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 PODSTAWOWYCH MATERIAŁÓW  DO ZABUDOWY  PRZY MONITORINGU O PARAMET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 NIŻSZYCH  OD PODANYCH LUB  RÓWNOWA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– SP RUSZCZA</w:t>
      </w:r>
    </w:p>
    <w:p>
      <w:pPr>
        <w:pStyle w:val="Normal"/>
        <w:jc w:val="center"/>
        <w:rPr/>
      </w:pPr>
      <w:r>
        <w:rPr>
          <w:b/>
        </w:rPr>
        <w:t>NALEŻY RÓWNIEŻ PRZYJĄĆ  INNE  NIEZBĘDNE MATERIAŁY  POTRZEBNE DO PRAWIDŁOWEGO FUNKCJONOWANIA SYSTEMU MONITORING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5013"/>
        <w:gridCol w:w="868"/>
        <w:gridCol w:w="1050"/>
      </w:tblGrid>
      <w:tr>
        <w:trPr>
          <w:trHeight w:val="480" w:hRule="atLeast"/>
        </w:trPr>
        <w:tc>
          <w:tcPr>
            <w:tcW w:w="6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1. Zasilanie tablicy rozdzielczej monitoringu R-CCTV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bezpiecznikowe tablicowe R-301/2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4 mm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ładki topikowe 2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2. Montaż i wyposażenie rozdzielni monitoringu R-CCTV, montaż UPS, montaż i zasilanie gniazd 230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wtyczkowe 2-bieg., natynkowe ze stykiem ochronnym 2x2P+P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ki sygnalizacyjne L-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32x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ł baterii do ARES 3000 Rack - MB48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dowa natynkowa RN-55, 3x12 LEGRAN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niki przepięciowe DEHNquard-2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izolowane jednożyłowe LgY-4 mm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1,5 mm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łącznik FR-302/3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 przeciwporażeniowy P-302/25A 30mA A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10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6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k patentow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2000mA na szynę DIN - MDR-20-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UPS - ARES 3000 Rac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3. Montaż listew elektroinstalacyjnych i przewodów dla kamer i elementów systemu monitoring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ł instalacyjny 90x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15x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wa elektroinstalacyjna LN 40x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60x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OWY 3x1,5 mm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ód komputerowy FTP 4x2x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ód koncentryczny CCTV YAR 75-0.59/3.7+2x0.50 z dwoma przewodami zasilającym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i do listew elektroinstalacyjnyc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4. Montaż kamer wewnętrznych i zewnętrznyc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ra kolorowa VCAM-412 + IR w obudowie wandaloodpornej z wbudowanym reflektorem podczerwieni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ra zewnętrzna BOSCH LTC0455 wyposażona w obiektyw szerokokątny i w obudowę z grzałką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4000mA - ZB-4830240101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5. Montaż szafy dystrybucyjnej, rejestratora i monito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 500 G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wiatura PDR-KBD sterująca rejestrator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 kolorowy LG LCD 19" L197WH-P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l wentylacyjny do szafy wiszącej - PD1W - ZPA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łka ZSB-00-00-49/3 - ZPA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jście GNBC/GNB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artor AVC 717 - 16 kanałowy z siecią LAN (Local Area Network) wyposażony w nagrywarkę CD. Praca w trybie Triple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a dystrybucyjna wisząca 19" - SD-118 - ZPA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yk BNC zaciskan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yk modułowy 8P8C z osłon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7:00Z</dcterms:created>
  <dc:creator>oem</dc:creator>
  <dc:description/>
  <cp:keywords/>
  <dc:language>en-US</dc:language>
  <cp:lastModifiedBy>Bobrowska</cp:lastModifiedBy>
  <cp:lastPrinted>2008-03-28T14:58:00Z</cp:lastPrinted>
  <dcterms:modified xsi:type="dcterms:W3CDTF">2008-03-28T14:05:00Z</dcterms:modified>
  <cp:revision>3</cp:revision>
  <dc:subject/>
  <dc:title>ZESTAWIENIE  MATERIAŁÓW</dc:title>
</cp:coreProperties>
</file>