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 PODSTAWOWYCH MATERIAŁÓW  DO ZABUDOWY  PRZY MONITORINGU O PARAMETR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 NIŻSZYCH  OD PODANYCH LUB  RÓWNOWAŻ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NITORING – SP POŁA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LEŻY RÓWNIEŻ PRZYJĄĆ  INNE  NIEZBĘDNE MATERIAŁY  POTRZEBNE DO PRAWIDŁOWEGO FUNKCJONOWANIA SYSTEMU MONITORINGU</w:t>
      </w:r>
    </w:p>
    <w:p>
      <w:pPr>
        <w:pStyle w:val="Normal"/>
        <w:rPr/>
      </w:pPr>
      <w:r>
        <w:rPr/>
        <w:t xml:space="preserve">    </w:t>
      </w:r>
    </w:p>
    <w:tbl>
      <w:tblPr>
        <w:tblW w:w="846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900"/>
        <w:gridCol w:w="720"/>
        <w:gridCol w:w="900"/>
      </w:tblGrid>
      <w:tr>
        <w:trPr>
          <w:trHeight w:val="480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ment  1. 1. Zasilanie tablicy rozdzielczej monitoringu R-CCT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iazda bezpiecznikowe tablicowe R-301/25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wa elektroinstalacyjna LN 25x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y kabelkowe YDY 3x4 m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kładki topikowe 25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Element  1. 2. Montaż i wyposażenie rozdzielni monitoringu R-CCTV, montaż UPS, montaż i zasilanie gniazd 230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iazda wtyczkowe 2-bieg., natynkowe ze stykiem ochronnym 2x2P+P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ki sygnalizacyjne L-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wa elektroinstalacyjna 32x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ł baterii do ARES 3000 Rack - MB4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dowa natynkowa RN-55, 3x12 LEGRAN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niki przepięciowe DEHNquard-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y izolowane jednożyłowe LgY-4 m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y kabelkowe YDY 3x1,5 m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łącznik FR-302/3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łącznik przeciwporażeniowy P-302/25A 30mA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łączniki nadprądowe S-301/B/10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łączniki nadprądowe S-301/B/6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ek patentow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lacz 12V/2000mA na szynę DIN - MDR-20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lacz UPS - ARES 3000 Rac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ment  1. 3. Montaż listew elektroinstalacyjnych i przewodów dla kamer i elementów systemu monitoring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ł instalacyjny 90x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wa elektroinstalacyjna LN 15x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wa elektroinstalacyjna LN 25x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stwa elektroinstalacyjna LN 40x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wa elektroinstalacyjna LN 60x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y kabelkowe OWY 3x1,5 m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ód komputerowy FTP 4x2x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ód koncentryczny CCTV YAR 75-0.59/3.7+2x0.50 z dwoma przewodami zasilający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zki do listew elektroinstalacyj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ment  1. 4. Montaż kamer wewnętrznych i zewnętrz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era zewnętrzna BOSCH LTC0455 wyposażona w obiektyw szerokokątny i w obudowę z grzałk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era, wewnętrzna kolorowa VCAM-412 + IR w obudowie wandaloodpornej z wbudowanym reflektorem podczerwieni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lacz 12V/4000mA - ZB-4830240101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lacz 12V/500mA - ZSJ-12V/500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ment  1. 5. Montaż szafy dystrybucyjnej, rejestratora i monito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k 500 G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wiatura PDR-KBD sterująca rejestrator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tor kolorowy LG LCD 19" L197WH-P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l wentylacyjny do szafy wiszącej - PD1W - ZP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ółka ZSB-00-00-49/3 - ZP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jście GNBC/GNB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estrartor AVC 717 - 16 kanałowy z siecią LAN (Local Area Network) wyposażony w nagrywarkę CD. Praca w trybie Triple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fa dystrybucyjna wisząca 19" - SD-118 - ZP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yk BNC zaciska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yk modułowy 8P8C z osłon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lacz 12V/500mA - ZSJ-12V/500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16:00Z</dcterms:created>
  <dc:creator>oem</dc:creator>
  <dc:description/>
  <cp:keywords/>
  <dc:language>en-US</dc:language>
  <cp:lastModifiedBy>Bobrowska</cp:lastModifiedBy>
  <cp:lastPrinted>2008-03-28T14:49:00Z</cp:lastPrinted>
  <dcterms:modified xsi:type="dcterms:W3CDTF">2008-03-28T14:11:00Z</dcterms:modified>
  <cp:revision>5</cp:revision>
  <dc:subject/>
  <dc:title>ZESTAWIENIE  MATERIAŁÓW</dc:title>
</cp:coreProperties>
</file>