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 PODSTAWOWYCH MATERIAŁÓW  DO ZABUDOWY  PRZY MONITORINGU O PARAMET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 NIŻSZYCH  OD PODANYCH LUB  RÓWNOWA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– GIMNAZJUM POŁANIEC</w:t>
      </w:r>
    </w:p>
    <w:p>
      <w:pPr>
        <w:pStyle w:val="Normal"/>
        <w:jc w:val="center"/>
        <w:rPr/>
      </w:pPr>
      <w:r>
        <w:rPr>
          <w:b/>
        </w:rPr>
        <w:t>NALEŻY RÓWNIEŻ PRZYJĄĆ  INNE  NIEZBĘDNE MATERIAŁY  POTRZEBNE DO PRAWIDŁOWEGO FUNKCJONOWANIA SYSTEMU MONITORING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1204"/>
        <w:gridCol w:w="1091"/>
      </w:tblGrid>
      <w:tr>
        <w:trPr>
          <w:trHeight w:val="480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1. Zasilanie tablicy rozdzielczej monitoringu R-CCTV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azda bezpiecznikowe tablicowe R-301/25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ki rozporowe plastykow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25x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YDY 3x4 mm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kładki topikowe 25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2. Montaż i wyposażenie rozdzielni monitoringu R-CCTV, montaż UPS, montaż i zasilanie gniazd 230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azda wtyczkowe 2-bieg., natynkowe ze stykiem ochronnym 2x2P+P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32x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uł baterii do ARES 3000 Rack - MB48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dowa natynkowa RN-55, 3x12 LEGRAN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niki przepięciowe DEHNquard-2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izolowane jednożyłowe LgY-4 mm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YDY 3x1,5 mm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łącznik FR-302/32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 przeciwporażeniowy P-302/25A 30mA AC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i nadprądowe S-301/B/10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i nadprądowe S-301/B/6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ek patentow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2000mA na szynę DIN - MDR-20-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UPS - ARES 3000 Rac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lement  1. 3. Montaż listew elektroinstalacyjnych i przewodów dla kamer i elementów systemu monitoring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ł instalacyjny 90x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15x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25x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40x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wa elektroinstalacyjna LN 60x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OWY 3x1,5 mm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987"/>
        <w:gridCol w:w="1080"/>
      </w:tblGrid>
      <w:tr>
        <w:trPr>
          <w:trHeight w:val="30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ód komputerowy FTP 4x2x0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zewód koncentryczny CCTV YAR 75-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59/3.7+2x0.50 z dwoma przewodami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silającym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uszki do listew elektroinstalacyjn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Element  1. 4. Montaż kamer wewnętrznych i  </w:t>
            </w:r>
          </w:p>
          <w:p>
            <w:pPr>
              <w:pStyle w:val="Normal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zewnętrznyc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mera zewnętrzna BOSCH LTC0455  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posażona w obiektyw szerokokątny i w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budowę z grzałką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mera, wewnętrzna kolorowa VCAM-412 + IR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obudowie wandaloodpornej z wbudowanym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flektorem podczerwieni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silacz 12V/4000mA - ZB-4830240101V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silacz 12V/500mA - ZSJ-12V/500m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Element  1. 5. Montaż szafy dystrybucyjnej,  </w:t>
            </w:r>
          </w:p>
          <w:p>
            <w:pPr>
              <w:pStyle w:val="Normal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rejestratora i monitor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ysk 500 G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lawiatura PDR-KBD sterująca rejestratorem 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E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nitor kolorowy LG LCD 19" L197WH-P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anel wentylacyjny do szafy wiszącej - PD1W -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PA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ółka ZSB-00-00-49/3 - ZPA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jście GNBC/GNB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jestrartor AVC 717 - 16 kanałowy z siecią  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AN (Local Area Network) wyposażony w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grywarkę CD. Praca w trybie Triple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zafa dystrybucyjna wisząca 19" - SD-118 -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PA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tyk BNC zaciskan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tyk modułowy 8P8C z osłon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silacz 12V/500mA - ZSJ-12V/500m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6:00Z</dcterms:created>
  <dc:creator>oem</dc:creator>
  <dc:description/>
  <cp:keywords/>
  <dc:language>en-US</dc:language>
  <cp:lastModifiedBy>Bobrowska</cp:lastModifiedBy>
  <cp:lastPrinted>2008-03-28T14:47:00Z</cp:lastPrinted>
  <dcterms:modified xsi:type="dcterms:W3CDTF">2008-03-28T13:47:00Z</dcterms:modified>
  <cp:revision>4</cp:revision>
  <dc:subject/>
  <dc:title>ZESTAWIENIE  MATERIAŁÓW</dc:title>
</cp:coreProperties>
</file>