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posażenie szafy ,,SO" - Kor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5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1060"/>
      </w:tblGrid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niazda bryzgoszczelne 2-biegunowe 2P+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t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niazdo siłowe, tablicowe 400V 3P+N+Z Legrand nr kat. 0576 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wa LZ 5x35 m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y izolowane jednożyłowe LgY-2,5 m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zewody izolowane jednożyłowe LgY-4 m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y izolowane jednożyłowe LgY-6 mm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ozłącznik FR-304/100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nik SM 340 4z Legrand nr kat. 0040 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kaźnik zasilania LKM-01-40-L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łącznik przeciwporażeniowy P-304/40/0,03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łącznik przeciwporażeniowy P-312/B/16/0,03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łączniki nadprądowe S-301/B/10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łączniki nadprądowe S-301/B/6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łączniki nadprądowe S-303/B/16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łączniki nadprądowe S-303/C/2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łączniki nadprądowe S-303/C/32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gar sterujący ,,TALENTO - 892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łącze kablowo - pomiarowe ZKPL-3/2L2+L0/2P/F. Obud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pl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łódka energetycz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57:00Z</dcterms:created>
  <dc:creator>oem</dc:creator>
  <dc:description/>
  <cp:keywords/>
  <dc:language>en-US</dc:language>
  <cp:lastModifiedBy>oem</cp:lastModifiedBy>
  <dcterms:modified xsi:type="dcterms:W3CDTF">2009-03-17T06:57:00Z</dcterms:modified>
  <cp:revision>2</cp:revision>
  <dc:subject/>
  <dc:title>Wyposażenie szafy ,,SO" - Korty</dc:title>
</cp:coreProperties>
</file>