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TECHNICZNE DLA ŚREDNIEGO SAMOCHODU RATOWNICZO-GAŚNICZEGO Z NAPĘDEM 4x4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ia polskich przepisów o ruchu drogowym, z uwzględnieniem wymagań dotyczących pojazdów uprzywilejowanych, zgodnie z ustawą „Prawo o 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ia określone w Rozporządzeniu Ministrów: Spraw Wewnętrznych i Administracji, Obrony Narodowej oraz Sprawiedliwości z dnia 18 maja 2000 r. w sprawie warunków technicznych pojazdów specjalnych i używanych do celów specjalnych Policji, UOP, Straży Granicznej, Służby Więziennej i Straży Pożarnej (Dz. U Nr 45 z 2000 r. poz. 524.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ia ogólne i szczegółowe przewidziane dla średniego samochodu ratowniczo-gaśniczego – KG PSP CNBOP czerwiec 2002 r.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oznakowanie zgodne z załącznikiem nr 14, do rozkazu Komendanta Głównego PSP z dnia 26 lipca 2002 r.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powinien posiadać świadectwo dopuszczenia do użytkowania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). Dopuszcza się przedłożenie w/w dokumentu w dniu odbior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amochód – fabrycznie nowy, rok produkcji 2008. Podać producenta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 całkowita samochodu gotowego do akcji ratowniczo -gaśniczej (pojazd z załogą, pełnymi zbiornikami, zabudową i wyposażeniem) nie może przekraczać 14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azd wyposażony w urządzenie sygnalizacyjno – ostrzegawcze akustyczne i świetlne. Światła pulsacyjne niebieskie stroboskopowe na dachu kabiny min. 2 szt, głośnik min. 100 W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  <w:t>dodatkowe 2 lampy sygnalizacyjne niebieskie stroboskopowe z przodu pojazdu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odatkowa lampa sygnalizacyjna niebieska stroboskopowa z tył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200" w:hanging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dziale autopompy musi być zainstalowany dodatkowy głośnik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dwozie pojazdu z silnikiem o zapłonie samoczynnym, spełniającym wymogi odnośnie czystości spalin zgodnie z obowiązującymi w tym zakresie przepisami, nie mniej niż EURO-4. Silnik o mocy minimum 250 K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całkowita max. 3200 m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rozmieszczony grupowo w zależności od przeznaczenia z zachowaniem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iCs/>
                <w:color w:val="000000"/>
              </w:rPr>
              <w:t>Napęd  4x4, skrzynia redukcyjna do jazdy w terenie, blokady mechanizmów 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międzyos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osi tylnej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- osi przedniej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czterodrzwiowa, jednomodułowa, zapewniająca dostęp do silnika, w układzie miejsc 1+1+4 (siedzenia przodem do kierunku jazdy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musi być 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grzewanie niezależne od pracy silnik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alację do podłączenia ładowarek latarek i radiostacji przenośnych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ktor ręczny (szperacz) do oświetlenia numerów budynk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otele wyposażone w pasy bezpieczeństwa, siedzenia pokryte materiałem łatwo zmywalnym, odpornym na rozdarcie i ścieranie, fotele wyposażone w zagłówki, 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elektryczna jednoprzewodowa, z biegunem ujemnym na masie lub dwuprzewodowa w przypadku zabudowy z tworzywa sztucznego. Moc alternatora i pojemność akumulatorów musi zabezpieczać pełne zapotrzebowanie na energie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elektryczna musi być 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musi być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musi być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prześwit podwozia 250 mm (należy podać konkretną wartość dla oferowanego pojazdu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ąt natarcia: min. 23</w:t>
            </w:r>
            <w:r>
              <w:rPr/>
              <w:t>°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ąt zejścia: min.23</w:t>
            </w:r>
            <w:r>
              <w:rPr/>
              <w:t>°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większa obrysowa średnica zawracania: max. 17 m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masy liczona w stosunku do dopuszczalnej masy całkowitej pojazdu min. 3 %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rystyk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ementy podwozia - czarne, ciemnosz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łotniki i zderzaki - biał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, zabudowa – czerwony RAL 3000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lot spalin nie może być skierowany na stanowiska obsługi poszczególnych urządzeń pojazdu. Wylot spalin powinien być wyprowadzony na lewą stronę pojazdu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szelkie funkcje wszystkich układów i urządzeń pojazdu muszą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zachować swoje właściwości pracy w temperaturach otoczenia od –25</w:t>
            </w:r>
            <w:r>
              <w:rPr/>
              <w:t>°</w:t>
            </w:r>
            <w:r>
              <w:rPr>
                <w:rFonts w:cs="Arial" w:ascii="Arial" w:hAnsi="Arial"/>
              </w:rPr>
              <w:t>C do +50</w:t>
            </w:r>
            <w:r>
              <w:rPr/>
              <w:t>°</w:t>
            </w:r>
            <w:r>
              <w:rPr>
                <w:rFonts w:cs="Arial" w:ascii="Arial" w:hAnsi="Arial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a obsługa silnika musi być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zbiornika paliwa musi zapewnić przejazd minimum 300 km lub 4 godzinną pracę auto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ilnik pojazdu musi być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Pojazd musi być wyposażony w system ABS 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uniwersalne, z bieżnikiem dostosowanym do różnych warunków atmosferycznych, na osi tylnej ogumienie podwójn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usi być wykonana w całości z materiałów odpornych na korozję - stali nierdzewnej i aluminiu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 zabudowy musi być wykonany w formie podestu. Powierzchnia dachu musi być pokryta ryflowaną blachą aluminiową o właściwościach  przeciwpoślizgowych, a obrzeża zabezpieczone balustradą ochron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eście roboczym zamontowane działko wodno-pianowe </w:t>
              <w:br/>
              <w:t xml:space="preserve">o regulowanej wydajności 800-1600 1/min. przy ciśnieniu 0,8 MPa i regulowanym kształcie strumieni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rabina do wejścia na dach musi być wykonana z materiałów nierdzewnych, z powierzchniami stopni w wykonaniu anty 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krytki na sprzęt i wyposażenie muszą być zamykane żaluzjami wodo i pyłoszczelnymi wspomaganymi systemem sprężynowym, wykonanymi  z anodowanego aluminium,  wyposażonymi w zamki zamykane na klucz, jeden klucz pasujący do wszystkich zamków. Zamknięcia żaluzji typu rurkow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sprzętu z zachowaniem wymagań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ytki na sprzęt i przedział autopompy muszą być wyposażone w oświetlenie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azd musi być  wyposażony w oświetlenie pola pracy wokół samochodu zapewniające natężenie światła 5 lx w odległości 1 m od pojazdu na poziomie gruntu, w warunkach słabej widocznośc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flady, podesty i wysuwane tace  muszą automatycznie blokować  się w pozycji zamkniętej i otwartej oraz posiadać zabezpieczenie przed całkowitym wyciągnięciem (wypadaniem z prowadnic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flady, podesty i tace wystające w pozycji otwartej powyżej 250 mm poza obrys pojazdu muszą  posiadać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y, klamki wszystkich urządzeń samochodu, drzwi żaluzjowych, szuflad, podestów, tac, muszą być tak skonstruowane, aby umożliwiały ich obsługę w 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skrytek zapewniająca odprowadzenie wody z ich wnętr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biornik wody o pojemności min. 2400 litrów wykonany z materiału odpornego na korozję. Zbiornik musi być wyposażony w oprzyrządowanie umożliwiające jego bezpieczną eksploatacje, oraz układ zabezpieczającym przed wypływem wody podczas jazdy. Zbiornik musi posiadać szybko otwierany właz rewizyj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środka pianotwórczego o pojemności min. 10% pojemności zbiornika wody, wykonany ze stali nierdzewnej lub innego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musi być wyposażony w oprzyrządowanie zapewniające  jego bezpieczną eksploatac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ełnianie zbiornika środkiem pianotwórczym musi być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pompa musi być zlokalizowana z tyłu pojazdu w obudowanym przedziale, zamykanym drzwiami żaluzjowymi. Przedział autopompy ogrzewany niezależnym od pracy silnika urządzeniem, tego samego producenta jak w kabinie kierowcy, zabezpieczającym układ wodno pianowy przez zamarzaniem w temperaturach do -25 O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pompa dwuzakresowa o wydajności  min. 1600 l/min. przy ciśnieniu 0,8 MPa dla głębokości ssania 1,5 m. Wydajność stopnia wysokiego ciśnienia  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wodno-pianowy musi być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musi być wyposażony w wysokociśnieniową linię szybkiego natarcia o długości węża 60 m na zwijadle, zakończoną prądownicą wodno - pianową z prądem zwartym i rozproszonym. Linia szybkiego natarcia musi umożliwiać podawanie wody lub piany bez względu na stopień rozwinięcia węż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jadło o napędzie ręcznym, wyposażone w korbę i regulowany hamulec bębna. Dopuszcza się inny rodzaj napędu np. elektryczny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ompa musi umożliwiać podanie wody i wodnego roztworu środka pianotwórczego 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wóch nasad tłocznych 75 zlokalizowanych z tyłu pojazd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ciśnieniowej linii szybkiego natar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wodno – pianowego zamontowanego na dachu pojazd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ompa musi umożliwiać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ompa musi być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głębokości 7,5 m w czasie do 60 sek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dziale autopompy muszą znajdować się następujące urządzenia kontrolno - sterownicze pracy pomp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wakuometr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niskiego ciśnienia tłoczenia autopomp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wysokiego ciśnienia tłoczenia autopomp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wody w zbiorniku samochod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środka pianotwórczego w zbiornik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prędkości obrotowej autopomp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nik motogodzin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 prędkości obrotowej silnika pojazd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silnika pojazd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ka awarii silnika pojazdu (min. spadku ciśnienia oleju i zwiększonej temperatury cieczy chłodzącej silnik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binie kierowcy muszą znajdować się następujące urządzenia kontrolno-pomiarow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wody w zbiornik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środka pianotwórcz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wody musi być wyposażony w nasadę 75 z odcinającym zaworem kulowym do napełniania z hydrantu. Instalacja napełniania musi mieć  konstrukcję zabezpieczającą przed swobodnym wypływem wody ze zbior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pompa musi być wyposażona w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elementy układu wodno - pianowego muszą być odporne na korozję i 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układu wodno – pianowego musi umożliwiać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wlocie ssawnym autopompy, oraz na wlotach do napełniania zbiornika z hydrantu, muszą być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oświetleniowy:</w:t>
            </w:r>
          </w:p>
          <w:p>
            <w:pPr>
              <w:pStyle w:val="Normal"/>
              <w:ind w:left="443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ziałanie masztu powinno odbywać się bez nagłych skoków podczas ruchu do góry i do dołu,</w:t>
            </w:r>
          </w:p>
          <w:p>
            <w:pPr>
              <w:pStyle w:val="Normal"/>
              <w:ind w:left="443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  <w:t>maszt powinien posiadać funkcję automatycznego składania do pozycji wyjściowej,</w:t>
            </w:r>
          </w:p>
          <w:p>
            <w:pPr>
              <w:pStyle w:val="Normal"/>
              <w:ind w:left="443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y elektryczne zasilające reflektory nie powinny kolidować z ruchami teleskopów,</w:t>
            </w:r>
          </w:p>
          <w:p>
            <w:pPr>
              <w:pStyle w:val="Normal"/>
              <w:ind w:left="443" w:hanging="180"/>
              <w:jc w:val="both"/>
              <w:rPr/>
            </w:pPr>
            <w:r>
              <w:rPr>
                <w:rFonts w:cs="Arial" w:ascii="Arial" w:hAnsi="Arial"/>
              </w:rPr>
              <w:t>- wysokość rozłożonego masztu, mierzona od podłoża na którym stoi pojazd, do oprawy reflektorów ustawionych poziomo, powinna wynosić min. 4,5 m,</w:t>
            </w:r>
          </w:p>
          <w:p>
            <w:pPr>
              <w:pStyle w:val="Normal"/>
              <w:ind w:left="443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t wysuwany pneumatycznie z najaśnicami halogenowymi o łącznej mocy 2000 W zamontowany na stałe na pojeździe z sygnalizacją podniesienia na panelu kontrolnym,</w:t>
            </w:r>
          </w:p>
          <w:p>
            <w:pPr>
              <w:pStyle w:val="Normal"/>
              <w:ind w:left="443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  <w:t>sterowanie obrotem reflektorów wokół osi pionowej oraz zmianą ich kąta pochylenia powinno odbywać się z poziomu ziemi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stopień ochrony reflektorów masztu min. </w:t>
            </w:r>
            <w:r>
              <w:rPr>
                <w:rFonts w:cs="Arial" w:ascii="Arial" w:hAnsi="Arial"/>
                <w:lang w:val="de-DE"/>
              </w:rPr>
              <w:t xml:space="preserve">IP 55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 pojeździe należy zapewnić miejsce na następujący sprzęt zgodnie z tabelą nr 1 „Wymagania szczegółowe dla średniego samochodu ratowniczo-gaśniczego z załogą 6 osobową i zbiornikiem wody 2000 – 2500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” – KG PSP i CNBOP - czerwiec 2002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należy wyposażyć w zestaw eco-czyściciel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dotyczące rozmieszczenia i typów poszczególnych elementów wyposażenia do uzgodnienia na etapie realizacji zamówie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6:00Z</dcterms:created>
  <dc:creator>BPS</dc:creator>
  <dc:description/>
  <cp:keywords/>
  <dc:language>en-US</dc:language>
  <cp:lastModifiedBy>Katarzyna Bąk</cp:lastModifiedBy>
  <cp:lastPrinted>2008-06-17T14:21:00Z</cp:lastPrinted>
  <dcterms:modified xsi:type="dcterms:W3CDTF">2008-06-30T09:21:00Z</dcterms:modified>
  <cp:revision>6</cp:revision>
  <dc:subject/>
  <dc:title>Lp</dc:title>
</cp:coreProperties>
</file>