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 Uchwały Nr LI/301/10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Rady Miejskiej w Połańcu</w:t>
      </w:r>
    </w:p>
    <w:p>
      <w:pPr>
        <w:pStyle w:val="Normal"/>
        <w:ind w:left="5664" w:firstLine="708"/>
        <w:rPr/>
      </w:pPr>
      <w:r>
        <w:rPr>
          <w:sz w:val="20"/>
        </w:rPr>
        <w:t xml:space="preserve">      </w:t>
      </w:r>
      <w:r>
        <w:rPr>
          <w:sz w:val="20"/>
        </w:rPr>
        <w:t>z dnia 22 kwietnia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(pieczęć organizacji zgłaszającej kandy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 SPO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I GMINY POŁANIE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YPENDIUM SPORTOWE ZA WYSOKIE WYNIKI SPORTOWE WE WSPÓŁZAWODNICTWIE MIĘDZYNARODOWYM LUB KRAJOWYM DLA ZAWODNIKÓW NIE ZRZESZONYCH LUB ZRZESZONYCH W KLUBACH LUB STOWARZYSZENIACH KULTURY FIZYCZNEJ BĘDĄCYCH MIESZKAŃCAMI GMINY POŁANI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Informacja o wniosk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nioskodawca (klub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res wnioskodawcy (klubu): </w:t>
      </w:r>
    </w:p>
    <w:p>
      <w:pPr>
        <w:pStyle w:val="Normal"/>
        <w:rPr/>
      </w:pPr>
      <w:r>
        <w:rPr/>
        <w:t xml:space="preserve">ulica ....................................................................................... nr ...................................... </w:t>
      </w:r>
    </w:p>
    <w:p>
      <w:pPr>
        <w:pStyle w:val="Normal"/>
        <w:rPr/>
      </w:pPr>
      <w:r>
        <w:rPr/>
        <w:t xml:space="preserve">kod pocztowy .......... - .............. </w:t>
      </w:r>
    </w:p>
    <w:p>
      <w:pPr>
        <w:pStyle w:val="Normal"/>
        <w:rPr/>
      </w:pPr>
      <w:r>
        <w:rPr/>
        <w:t xml:space="preserve">miejscowość ..................................................... gmina ........................................ </w:t>
      </w:r>
    </w:p>
    <w:p>
      <w:pPr>
        <w:pStyle w:val="Normal"/>
        <w:rPr/>
      </w:pPr>
      <w:r>
        <w:rPr/>
        <w:t xml:space="preserve">powiat 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telefonu .............................................. fax 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......................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3. Status prawny wnioskodawcy (załączony wypis z rejestru sądowego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głaszający zaświadcza, że zawodnik nie uprawia sportu na podstawie umowy o pracę, jak też umowy cywilno - prawnej i nie otrzymuje z tego tytułu wynagrodzen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Informacja o osobie, której ma być przyznane stypen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isko kandy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i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i miejsce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dres zamieszkania </w:t>
      </w:r>
    </w:p>
    <w:p>
      <w:pPr>
        <w:pStyle w:val="Normal"/>
        <w:rPr/>
      </w:pPr>
      <w:r>
        <w:rPr/>
        <w:t xml:space="preserve">ulica ....................................................................................... nr ...................................... </w:t>
      </w:r>
    </w:p>
    <w:p>
      <w:pPr>
        <w:pStyle w:val="Normal"/>
        <w:rPr/>
      </w:pPr>
      <w:r>
        <w:rPr/>
        <w:t xml:space="preserve">kod pocztowy .......... - .............. </w:t>
      </w:r>
    </w:p>
    <w:p>
      <w:pPr>
        <w:pStyle w:val="Normal"/>
        <w:rPr/>
      </w:pPr>
      <w:r>
        <w:rPr/>
        <w:t xml:space="preserve">miejscowość ..................................................... gmina ........................................ </w:t>
      </w:r>
    </w:p>
    <w:p>
      <w:pPr>
        <w:pStyle w:val="Normal"/>
        <w:rPr/>
      </w:pPr>
      <w:r>
        <w:rPr/>
        <w:t xml:space="preserve">powiat ................................................... </w:t>
      </w:r>
    </w:p>
    <w:p>
      <w:pPr>
        <w:pStyle w:val="Normal"/>
        <w:rPr/>
      </w:pPr>
      <w:r>
        <w:rPr/>
        <w:t>nr telefonu .............................................. fax .................................</w:t>
      </w:r>
    </w:p>
    <w:p>
      <w:pPr>
        <w:pStyle w:val="Normal"/>
        <w:rPr/>
      </w:pPr>
      <w:r>
        <w:rPr/>
        <w:t xml:space="preserve">e-mail 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ES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prawiana dyscyplina sportu (podać, od kiedy):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8. Klasa sportowa zawodni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iejsce pracy / szkoła (podać adre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Wyrażam zgodę na przetwarzanie moich danych osobowych w związku z realizacją uchwały Nr  LI/301/10</w:t>
      </w:r>
      <w:r>
        <w:rPr/>
        <w:t xml:space="preserve"> Rady Miejskiej w Połańcu z dnia 22 kwietnia 2010 r. (zgodnie z ustawą z dnia 29.08.1997 r. o ochronie danych osobowych - Dz. U. z 1997 r., nr 133, poz.833 z późn. zm.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                                   ............................................    (miejscowość, data)                                                                              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SIĄGNIĘTE MIEJSCA MEDALOWE WE WSPÓŁZAWODNICTWIE MIĘDZYNARODOWYM LUB KRAJOWYM W ROKU ………………</w:t>
      </w:r>
    </w:p>
    <w:p>
      <w:pPr>
        <w:pStyle w:val="Normal"/>
        <w:rPr/>
      </w:pPr>
      <w:r>
        <w:rPr/>
        <w:t>(załączyć materiały prasowe, dyplomy, listy rankingowe, dokumentację osiągnięć zawod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MPREZY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IMPREZY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WYNIK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pis realizacji przez kandydata podstawowych obowiązków zawodni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. Przestrzeganie powszechnie obowiązujących norm społecznych, działalność poza sportowa zawod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nioskowany stopień  stypendium (szczegółowy zakres wraz z prognozą efektów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oświadczamy, że wszelkie dane zamieszczone we wniosku są zgodne ze stanem faktyczn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                                                                       ……………………………..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                 (pieczęć organizacji zgłaszającej)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             ……</w:t>
      </w:r>
      <w:r>
        <w:rPr>
          <w:sz w:val="20"/>
        </w:rPr>
        <w:t>.……………………………………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podpisy osób  upoważnionych 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do reprezentowania organizacji zgłaszającej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wierdzenie właściwego okręgowego związku sportowego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(pieczęć związku i podpis potwierdzającego)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3:00Z</dcterms:created>
  <dc:creator>stazysta</dc:creator>
  <dc:description/>
  <cp:keywords/>
  <dc:language>en-US</dc:language>
  <cp:lastModifiedBy>marcin</cp:lastModifiedBy>
  <cp:lastPrinted>2010-06-21T13:53:00Z</cp:lastPrinted>
  <dcterms:modified xsi:type="dcterms:W3CDTF">2010-06-21T12:03:00Z</dcterms:modified>
  <cp:revision>3</cp:revision>
  <dc:subject/>
  <dc:title>        Załącznik Nr 2</dc:title>
</cp:coreProperties>
</file>