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062345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22" w:h="15854"/>
      <w:pgMar w:left="221" w:right="194" w:gutter="0" w:header="0" w:top="344" w:footer="0" w:bottom="9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MiG Połaniec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28:00Z</dcterms:created>
  <dc:creator>Jadwiga Wójcicka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