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łaniec 2007.05.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/ID-1/342/21/200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YJAŚNIENIE   DOTYCZĄCE   PODATKU  V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simy Wykonawców składających swoje oferty na przetarg o podanie poszczególnych cen jednostkowych oraz poszczególnych wartości jako </w:t>
      </w:r>
      <w:r>
        <w:rPr>
          <w:rFonts w:cs="Arial" w:ascii="Arial" w:hAnsi="Arial"/>
          <w:b/>
        </w:rPr>
        <w:t xml:space="preserve">ceny brutto łącznie z podatkiem VAT </w:t>
      </w:r>
      <w:r>
        <w:rPr>
          <w:rFonts w:cs="Arial" w:ascii="Arial" w:hAnsi="Arial"/>
        </w:rPr>
        <w:t xml:space="preserve"> i podanie ich w załączonym przez nas zakresie rzeczowym robót, który po wypełnieniu przez Wykonawcę stanowi kosztorys ofertowy. Prosimy o dokonanie korekty w druku oraz o dokonanie podsumowania odrębnie dla poszczególnych kosztorysów. Jednocześnie przepraszamy za nieścisłości w dru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8:00Z</dcterms:created>
  <dc:creator>Szczukiewicz Mirosław</dc:creator>
  <dc:description/>
  <cp:keywords/>
  <dc:language>en-US</dc:language>
  <cp:lastModifiedBy>Szczukiewicz Mirosław</cp:lastModifiedBy>
  <dcterms:modified xsi:type="dcterms:W3CDTF">2007-05-10T05:40:00Z</dcterms:modified>
  <cp:revision>21</cp:revision>
  <dc:subject/>
  <dc:title>Połaniec 2007</dc:title>
</cp:coreProperties>
</file>