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MIANY DO PROJEKTU BUDOWLA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TI/IB-1/2220/2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ępuje się podane w przedmiotowym Projekcie Budowlanym niektóre technologie oraz zastosowane tam materiały na poniżej wymienione.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 xml:space="preserve">1. </w:t>
        <w:tab/>
        <w:t xml:space="preserve">Pokrycie dachu sali gimnastycznej należy wykonać z papy termozgrzewalnej nawierzchniowej jednowarstwowej w kolorze czerwonym o osnowie z włókniny poliestrowej przesyconej i powleczonej obustronnie kompozycją bitumów modyfikowanych polimerem, przeznaczonej do mocowania mechanicznego do podłoża za pomocą kołków teleskopowych i zgrzewania na zakładach.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ab/>
        <w:t>Przyjęty system powinien spełniać następujące wymagania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bość papy termozgrzewalnej min. 5,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i gramatura osnowy (wkładki): włóknina poliestrowa o gramaturze min. 180 g/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apa powinna wykazywać giętkość badania na wałku fi 30 mm w temp. min. 100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ły zrywające przy rozciąganiu wzdłuż 950 kN/50mm i w poprzek 850 kN/5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łużenie przy zrywaniu wzdłuż i w poprzek min. 4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rzymałość na rozdzieranie przez gwóźdź, wzdłuż i w poprzek min. 400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ność na ścinanie w poprzek zakładu wielkości 150 mm: 1000 N/50mm, wzdłuż zakładu wielkości 100 mm: 850 N/50mm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pacing w:val="-7"/>
          <w:sz w:val="24"/>
          <w:szCs w:val="24"/>
        </w:rPr>
      </w:pPr>
      <w:r>
        <w:rPr>
          <w:rFonts w:cs="Arial"/>
          <w:b w:val="false"/>
          <w:spacing w:val="-7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pacing w:val="-7"/>
        </w:rPr>
      </w:pPr>
      <w:r>
        <w:rPr>
          <w:b w:val="false"/>
        </w:rPr>
        <w:t xml:space="preserve">2. </w:t>
        <w:tab/>
      </w:r>
      <w:r>
        <w:rPr>
          <w:b w:val="false"/>
          <w:szCs w:val="24"/>
        </w:rPr>
        <w:t>Boisko do piłki nożnej oraz strefy pomiędzy boiskiem do piłki nożnej, a bieżni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leży wykonać nawierzchnie z trawy syntetycznej polietylenowej typ monofil skręcony o następujących progowych (minimalnych) parametra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wysokość całkowita min. 32 m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ypełnienie: piasek kwarcowy suszony min. 28 kg/m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kolor nawierzchni boiska do piłki nożnej: zielo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kolor nawierzchni strefy pomiędzy boiskiem do piłki nożnej, a bieżnią: zielony lub czerwony ceglas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Bieżnia okólna prosta oraz rozbieg do skoku w dal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>Należy wykonać nawierzchnie jednorodną z kompozycji kleju poliuretanowego granulatem gumowym EPDM o granulacji 1-4 mm i całkowitej grubości min. 13 mm, kolor czerwony (ceglany) rozścielaną (rozkładaną, wylewaną) na podbudowie asfaltowo-betonowej, bezspoinową, odprowadzającą wodę, antypoślizgową i odporną na kolce lekkoatletyczne do bieżni poliuretan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Boisko wielofunkcyjn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>Należy wykonać nawierzchnie jednorodną z kompozycji kleju poliuretanowego granulatem gumowym EPDM o granulacji 1-4 mm i całkowitej grubości min. 13 mm, kolor czerwony (ceglany) rozścielaną (rozkładaną, wylewaną) na podbudowie asfaltowo-betonowej, bezspoinową, odprowadzającą wodę, antypoślizgow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Należy wykonać piłkochwyty z siatki polietylenowej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>2.3 mm, oczko 10x10cm koloru zielonego zamocowane na słupach o profilu kwadratowym 80x80 i wys 7.0 m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  <w:tab/>
        <w:t>Dodatkowo należy dowieźć 450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ziemi gr. kat. I-II wraz z jej utwardzeniem </w:t>
        <w:br/>
        <w:t>i zagęszczeniem o łącznej gr. 40 cm po uprzednim zdjęciu 10 cm warstwy humusu i jej wywiezieniu na odległość do 10 km. W tej dodatkowo dowiezionej warstwie gruntu grubości 40 cm, należy ułożyć 15 rzędów rur drenarskich śr. 113/126 mm o dł. 50 mb wraz z obsypaniem żwirem płukanym o max. średnicy 32 mm. Cały teren należy ukształtować ze spadkiem w kierunku istniejącego rowu melior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Na antresoli w sali gimnastycznej należy wykonać cokolik przy barierce zapobiegający spadaniu przedmiotów na boisko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8. </w:t>
      </w:r>
      <w:r>
        <w:rPr>
          <w:b w:val="false"/>
        </w:rPr>
        <w:t xml:space="preserve">Materiał używany do konstrukcji podłóg powinien być zaimpregnowany przeciw ogniowo, przeciw owadom i grzybom. Deski na konstrukcję powinny być strugane na płaszczyznach. Sęki, (jeśli występują) zdrowe nie powinny przekraczać swoim obwodem połowy powierzchni płaskiej deski i nie mogą wpływać na osłabienie konstrukcji wyrobu.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bela. Podstawowe parametry dotyczące podłóg sportow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62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398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rtyzacja wstrząsów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53%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tywne odkształceni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2,3 mm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orpcja uderze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500   maximum 15%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aściwości antypoślizgow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4"/>
              </w:rPr>
              <w:t>Minimum 0,5 - maximum 0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iążenie ruchom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150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a dostarczone partie materiałów do wbudowania w procesie realizacji inwestycji Wykonawca powinien przedstawić Atesty PZH lub Aprobaty techniczne lub inne dokumenty równoważ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0:00Z</dcterms:created>
  <dc:creator>Piotr gogola</dc:creator>
  <dc:description/>
  <cp:keywords/>
  <dc:language>en-US</dc:language>
  <cp:lastModifiedBy>Dariusz Domagała</cp:lastModifiedBy>
  <cp:lastPrinted>2002-11-13T12:54:00Z</cp:lastPrinted>
  <dcterms:modified xsi:type="dcterms:W3CDTF">2008-02-22T12:39:00Z</dcterms:modified>
  <cp:revision>39</cp:revision>
  <dc:subject/>
  <dc:title>Rzeszów 2002-07-12</dc:title>
</cp:coreProperties>
</file>