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105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……….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90600000-3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Usługi sprzątania oraz usługi sanitarne na obszarach miejskich lub wiejskich oraz usługi powiąza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Nazwa przedmiotu zamówienia: Świadczenie usług komunalnych na terenie Miasta                    i Gminy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utrzymanie czystości jezdni ulic, parkingów, zatok parkingowych, ciągów pieszych                      w Połańc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óżnianie koszy ulicznych, wywóz odpadów komunalnych z placów, budynków będących własnością MiG Połaniec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szenie, grabienie, utrzymanie w czystości trawników, pielęgnacja  i nasadzenia drzew, krzewów, zakładanie, nasadzenia, pielęgnacja kwietnik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łapywanie bezdomnych zwierząt i ich transport do schronis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ątanie przystanków autobusowych na terenie MiG Połaniec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azynowanie materiałów na bazie o pow. 400m2 i prowadzenie ewiden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innych nieprzewidzianych prac, koniecznych do wykonania ze względu na zachowanie bezpieczeństwa i porządku w MiG Połaniec, itp.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Umowa zostaje zawarta na czas określony tj. od  </w:t>
      </w:r>
      <w:r>
        <w:rPr>
          <w:b/>
          <w:color w:val="0000FF"/>
          <w:sz w:val="24"/>
        </w:rPr>
        <w:t>2009.01.01 do dnia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2009.12.3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</w:rPr>
        <w:t>Przedstawicielem Zamawiającego  jest: Danuta Bobrowska, Bożena Makieł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m Wykonawcy  jest:  ……………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zamówienia na podstawie kosztorysu powykonawczego, sporządzonego przez Wykonawcę  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na podstawie dziennika prac zatwierdzonego przez Zamawiającego, za okresy miesięczne wg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wskaźników ustalonych w załączniku nr 1 do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Szacowana wartość zamówienia na kwotę …………….. zł (nett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ykonawca będzie wykonywał prace na podstawie pisemnych poleceń prac wystawianych miesięczni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Stwierdzenie wykonanych prac będzie dokonywane codziennie przez pracownika upoważnionego przez Zamawiającego w dzienniku prac prowadzonym przez Wykonawc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odbioru w obecn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zedstawicieli Wykonawcy i Zamawiającego potwierdzeniem wykonania zakresu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14 dni od dnia otrzymania faktury przez Zamawiającego. Powyższe nie dotyczy faktur złożonych po 10 grud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0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  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5 dni,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 ……………… zł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        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/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                 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Wykonawca jest odpowiedzialny za uszkodzenia powstałe przy wykonywaniu usługi (zniszczenia, zgniecenia lub przesunięcia płytek chodnikowych, krawężników) oraz zobowiązany jest do ich usunięcia na własny kosz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 pracy sprzę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/>
      </w:pPr>
      <w:r>
        <w:rPr>
          <w:b/>
          <w:sz w:val="24"/>
        </w:rPr>
        <w:t xml:space="preserve">Niniejszą umowę sporządzono w czter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1:00Z</dcterms:created>
  <dc:creator>Szczukiewicz Mirosław</dc:creator>
  <dc:description/>
  <cp:keywords/>
  <dc:language>en-US</dc:language>
  <cp:lastModifiedBy>Katarzyna Bąk</cp:lastModifiedBy>
  <cp:lastPrinted>2008-11-27T07:41:00Z</cp:lastPrinted>
  <dcterms:modified xsi:type="dcterms:W3CDTF">2008-12-05T12:39:00Z</dcterms:modified>
  <cp:revision>11</cp:revision>
  <dc:subject/>
  <dc:title>( druk UMiG Połaniec KIM-2004-11-A )</dc:title>
</cp:coreProperties>
</file>