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color w:val="FF0000"/>
        </w:rPr>
        <w:t>( druk UMiG Połaniec KTI-2007-11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K-1/342/106/2008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……….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 xml:space="preserve">ERNEST GAŁEK 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ym dalej  Wykonawcą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CPV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50800000-3 różne usługi w zakresie napraw i konserw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906410000-2 usługi oczyszczania kanałów ściekowych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Nazwa przedmiotu zamówienia: Świadczenie usług komunalnych na terenie Miasta                    i Gminy Połaniec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ługi remontowe, czyszczenie  kanalizacji deszczowej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Usługi remontowe dróg, chodników, parkingów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oprawa oznakowania drogowego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trzymanie placów zabaw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monty przystanków autobusowych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monty obiektów komunalnych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ciwdziałanie i prace związane z usuwaniem kataklizmów i klęsk    </w:t>
      </w:r>
    </w:p>
    <w:p>
      <w:pPr>
        <w:pStyle w:val="Normal"/>
        <w:ind w:left="1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żywiołowych itp.  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ne nieprzewidziane prace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sz w:val="24"/>
        </w:rPr>
        <w:t xml:space="preserve">Umowa zostaje zawarta na czas określony tj. od  </w:t>
      </w:r>
      <w:r>
        <w:rPr>
          <w:b/>
          <w:color w:val="0000FF"/>
          <w:sz w:val="24"/>
        </w:rPr>
        <w:t>2009.01.01 do dnia</w:t>
      </w:r>
      <w:r>
        <w:rPr>
          <w:b/>
          <w:sz w:val="24"/>
        </w:rPr>
        <w:t xml:space="preserve"> </w:t>
      </w:r>
      <w:r>
        <w:rPr>
          <w:b/>
          <w:color w:val="0000FF"/>
          <w:sz w:val="24"/>
        </w:rPr>
        <w:t>2009.12.31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</w:rPr>
        <w:t>Przedstawicielem Zamawiającego  jest: Danuta Bobrowska, Bożena Makieł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tawicielem Wykonawcy  jest:  …………….</w:t>
      </w:r>
      <w:r>
        <w:rPr>
          <w:b/>
          <w:color w:val="0000FF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065" w:hanging="1065"/>
        <w:rPr>
          <w:b/>
          <w:b/>
          <w:sz w:val="24"/>
        </w:rPr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firstLine="426"/>
        <w:rPr/>
      </w:pPr>
      <w:r>
        <w:rPr>
          <w:b/>
          <w:sz w:val="24"/>
        </w:rPr>
        <w:t xml:space="preserve">zamówienia na podstawie kosztorysu powykonawczego, sporządzonego przez Wykonawcę   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na podstawie dziennika prac zatwierdzonego przez Zamawiającego, za okresy miesięczne wg 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>wskaźników ustalonych w załączniku nr 1 do umo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  Szacowana wartość zamówienia na kwotę …………….. zł (netto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Wykonawca będzie wykonywał prace na podstawie pisemnych poleceń prac wystawianych miesięcznie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 xml:space="preserve">Stwierdzenie wykonanych prac będzie dokonywane codziennie przez pracownika upoważnionego przez Zamawiającego w dzienniku prac prowadzonym przez Wykonawcę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 xml:space="preserve">Odbiór końcowy nastąpi komisyjnie poprzez sporządzenie protokołu odbioru w obecności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przedstawicieli Wykonawcy i Zamawiającego potwierdzeniem wykonania zakresu usłu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</w:rPr>
        <w:t>Zapłata za wykonanie robót nastąpi po dokonaniu odbioru końcowego przez Zamawiającego w formie przelewu w  terminie 14 dni od dnia otrzymania faktury przez Zamawiającego. Powyższe nie dotyczy faktur złożonych po 10 grud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10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/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                     z przyczyn,  za które ponosi odpowiedzialność Wykonawca jeżeli Wykonawca:</w:t>
      </w:r>
    </w:p>
    <w:p>
      <w:pPr>
        <w:pStyle w:val="Zwykytekst1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5 dni,</w:t>
      </w:r>
    </w:p>
    <w:p>
      <w:pPr>
        <w:pStyle w:val="Zwykytekst1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Podstawą do naliczenia kar jest kwota  ……………… zł.</w:t>
      </w:r>
    </w:p>
    <w:p>
      <w:pPr>
        <w:pStyle w:val="Zwykytekst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          w umowie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1"/>
        </w:numPr>
        <w:jc w:val="both"/>
        <w:rPr/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                 w następstwie usunięcia  wad , poczytuje się , że wady nie nadają się do usunięcia. 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Wykonawca jest odpowiedzialny za uszkodzenia powstałe przy wykonywaniu usługi (zniszczenia, zgniecenia lub przesunięcia płytek chodnikowych, krawężników) oraz zobowiązany jest do ich usunięcia na własny koszt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estawienie cen jednostkowych pracy sprzęt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/>
      </w:pPr>
      <w:r>
        <w:rPr>
          <w:b/>
          <w:sz w:val="24"/>
        </w:rPr>
        <w:t xml:space="preserve">Niniejszą umowę sporządzono w czter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FF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21:00Z</dcterms:created>
  <dc:creator>Szczukiewicz Mirosław</dc:creator>
  <dc:description/>
  <cp:keywords/>
  <dc:language>en-US</dc:language>
  <cp:lastModifiedBy>Katarzyna Bąk</cp:lastModifiedBy>
  <cp:lastPrinted>2008-11-27T07:41:00Z</cp:lastPrinted>
  <dcterms:modified xsi:type="dcterms:W3CDTF">2008-12-05T12:38:00Z</dcterms:modified>
  <cp:revision>11</cp:revision>
  <dc:subject/>
  <dc:title>( druk UMiG Połaniec KIM-2004-11-A )</dc:title>
</cp:coreProperties>
</file>