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.271.9.2013.IB-4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ów budowlanych - budowy odcinków sieci wodociągowej na terenie Miasta i Gminy Połaniec”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 xml:space="preserve">„Wykonanie projektów budowlanych - budowy odcinków sieci wodociągowej na terenie Miasta             i Gminy Połaniec”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umowę w termin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 m-cy</w:t>
      </w:r>
      <w:r>
        <w:rPr>
          <w:rFonts w:cs="Arial" w:ascii="Arial" w:hAnsi="Arial"/>
          <w:sz w:val="24"/>
          <w:szCs w:val="24"/>
        </w:rPr>
        <w:t xml:space="preserve"> od jej podpisania, w tym kompletną dokumentację projektową wykona         i dostarczy do Zamawiającego w terminie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 od jej podpis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1- w Połańcu ul. Źródlana w kierunku Kraśnika Gmina Połaniec 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2-  w Wymysłowie gmina Połaniec pomiędzy drogą powiatowa nr 0841T a drogą gminna nr 366086T 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cinek 3- w Ruszczy ul. Kościuszki gmina Połaniec wzdłuż dróg gminnych nr 366142T i 366145T  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inek 4- w Luszycy gmina Połaniec wzdłuż drogi krajowej DK 79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mariusz</cp:lastModifiedBy>
  <cp:lastPrinted>2012-07-18T11:48:00Z</cp:lastPrinted>
  <dcterms:modified xsi:type="dcterms:W3CDTF">2013-01-14T09:01:00Z</dcterms:modified>
  <cp:revision>134</cp:revision>
  <dc:subject/>
  <dc:title>Zamawiający zleca a Wykonawca przyjmuje do wykonania prace projektowe:</dc:title>
</cp:coreProperties>
</file>