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(1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color w:val="FF0000"/>
        </w:rPr>
        <w:t>( druk UMiG</w:t>
      </w:r>
      <w:r>
        <w:rPr>
          <w:b/>
          <w:color w:val="0000FF"/>
        </w:rPr>
        <w:t xml:space="preserve"> </w:t>
      </w:r>
      <w:r>
        <w:rPr>
          <w:color w:val="FF0000"/>
        </w:rPr>
        <w:t>Połaniec KTI-2007-05-A ).</w:t>
      </w:r>
      <w:r>
        <w:rPr/>
        <w:tab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 xml:space="preserve">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72"/>
          <w:szCs w:val="7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72"/>
          <w:szCs w:val="72"/>
        </w:rPr>
        <w:t>SPECYFIKACJ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72"/>
          <w:szCs w:val="7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72"/>
          <w:szCs w:val="7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72"/>
          <w:szCs w:val="72"/>
        </w:rPr>
        <w:t>TECHNICZN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72"/>
          <w:szCs w:val="7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72"/>
          <w:szCs w:val="72"/>
        </w:rPr>
        <w:t>WYKONANIA I ODBIORU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72"/>
          <w:szCs w:val="7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72"/>
          <w:szCs w:val="72"/>
        </w:rPr>
        <w:t>ROBÓT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72"/>
          <w:szCs w:val="7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72"/>
          <w:szCs w:val="72"/>
        </w:rPr>
        <w:t>BUDOWLANY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(2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Połaniec 2008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0"/>
          <w:szCs w:val="40"/>
        </w:rPr>
        <w:t>SPECYFIKACJA TECHNICZNA WYKONAN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0"/>
          <w:szCs w:val="40"/>
        </w:rPr>
        <w:t>I ODBIORU ROBÓ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 xml:space="preserve">WYKONANIE SYSTEMU MONITORINGU WIZYJNEGO DLA SZKÓŁ: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 xml:space="preserve">Publiczna Szkoła Podstawowa w Połańcu,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 xml:space="preserve">Publiczne Gimnazjum w Połańcu,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 xml:space="preserve">Zespół Placówek Oświatowych w Ruszczy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 xml:space="preserve">WYKONANIE SYSTEMU MONITORINGU WIZYJNEGO DLA SZKÓŁ: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2. SPIS ZAWARTOŚCI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8"/>
          <w:szCs w:val="28"/>
        </w:rPr>
        <w:t>1. STRONA TYTUŁOWA…………………………………………….............. 1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8"/>
          <w:szCs w:val="28"/>
        </w:rPr>
        <w:t>2. SPIS ZAWARTOŚCI……………………………………………................. 2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8"/>
          <w:szCs w:val="28"/>
        </w:rPr>
        <w:t>3. PRZEDMIOT SPECYFIKACJI TECHNICZNEJ………………………..… 3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8"/>
          <w:szCs w:val="28"/>
        </w:rPr>
        <w:t>4. ZAKRES STOSOWANIA SPECYFIKACJI TECHNICZNEJ…………. ….3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8"/>
          <w:szCs w:val="28"/>
        </w:rPr>
        <w:t>5. DEFINICJE I POJĘCIA…………………………………………….............. 3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8"/>
          <w:szCs w:val="28"/>
        </w:rPr>
        <w:t>6. WYMAGANIA OGÓLNE………………………………………………...….. 4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8"/>
          <w:szCs w:val="28"/>
        </w:rPr>
        <w:t>6.1. Dokumentacja projektowa………………………………………………... 4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8"/>
          <w:szCs w:val="28"/>
        </w:rPr>
        <w:t>6.2. Wykonawca………………………………………………………………... 4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sz w:val="28"/>
          <w:szCs w:val="28"/>
        </w:rPr>
      </w:pPr>
      <w:r>
        <w:rPr>
          <w:rFonts w:cs="TimesNewRomanPSMT;Arial" w:ascii="TimesNewRomanPSMT;Arial" w:hAnsi="TimesNewRomanPSMT;Arial"/>
          <w:color w:val="000000"/>
          <w:sz w:val="28"/>
          <w:szCs w:val="28"/>
        </w:rPr>
        <w:t>7. WYMAGANIA DOTYCZĄCE MATERIAŁÓW..…….…………………….. 4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sz w:val="28"/>
          <w:szCs w:val="28"/>
        </w:rPr>
      </w:pPr>
      <w:r>
        <w:rPr>
          <w:rFonts w:cs="TimesNewRomanPSMT;Arial" w:ascii="TimesNewRomanPSMT;Arial" w:hAnsi="TimesNewRomanPSMT;Arial"/>
          <w:color w:val="000000"/>
          <w:sz w:val="28"/>
          <w:szCs w:val="28"/>
        </w:rPr>
        <w:t>7.1. Wymagania ogólne………………………………………………………... 4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sz w:val="28"/>
          <w:szCs w:val="28"/>
        </w:rPr>
      </w:pPr>
      <w:r>
        <w:rPr>
          <w:rFonts w:cs="TimesNewRomanPSMT;Arial" w:ascii="TimesNewRomanPSMT;Arial" w:hAnsi="TimesNewRomanPSMT;Arial"/>
          <w:color w:val="000000"/>
          <w:sz w:val="28"/>
          <w:szCs w:val="28"/>
        </w:rPr>
        <w:t>7.2. Warunki dopuszczenia materiałów i urządzeń do zabudowania….… . 4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sz w:val="28"/>
          <w:szCs w:val="28"/>
        </w:rPr>
      </w:pPr>
      <w:r>
        <w:rPr>
          <w:rFonts w:cs="TimesNewRomanPSMT;Arial" w:ascii="TimesNewRomanPSMT;Arial" w:hAnsi="TimesNewRomanPSMT;Arial"/>
          <w:color w:val="000000"/>
          <w:sz w:val="28"/>
          <w:szCs w:val="28"/>
        </w:rPr>
        <w:t>7.3. Wymagania przy zamianie materiałów………………………………...... 4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8"/>
          <w:szCs w:val="28"/>
        </w:rPr>
        <w:t>7.4. Przewody……………………………………………………………….…… 5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sz w:val="28"/>
          <w:szCs w:val="28"/>
        </w:rPr>
      </w:pPr>
      <w:r>
        <w:rPr>
          <w:rFonts w:cs="TimesNewRomanPSMT;Arial" w:ascii="TimesNewRomanPSMT;Arial" w:hAnsi="TimesNewRomanPSMT;Arial"/>
          <w:color w:val="000000"/>
          <w:sz w:val="28"/>
          <w:szCs w:val="28"/>
        </w:rPr>
        <w:t>8. WYMAGANIA DOTYCZĄCE SPRZĘTU,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sz w:val="28"/>
          <w:szCs w:val="28"/>
        </w:rPr>
      </w:pPr>
      <w:r>
        <w:rPr>
          <w:rFonts w:cs="TimesNewRomanPSMT;Arial" w:ascii="TimesNewRomanPSMT;Arial" w:hAnsi="TimesNewRomanPSMT;Arial"/>
          <w:color w:val="000000"/>
          <w:sz w:val="28"/>
          <w:szCs w:val="28"/>
        </w:rPr>
        <w:t>NARZĘDZI I ELEKTRONARZĘDZI………………………………………… …5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sz w:val="28"/>
          <w:szCs w:val="28"/>
        </w:rPr>
      </w:pPr>
      <w:r>
        <w:rPr>
          <w:rFonts w:cs="TimesNewRomanPSMT;Arial" w:ascii="TimesNewRomanPSMT;Arial" w:hAnsi="TimesNewRomanPSMT;Arial"/>
          <w:color w:val="000000"/>
          <w:sz w:val="28"/>
          <w:szCs w:val="28"/>
        </w:rPr>
        <w:t>9. WYMAGANIA DOTYCZĄCE TRANSPORT……...…………………… …. 5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sz w:val="28"/>
          <w:szCs w:val="28"/>
        </w:rPr>
      </w:pPr>
      <w:r>
        <w:rPr>
          <w:rFonts w:cs="TimesNewRomanPSMT;Arial" w:ascii="TimesNewRomanPSMT;Arial" w:hAnsi="TimesNewRomanPSMT;Arial"/>
          <w:color w:val="000000"/>
          <w:sz w:val="28"/>
          <w:szCs w:val="28"/>
        </w:rPr>
        <w:t>10. WYMAGANIA DOTYCZĄCE MONTAŻU …………..………………….... 5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sz w:val="28"/>
          <w:szCs w:val="28"/>
        </w:rPr>
      </w:pPr>
      <w:r>
        <w:rPr>
          <w:rFonts w:cs="TimesNewRomanPSMT;Arial" w:ascii="TimesNewRomanPSMT;Arial" w:hAnsi="TimesNewRomanPSMT;Arial"/>
          <w:color w:val="000000"/>
          <w:sz w:val="28"/>
          <w:szCs w:val="28"/>
        </w:rPr>
        <w:t>10.1. Wymagania ogólne……………………………………………………….. 5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sz w:val="28"/>
          <w:szCs w:val="28"/>
        </w:rPr>
      </w:pPr>
      <w:r>
        <w:rPr>
          <w:rFonts w:cs="TimesNewRomanPSMT;Arial" w:ascii="TimesNewRomanPSMT;Arial" w:hAnsi="TimesNewRomanPSMT;Arial"/>
          <w:color w:val="000000"/>
          <w:sz w:val="28"/>
          <w:szCs w:val="28"/>
        </w:rPr>
        <w:t>10.2. Materiały………………………………………………………………….... 5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sz w:val="28"/>
          <w:szCs w:val="28"/>
        </w:rPr>
      </w:pPr>
      <w:r>
        <w:rPr>
          <w:rFonts w:cs="TimesNewRomanPSMT;Arial" w:ascii="TimesNewRomanPSMT;Arial" w:hAnsi="TimesNewRomanPSMT;Arial"/>
          <w:color w:val="000000"/>
          <w:sz w:val="28"/>
          <w:szCs w:val="28"/>
        </w:rPr>
        <w:t>10.3. Montaż urządzeń……………………………………………………… …..6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sz w:val="28"/>
          <w:szCs w:val="28"/>
        </w:rPr>
      </w:pPr>
      <w:r>
        <w:rPr>
          <w:rFonts w:cs="TimesNewRomanPSMT;Arial" w:ascii="TimesNewRomanPSMT;Arial" w:hAnsi="TimesNewRomanPSMT;Arial"/>
          <w:color w:val="000000"/>
          <w:sz w:val="28"/>
          <w:szCs w:val="28"/>
        </w:rPr>
        <w:t>10.4. Układanie przewodów…………………………………………………….. 7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sz w:val="28"/>
          <w:szCs w:val="28"/>
        </w:rPr>
      </w:pPr>
      <w:r>
        <w:rPr>
          <w:rFonts w:cs="TimesNewRomanPSMT;Arial" w:ascii="TimesNewRomanPSMT;Arial" w:hAnsi="TimesNewRomanPSMT;Arial"/>
          <w:color w:val="000000"/>
          <w:sz w:val="28"/>
          <w:szCs w:val="28"/>
        </w:rPr>
        <w:t>11. PRZYRZĄDY DO BADAŃ I POMIARÓW………………………………… 7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sz w:val="28"/>
          <w:szCs w:val="28"/>
        </w:rPr>
      </w:pPr>
      <w:r>
        <w:rPr>
          <w:rFonts w:cs="TimesNewRomanPSMT;Arial" w:ascii="TimesNewRomanPSMT;Arial" w:hAnsi="TimesNewRomanPSMT;Arial"/>
          <w:color w:val="000000"/>
          <w:sz w:val="28"/>
          <w:szCs w:val="28"/>
        </w:rPr>
        <w:t>12. KONTROLA JAKOŚCI ROBÓT…………………………………….. ……   7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sz w:val="28"/>
          <w:szCs w:val="28"/>
        </w:rPr>
      </w:pPr>
      <w:r>
        <w:rPr>
          <w:rFonts w:cs="TimesNewRomanPSMT;Arial" w:ascii="TimesNewRomanPSMT;Arial" w:hAnsi="TimesNewRomanPSMT;Arial"/>
          <w:color w:val="000000"/>
          <w:sz w:val="28"/>
          <w:szCs w:val="28"/>
        </w:rPr>
        <w:t>12.1. Zasady wykonywania kontroli robót……………………………………… 7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sz w:val="28"/>
          <w:szCs w:val="28"/>
        </w:rPr>
      </w:pPr>
      <w:r>
        <w:rPr>
          <w:rFonts w:cs="TimesNewRomanPSMT;Arial" w:ascii="TimesNewRomanPSMT;Arial" w:hAnsi="TimesNewRomanPSMT;Arial"/>
          <w:color w:val="000000"/>
          <w:sz w:val="28"/>
          <w:szCs w:val="28"/>
        </w:rPr>
        <w:t>12.2. Zasadnicze czynności przy wykonywaniu badań i pomiarów…………. 7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sz w:val="28"/>
          <w:szCs w:val="28"/>
        </w:rPr>
      </w:pPr>
      <w:r>
        <w:rPr>
          <w:rFonts w:cs="TimesNewRomanPSMT;Arial" w:ascii="TimesNewRomanPSMT;Arial" w:hAnsi="TimesNewRomanPSMT;Arial"/>
          <w:color w:val="000000"/>
          <w:sz w:val="28"/>
          <w:szCs w:val="28"/>
        </w:rPr>
        <w:t>13. KONTROLA JAKOŚCI ROBÓT…………………………………………….. 7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sz w:val="28"/>
          <w:szCs w:val="28"/>
        </w:rPr>
      </w:pPr>
      <w:r>
        <w:rPr>
          <w:rFonts w:cs="TimesNewRomanPSMT;Arial" w:ascii="TimesNewRomanPSMT;Arial" w:hAnsi="TimesNewRomanPSMT;Arial"/>
          <w:color w:val="000000"/>
          <w:sz w:val="28"/>
          <w:szCs w:val="28"/>
        </w:rPr>
        <w:t>13.1. Wykaz przepisów……………………………………………………….. ….7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sz w:val="28"/>
          <w:szCs w:val="28"/>
        </w:rPr>
      </w:pPr>
      <w:r>
        <w:rPr>
          <w:rFonts w:cs="TimesNewRomanPSMT;Arial" w:ascii="TimesNewRomanPSMT;Arial" w:hAnsi="TimesNewRomanPSMT;Arial"/>
          <w:color w:val="000000"/>
          <w:sz w:val="28"/>
          <w:szCs w:val="28"/>
        </w:rPr>
        <w:t>13.2. Wykaz norm..…………………………………………………………. …..14</w:t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sz w:val="18"/>
          <w:szCs w:val="18"/>
        </w:rPr>
      </w:pPr>
      <w:r>
        <w:rPr>
          <w:rFonts w:cs="TimesNewRomanPSMT;Arial" w:ascii="TimesNewRomanPSMT;Arial" w:hAnsi="TimesNewRomanPS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jc w:val="center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(3)</w:t>
      </w:r>
    </w:p>
    <w:p>
      <w:pPr>
        <w:pStyle w:val="Normal"/>
        <w:autoSpaceDE w:val="false"/>
        <w:jc w:val="center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3. PRZEDMIOT SPECYFIKACJI TECHNICZNEJ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rzedmiotem Specyfikacji Technicznych (ST) są wymagania techniczne wykonania i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odbioru robót elektrycznych i teletechnicznych związanych z budową systemu monitoringu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wizyjnego w budynku Szkoły Podstawowej w Połańcu, budynku Gimnazjum w Połańcu                              i budynku Zespołu Placówek Oświatowych w Ruszczy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ST została sporządzona zgodnie z obowiązującymi standardami, normami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obligatoryjnymi, warunkami technicznymi wykonania i odbioru robót a także przepisami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budowy urządzeń elektry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4. ZAKRES STOSOWANIA SPECYFIKACJI TECHNICZNEJ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Specyfikacje Techniczne dla odbioru i wykonania robót w budynku  Szkoły Podstawowej w Połańcu, budynku Gimnazjum w Połańcu i budynku Zespołu Placówek Oświatowych w Ruszczy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stanowią zbiór wymagań technicznych i organizacyjnych dotyczących procesu realizacji i kontroli jakości robót. Są one podstawą, której spełnienie warunkuje uzyskanie odpowiednich cech eksploatacyjnych budowl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5. DEFINICJE I POJĘCI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5.1. </w:t>
      </w:r>
      <w:r>
        <w:rPr>
          <w:rFonts w:cs="TimesNewRomanPSMT;Arial" w:ascii="TimesNewRomanPSMT;Arial" w:hAnsi="TimesNewRomanPSMT;Arial"/>
          <w:color w:val="000000"/>
        </w:rPr>
        <w:t>Aprobata techniczna - pozytywna ocena techniczna wyrobu, stwierdzająca jego przydatność</w:t>
      </w:r>
    </w:p>
    <w:p>
      <w:pPr>
        <w:pStyle w:val="Normal"/>
        <w:autoSpaceDE w:val="false"/>
        <w:rPr/>
      </w:pPr>
      <w:r>
        <w:rPr>
          <w:rFonts w:eastAsia="TimesNewRomanPSMT;Arial" w:cs="TimesNewRomanPSMT;Arial" w:ascii="TimesNewRomanPSMT;Arial" w:hAnsi="TimesNewRomanPSMT;Arial"/>
          <w:color w:val="000000"/>
        </w:rPr>
        <w:t xml:space="preserve"> </w:t>
      </w:r>
      <w:r>
        <w:rPr>
          <w:rFonts w:cs="TimesNewRomanPSMT;Arial" w:ascii="TimesNewRomanPSMT;Arial" w:hAnsi="TimesNewRomanPSMT;Arial"/>
          <w:color w:val="000000"/>
        </w:rPr>
        <w:t>do stosowania w budownictwie, wydana przez upoważnioną do tego jednostkę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5.2. </w:t>
      </w:r>
      <w:r>
        <w:rPr>
          <w:rFonts w:cs="TimesNewRomanPSMT;Arial" w:ascii="TimesNewRomanPSMT;Arial" w:hAnsi="TimesNewRomanPSMT;Arial"/>
          <w:color w:val="000000"/>
        </w:rPr>
        <w:t>Certyfikacja zgodności - działanie trzeciej strony (jednostki niezależnej od dostawcy i odbiorcy) wykazujące, że zapewniono odpowiedni stopień zaufania, iż należycie zidentyfikowany wyrób, proces lub usługa są zgodne z określoną normą lub z właściwymi przepisami prawnymi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5.3. </w:t>
      </w:r>
      <w:r>
        <w:rPr>
          <w:rFonts w:cs="TimesNewRomanPSMT;Arial" w:ascii="TimesNewRomanPSMT;Arial" w:hAnsi="TimesNewRomanPSMT;Arial"/>
          <w:color w:val="000000"/>
        </w:rPr>
        <w:t>Deklaracja zgodności - oświadczenie dostawcy, stwierdzające na jego wyłączną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odpowiedzialność, że wyrób, proces lub usługa są zgodne z normą lub aprobatą techniczną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5.4. </w:t>
      </w:r>
      <w:r>
        <w:rPr>
          <w:rFonts w:cs="TimesNewRomanPSMT;Arial" w:ascii="TimesNewRomanPSMT;Arial" w:hAnsi="TimesNewRomanPSMT;Arial"/>
          <w:color w:val="000000"/>
        </w:rPr>
        <w:t xml:space="preserve">Dokumentacja powykonawcza - dokumentacja techniczna wraz z naniesionymi zmianami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i uzupełnieniami w trakcie realizacji robót (budowy)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5.5. </w:t>
      </w:r>
      <w:r>
        <w:rPr>
          <w:rFonts w:cs="TimesNewRomanPSMT;Arial" w:ascii="TimesNewRomanPSMT;Arial" w:hAnsi="TimesNewRomanPSMT;Arial"/>
          <w:color w:val="000000"/>
        </w:rPr>
        <w:t>Dziennik Budowy - opatrzony pieczęcią Zamawiającego zeszyt z ponumerowanymi stronami, służący do notowania wydarzeń zaistniałych w czasie wykonywania zadania budowlanego, rejestrowania dokonywanych odbiorów Robót, przekazywania poleceń i innej korespondencji technicznej pomiędzy  Wykonawcą i Zamawiającym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5.6. </w:t>
      </w:r>
      <w:r>
        <w:rPr>
          <w:rFonts w:cs="TimesNewRomanPSMT;Arial" w:ascii="TimesNewRomanPSMT;Arial" w:hAnsi="TimesNewRomanPSMT;Arial"/>
          <w:color w:val="000000"/>
        </w:rPr>
        <w:t>Warunki techniczne przyłączenia - zespół wymagań technicznych, które muszą być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spełnione, aby wnioskowane przez odbiorcę ilości energii elektrycznej mogły być dostarczone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5.7. </w:t>
      </w:r>
      <w:r>
        <w:rPr>
          <w:rFonts w:cs="TimesNewRomanPSMT;Arial" w:ascii="TimesNewRomanPSMT;Arial" w:hAnsi="TimesNewRomanPSMT;Arial"/>
          <w:color w:val="000000"/>
        </w:rPr>
        <w:t>Kierownik. Budowy - osoba wyznaczona przez Wykonawcę, upoważniona do kierowania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robotami i do występowania w jego imieniu w sprawach realizacji kontraktu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5.8. </w:t>
      </w:r>
      <w:r>
        <w:rPr>
          <w:rFonts w:cs="TimesNewRomanPSMT;Arial" w:ascii="TimesNewRomanPSMT;Arial" w:hAnsi="TimesNewRomanPSMT;Arial"/>
          <w:color w:val="000000"/>
        </w:rPr>
        <w:t>Inspektor Nadzoru - osoba wyznaczony przez Inwestora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5.9. </w:t>
      </w:r>
      <w:r>
        <w:rPr>
          <w:rFonts w:cs="TimesNewRomanPSMT;Arial" w:ascii="TimesNewRomanPSMT;Arial" w:hAnsi="TimesNewRomanPSMT;Arial"/>
          <w:color w:val="000000"/>
        </w:rPr>
        <w:t>Księga Obmiarów - akceptowany przez Zamawiającego zeszyt z ponumerowanymi stronami służący do wpisywania przez Wykonawcę obmiaru wykonywanych robót w formie wyliczeń, szkicó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eastAsia="TimesNewRomanPSMT;Arial" w:cs="TimesNewRomanPSMT;Arial" w:ascii="TimesNewRomanPSMT;Arial" w:hAnsi="TimesNewRomanPSMT;Arial"/>
          <w:color w:val="000000"/>
        </w:rPr>
        <w:t xml:space="preserve"> </w:t>
      </w:r>
      <w:r>
        <w:rPr>
          <w:rFonts w:cs="TimesNewRomanPSMT;Arial" w:ascii="TimesNewRomanPSMT;Arial" w:hAnsi="TimesNewRomanPSMT;Arial"/>
          <w:color w:val="000000"/>
        </w:rPr>
        <w:t>i ewentualnych dodatkowych załączników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5.10. </w:t>
      </w:r>
      <w:r>
        <w:rPr>
          <w:rFonts w:cs="TimesNewRomanPSMT;Arial" w:ascii="TimesNewRomanPSMT;Arial" w:hAnsi="TimesNewRomanPSMT;Arial"/>
          <w:color w:val="000000"/>
        </w:rPr>
        <w:t>Polecenie Inspektora Nadzoru - wszelkie polecenia przekazywane Wykonawcy przez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Inspektora Nadzoru w formie pisemnej, dotyczące sposobu realizacji Robót lub inny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spraw związanych z prowadzeniem budowy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5.11. </w:t>
      </w:r>
      <w:r>
        <w:rPr>
          <w:rFonts w:cs="TimesNewRomanPSMT;Arial" w:ascii="TimesNewRomanPSMT;Arial" w:hAnsi="TimesNewRomanPSMT;Arial"/>
          <w:color w:val="000000"/>
        </w:rPr>
        <w:t>Projektant - uprawniona osoba prawna lub fizyczna będąca autorem Dokumentacji Projektowej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5.12. </w:t>
      </w:r>
      <w:r>
        <w:rPr>
          <w:rFonts w:cs="TimesNewRomanPSMT;Arial" w:ascii="TimesNewRomanPSMT;Arial" w:hAnsi="TimesNewRomanPSMT;Arial"/>
          <w:color w:val="000000"/>
        </w:rPr>
        <w:t>Rysunki - część Dokumentacji Projektowej, która wskazuje lokalizację, charakterystykę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5.13. </w:t>
      </w:r>
      <w:r>
        <w:rPr>
          <w:rFonts w:cs="TimesNewRomanPSMT;Arial" w:ascii="TimesNewRomanPSMT;Arial" w:hAnsi="TimesNewRomanPSMT;Arial"/>
          <w:color w:val="000000"/>
        </w:rPr>
        <w:t xml:space="preserve">Odbiór instalacji - zespół czynności mających na celu sprawdzenie czy instalacje elektryczne 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i teletechniczne zostały wykonane zgodnie z projektem, warunkami technicznymi i obowiązującymi normami stanowiącymi podstawę do przekazania instalacji do eksploatacji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5.14. </w:t>
      </w:r>
      <w:r>
        <w:rPr>
          <w:rFonts w:cs="TimesNewRomanPSMT;Arial" w:ascii="TimesNewRomanPSMT;Arial" w:hAnsi="TimesNewRomanPSMT;Arial"/>
          <w:color w:val="000000"/>
        </w:rPr>
        <w:t>Instalacje wnętrzowe - instalacje elektryczne i teletechniczne związane z obiektem budowlanym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5.15. </w:t>
      </w:r>
      <w:r>
        <w:rPr>
          <w:rFonts w:cs="TimesNewRomanPSMT;Arial" w:ascii="TimesNewRomanPSMT;Arial" w:hAnsi="TimesNewRomanPSMT;Arial"/>
          <w:color w:val="000000"/>
        </w:rPr>
        <w:t>Sieci - urządzenia elektryczne i teletechniczne podziemne i naziemne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na zewnątrz budynku i przyłącz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5.16. </w:t>
      </w:r>
      <w:r>
        <w:rPr>
          <w:rFonts w:cs="TimesNewRomanPSMT;Arial" w:ascii="TimesNewRomanPSMT;Arial" w:hAnsi="TimesNewRomanPSMT;Arial"/>
          <w:color w:val="000000"/>
        </w:rPr>
        <w:t xml:space="preserve">Bruzda instalacyjna - zagłębienie w ścianie lub posadzce budynku, specjalnie uformowane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lub wykute w celu prowadzenia w nim przewodów wentylacyjnymi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Skróty </w:t>
      </w:r>
      <w:r>
        <w:rPr>
          <w:rFonts w:cs="TimesNewRomanPSMT;Arial" w:ascii="TimesNewRomanPSMT;Arial" w:hAnsi="TimesNewRomanPSMT;Arial"/>
          <w:color w:val="000000"/>
        </w:rPr>
        <w:t>- symbole utworzone najczęściej z pierwszych liter wyrazów skróty użyte w opracowaniu: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jc w:val="center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(4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ST - Specyfikacje Techniczne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ZJ - Program Zapewnienia Jakości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BN - Branżowa Norm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ZN - Zakładowa Norm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ITB - Instytut Techniki Budowlanej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N - Polska Norm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nn - Niskie Napięcie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SN - Średnie Napięcie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CW, PCV - Polichlorek winyl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6. WYMAGANIA OGÓL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6.1. Dokumentacja 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Zamawiający w terminie określonym w umowie przekaże Wykonawcy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 xml:space="preserve">Teren Budowy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6.2. Wykonawc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6.3.1. Uprawnienia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Wykonawca robót musi wykazać się niezbędnymi uprawnieniami w zakresie prowadzenia robót instalacyjnych, ze szczególnym uwzględnieniem w zakresie robót specjalisty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6.3.2. Odpowiedzialność Wykonawcy Instalacji teletechnicznych i elektryczny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 xml:space="preserve">Wykonawca robót instalacyjnych jest odpowiedzialny za prowadzenie robót teletechnicznych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 xml:space="preserve">i elektrycznych zgodnie z warunkami umowy oraz za jakość zastosowanych materiałów i wykonanych robót. 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Specyfikacja Techniczna została sporządzone zgodnie z obowiązującymi standardami, normami obligatoryjnymi, warunkami technicznymi wykonania i odbioru robó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7. WYMAGANIA DOTYCZĄCE MATERIAŁÓ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7.1. Wymagania ogólne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Źródła uzyskania wszystkich materiałów powinny być wybrane przez Wykonawcę robót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teletechnicznych i elektrycznych z wyprzedzeniem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Zatwierdzenie źródła uzyskania materiałów nie oznacza, że wszystkie materiały z tego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źródła będą przez Inspektora Nadzoru dopuszczone do wbudowania. Nie później niż 3-tygodnie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rzed każdym zakupem materiałów Wykonawca robót teletechnicznych i elektrycznych m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 xml:space="preserve">obowiązek dostarczyć Inspektorowi Nadzoru próbki materiałów, aby mógł dokonać wyboru oraz sprawdzić naocznie ich jakość. Z chwilą zatwierdzenia Wykonawca robót teletechnicznych 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i elektrycznych powinien podać Inspektorowi Nadzoru terminy dostaw zatwierdzonych materiałów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7.2. Warunki dopuszczenia materiałów i urządzeń do zabudowani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1. Oznaczenie zgodności z wymaganiami PN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2. Znak jakości wyrobu Q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3. Znak CE - gdy to wymagane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4. Znak bezpieczeństwa B - gdy to wymagane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5. Atest producenta lub aprobatę techniczną wydaną przez uprawnione Laboratoriu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7.3. Wymagania przy zamianie materiałó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 xml:space="preserve">Marka materiałów określona w dokumentacji przetargowej będzie wymagana w wykazie cen.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jc w:val="center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(5)</w:t>
      </w:r>
    </w:p>
    <w:p>
      <w:pPr>
        <w:pStyle w:val="Normal"/>
        <w:autoSpaceDE w:val="false"/>
        <w:jc w:val="center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Jednak Wykonawca robót teletechnicznych i elektrycznych może zaproponować materiały innej marki, posiadające te same lub lepsze charakterystyki. Ale taka propozycja wymaga zatwierdzenia przez Inspektora Nadzor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7.4. Przewody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krętka UTP – kabel teleinformatyczny kategorii 5 z czterema wiązkami parowymi; Powłoka zewnętrzna wykonana z polwinitu nie rozprzestrzeniającego płomienia lub z tworzyw bezhalogenowych uodpornionych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na palenie. Kabel przeznaczony jest do zastosowań wewnątrz pomieszczeń. Kabel zgodny z normą: ISO/IEC 11801/95, ANSI/EIA/TIA 568B, EN PN 50173, EN 50173:2002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zewód  300/500V 3 x 1,5 mm2 z żyłami miedzianymi wielodrutowymi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 średnicy 2,5 mm2˛, izolacja żył wykonana z polwinitu izolacyjnego (PVC), przeznaczone do przyłączania elektrycznych ruchomych i przenośnych odbiorników o średnim poborze mocy, instalowane w pomieszczeniach zamkniętych, kabel nie rozprzestrzenia płomienia, wykonany w oparciu o normy PN-91/E-90103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 PN-91/E-90100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abel współosiowy CCTV YAR 75-0.59/3.7+2x0,50 żyła wewnętrzna Cu-Fe o średnicy 59 mm w izolacji z polietylenu, żyła zewnętrzna wykonana w postaci oplotu z drutów miedzianych w powłoce polwinitowej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8. WYMAGANIA DOTYCZĄCE SPRZĘTU, NARZĘDZI 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ELEKTRONARZĘDZI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ykonawca robót teletechnicznych i elektrycznych jest zobowiązany do stosowani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sprzętu, narzędzi i elektronarzędzi właściwych do wykonywanego rodzaju robót i spełniający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ymagania norm obligatoryjnych w zakresie bezpieczeństwa ich wykonan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9. WYMAGANIA DOTYCZĄCE TRANSPORTU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ykonawca robót teletechnicznych i elektrycznych zobowiązany jest do stosowani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jedynie takich środków transportu, które nie wpłyną na utratę cech jakościowy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rzewożonych materiałów lub nie wpłyną niekorzystnie na właściwości wykonywanych robót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ykonawca powinien stosować środki transportu zgodne z nakładami rzeczowymi i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odpowiednio przystosowane do przewożonych materiałów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ykonawca przystępujący do wykonania robót powinien wykazać się możliwością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korzystania z samochodu dostawczego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Przewożone materiały i elementy powinny być układane zgodnie z warunkami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transportu wydanymi przez wytwórcę dla poszczególnych materiałów i elementów oraz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zabezpieczone przed ich przemieszczaniem się na środkach transport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10. WYMAGANIA DOTYCZĄCE MONTAŻ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10.1. Wymagania ogólne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ykonawcą telewizyjnego systemu nadzoru może być jedynie firma specjalistyczna z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uprawnieniami w zakresie prowadzenia w/w robót instalacyjnych i tylko ona może prowadzić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szelkie roboty instalacyjne, rozruchowe i pomiarowe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Wykonawca robót telewizyjnego systemu nadzoru jest odpowiedzialny za prowadzenie robót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zgodnie z warunkami umowy oraz za jakość zastosowanych materiałów i wykonanych robót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Odpowiada ponadto za ich zgodność, wymaganiami ST, PZJ oraz poleceniami Inspektora Nadzoru            i Kierownika Robó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10.2. Materiały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ymagania ogólne, materiałów, ich dopuszczenia i zamiany — jak w rozdziale 7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szelkie stosowane materiały powinny być nowe, odpowiadać polskim normom oraz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osiadać dopuszczenie do stosowania w budownictwie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Zestawienie podstawowych materiałów do zabudowy przy monitoringu w w załączniku do SIWZ (druk UMiG KTI-2007-05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jc w:val="center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Arial" w:cs="TimesNewRomanPSMT;Arial" w:ascii="TimesNewRomanPSMT;Arial" w:hAnsi="TimesNewRomanPSMT;Arial"/>
          <w:color w:val="000000"/>
        </w:rPr>
        <w:t xml:space="preserve"> </w:t>
      </w:r>
      <w:r>
        <w:rPr>
          <w:rFonts w:cs="TimesNewRomanPSMT;Arial" w:ascii="TimesNewRomanPSMT;Arial" w:hAnsi="TimesNewRomanPSMT;Arial"/>
          <w:color w:val="000000"/>
        </w:rPr>
        <w:t>(6)</w:t>
      </w:r>
    </w:p>
    <w:p>
      <w:pPr>
        <w:pStyle w:val="Normal"/>
        <w:autoSpaceDE w:val="false"/>
        <w:jc w:val="center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10.3. Montaż urządzeń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0.3.1 Wymagania ogólne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 xml:space="preserve">Głównym zadaniem systemu telewizji przemysłowej będzie dozór obszaru wokół budynku 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oraz głównych ciągów komunikacyjnych. Kamery umieszczone na zewnątrz będą w obudowach gwarantujących ochronę przed wpływem czynników środowiskowych – obudowy będą posiadały także grzałkę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Kamery zewnętrzne montować na elewacji budynków na odpowiedniej wysokości przy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omocy wysięgników ściennych. Zarówno kamera wewnętrzne jak i zewnętrzne montować 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miejscach możliwie trudno dostępnych dla osób niepowołanych. Miejsca zamontowania kamer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 uzgodnieniu z dyrektorami placówek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 xml:space="preserve">Montaż rejestratorów - Rejestratory cyfrowe zamontować w szafie 19” wiszącej w wyznaczonym 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do tego celu pomieszczeniu. Kable podłączyć bezpośrednio do rejestratorów bez potrzeby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stosowania dodatkowego pola przełączeń. Klawiaturę sterującą podłączyć przy użyciu przewodu UTP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0.3.2. Montaż szafy wiszącej 19"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Na ścianie w wyznaczonym przez Inwestora pomieszczeniu do monitowania obiektu, zamontować szafę 19" SD-112 wyposażoną w półkę SZB-00-00- 49/3 oraz panel wentylacyjny PD1W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0.3.3. Montaż rejestratorów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W szafie ustawić na półce rejestrator wizyjny APER PDR-M1016v + dyski 250GB – 2 szt.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0.3.4. Montaż monitorów LCD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Utworzyć stanowisko obserwacyjne: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SymbolMT" w:ascii="SymbolMT" w:hAnsi="SymbolMT"/>
          <w:color w:val="000000"/>
        </w:rPr>
        <w:t xml:space="preserve">- w pomieszczeniu </w:t>
      </w:r>
      <w:r>
        <w:rPr>
          <w:rFonts w:cs="TimesNewRomanPSMT;Arial" w:ascii="TimesNewRomanPSMT;Arial" w:hAnsi="TimesNewRomanPSMT;Arial"/>
          <w:color w:val="000000"/>
        </w:rPr>
        <w:t>do monitorowania – zamontować - 1 szt.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0.3.5. Montaż kamer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 xml:space="preserve">Kamery zewnętrzne VADN-1640H230 umieścić w obudowach zewnętrznych i montować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na zewnętrznych ścianach: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SymbolMT" w:ascii="SymbolMT" w:hAnsi="SymbolMT"/>
          <w:color w:val="000000"/>
        </w:rPr>
        <w:t xml:space="preserve">-  </w:t>
      </w:r>
      <w:r>
        <w:rPr>
          <w:rFonts w:cs="TimesNewRomanPSMT;Arial" w:ascii="TimesNewRomanPSMT;Arial" w:hAnsi="TimesNewRomanPSMT;Arial"/>
          <w:color w:val="000000"/>
        </w:rPr>
        <w:t>budynku szkoły na wysokości 300cm,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SymbolMT" w:ascii="SymbolMT" w:hAnsi="SymbolMT"/>
          <w:color w:val="000000"/>
        </w:rPr>
        <w:t xml:space="preserve">-  </w:t>
      </w:r>
      <w:r>
        <w:rPr>
          <w:rFonts w:cs="TimesNewRomanPSMT;Arial" w:ascii="TimesNewRomanPSMT;Arial" w:hAnsi="TimesNewRomanPSMT;Arial"/>
          <w:color w:val="000000"/>
        </w:rPr>
        <w:t xml:space="preserve">budynku sali gimnastycznej na wysokości 500cm w części wyższej oraz na wysokości 300cm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 części niższej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Minimalna odległość montażu kamer zewnętrznych od elementów instalacji odgromowej 2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0.3.6. Montaż rozdzielni elektrycznej oraz zasilacza UPS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 pomieszczeniu wyznaczonym do monitorowania zamontować rozdzielnię elektryczną oznaczoną jako Rcctv i wyposażoną zgodnie z przedmiarem robót. Dla zasilania rozdzielni wykonać nowy 1 faz WLZ dobrany do obciążenia instalacji monitoringu. Instalacje zabezpieczyć ochronnikami przepięciowymi. W szafie wiszącej zamontować zasilacz awaryjny UP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10.4. Układanie przewodów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 xml:space="preserve">W budynku szkoły oraz w budynku sali gimnastycznej przewody układać w listwach elektroinstalacyjnych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11. PRZYRZĄDY DO BADAŃ I POMIARÓ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szystkie przyrządy pomiarowe użyte do badań i pomiarów muszą posiadać aktualne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świadectwa wzorcowania i oznaczony status metrologiczny. Dane identyfikujące przyrząd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omiarowy muszą być zamieszczone w raporcie (protokóle) z badań i pomiarów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12. KONTROLA JAKOŚCI ROBÓ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12.1. Zasady wykonywania kontroli robót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Celem kontroli robót powinno być stwierdzenie osiągnięcia założonej jakości wykonywanych robót. Wykonawca robót ma obowiązek wykonania pełnego zakresu badań na budowie w celu wykazania Inspektorowi Nadzoru zgodności dostarczonych materiałów i realizowanych robót ze specyfikacją, Normami oraz wymaganiami ST. Przed przystąpieniem do badania Wykonawca powinien powiadomić Inspektora Nadzoru o rodzaju i terminie badania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o wykonaniu badania, Wykonawca przedstawia na piśmie wyniki badań do akceptacji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Inspektora Nadzoru. Wykonawca powiadamia pisemnie Inspektora Nadzoru o zakończeniu</w:t>
      </w:r>
    </w:p>
    <w:p>
      <w:pPr>
        <w:pStyle w:val="Normal"/>
        <w:autoSpaceDE w:val="false"/>
        <w:jc w:val="center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(7)</w:t>
      </w:r>
    </w:p>
    <w:p>
      <w:pPr>
        <w:pStyle w:val="Normal"/>
        <w:autoSpaceDE w:val="false"/>
        <w:jc w:val="center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każdej roboty zanikającej, którą może kontynuować dopiero po pisemnej akceptacji odbioru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rzez Inspektora Nadzor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12.2. Zasadnicze czynności przy wykonywaniu badań i pomiaró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rzeprowadzenie wszystkich badań materiałów i jakości robót związanych z instalacją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urządzeń systemu CCTV należy do Wykonawcy. Do obowiązków Wykonawcy należy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porównanie uzyskanych wyników badań z wymaganiami zawartymi w niniejszej specyfikacji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 przypadku negatywnego wyniku tego badania, koszty z tym związane obciążają Wykonawcę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ykonawca zobowiązany jest do następujących czynności w trakcie prac: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Arial" w:ascii="TimesNewRomanPSMT;Arial" w:hAnsi="TimesNewRomanPSMT;Arial"/>
          <w:color w:val="000000"/>
        </w:rPr>
        <w:t>sprawdzenie ciągłości żył przewodów,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Arial" w:ascii="TimesNewRomanPSMT;Arial" w:hAnsi="TimesNewRomanPSMT;Arial"/>
          <w:color w:val="000000"/>
        </w:rPr>
        <w:t>sprawdzenie poprawności połączeń,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SymbolMT" w:ascii="SymbolMT" w:hAnsi="SymbolMT"/>
          <w:color w:val="000000"/>
        </w:rPr>
        <w:t xml:space="preserve">- </w:t>
      </w:r>
      <w:r>
        <w:rPr>
          <w:rFonts w:cs="TimesNewRomanPSMT;Arial" w:ascii="TimesNewRomanPSMT;Arial" w:hAnsi="TimesNewRomanPSMT;Arial"/>
          <w:color w:val="000000"/>
        </w:rPr>
        <w:t>sprawdzenie prawidłowości podłączeń urządzeń,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SymbolMT" w:ascii="SymbolMT" w:hAnsi="SymbolMT"/>
          <w:color w:val="000000"/>
        </w:rPr>
        <w:t xml:space="preserve">-  </w:t>
      </w:r>
      <w:r>
        <w:rPr>
          <w:rFonts w:cs="TimesNewRomanPSMT;Arial" w:ascii="TimesNewRomanPSMT;Arial" w:hAnsi="TimesNewRomanPSMT;Arial"/>
          <w:color w:val="000000"/>
        </w:rPr>
        <w:t>pomiar rezystancji uziemień roboczych i ochronnych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szystkie przyrządy pomiarowe użyte do badań i pomiarów muszą posiadać aktualne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świadectwa wzorcowania i oznaczony status metrologiczny. Dane identyfikujące przyrząd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omiarowy muszą być zamieszczone w raporcie (protokole) z badań i pomiarów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13. WYKAZ PRZEPISÓW PRAWA i NORM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sz w:val="28"/>
          <w:szCs w:val="28"/>
        </w:rPr>
      </w:pPr>
      <w:r>
        <w:rPr>
          <w:rFonts w:cs="TimesNewRomanPSMT;Arial" w:ascii="TimesNewRomanPSMT;Arial" w:hAnsi="TimesNewRomanPSMT;Arial"/>
          <w:color w:val="000000"/>
          <w:sz w:val="28"/>
          <w:szCs w:val="28"/>
        </w:rPr>
        <w:t>13.1. Wykaz przepisów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1] </w:t>
      </w:r>
      <w:r>
        <w:rPr>
          <w:rFonts w:cs="TimesNewRomanPSMT;Arial" w:ascii="TimesNewRomanPSMT;Arial" w:hAnsi="TimesNewRomanPSMT;Arial"/>
          <w:color w:val="000000"/>
        </w:rPr>
        <w:t>Ustawa z dnia 10 kwietnia 1997 r. - Prawo energetyczne (Dz. U. z 2003 r. Nr 153, poz. 1504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i Nr 203, poz. 1966 oraz z 2004 r. Nr 29, poz. 257, Nr 34, poz. 293)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2] </w:t>
      </w:r>
      <w:r>
        <w:rPr>
          <w:rFonts w:cs="TimesNewRomanPSMT;Arial" w:ascii="TimesNewRomanPSMT;Arial" w:hAnsi="TimesNewRomanPSMT;Arial"/>
          <w:color w:val="000000"/>
        </w:rPr>
        <w:t>Zarządzenie Ministra Gospodarki z dnia 25 czerwca 2002 r. w sprawie nadania statutu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Urzędowi Regulacji Energetyki (M.P. Nr 26, poz. 436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3] </w:t>
      </w:r>
      <w:r>
        <w:rPr>
          <w:rFonts w:cs="TimesNewRomanPSMT;Arial" w:ascii="TimesNewRomanPSMT;Arial" w:hAnsi="TimesNewRomanPSMT;Arial"/>
          <w:color w:val="000000"/>
        </w:rPr>
        <w:t>Rozporządzenie Ministra Gospodarki z dnia 4 lipca 2002 r. w sprawie szczegółowego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zasięgu terytorialnego i właściwości rzeczowej oddziałów Urzędu Regulacji Energetyki (Dz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lang w:val="en-US"/>
        </w:rPr>
      </w:pPr>
      <w:r>
        <w:rPr>
          <w:rFonts w:cs="TimesNewRomanPSMT;Arial" w:ascii="TimesNewRomanPSMT;Arial" w:hAnsi="TimesNewRomanPSMT;Arial"/>
          <w:color w:val="000000"/>
          <w:lang w:val="en-US"/>
        </w:rPr>
        <w:t>U. Nr 107, poz. 942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4] </w:t>
      </w:r>
      <w:r>
        <w:rPr>
          <w:rFonts w:cs="TimesNewRomanPSMT;Arial" w:ascii="TimesNewRomanPSMT;Arial" w:hAnsi="TimesNewRomanPSMT;Arial"/>
          <w:color w:val="000000"/>
        </w:rPr>
        <w:t>Rozporządzenie Ministra Gospodarki z dnia 11 sierpnia 2000 r. w sprawie przeprowadzani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kontroli przez przedsiębiorstwa energetyczne (Dz. U. Nr 75, poz. 866)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5] </w:t>
      </w:r>
      <w:r>
        <w:rPr>
          <w:rFonts w:cs="TimesNewRomanPSMT;Arial" w:ascii="TimesNewRomanPSMT;Arial" w:hAnsi="TimesNewRomanPSMT;Arial"/>
          <w:color w:val="000000"/>
        </w:rPr>
        <w:t>Rozporządzenie Ministra Gospodarki, Pracy i Polityki Społecznej z dnia 28 kwietnia 2003 r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 sprawie szczegółowych zasad stwierdzania posiadania kwalifikacji przez osoby zajmujące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się eksploatacją urządzeń, instalacji i sieci (Dz. U. Nr 89, poz. 828) – obowiązuje od 21.06.2003 r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6] </w:t>
      </w:r>
      <w:r>
        <w:rPr>
          <w:rFonts w:cs="TimesNewRomanPSMT;Arial" w:ascii="TimesNewRomanPSMT;Arial" w:hAnsi="TimesNewRomanPSMT;Arial"/>
          <w:color w:val="000000"/>
        </w:rPr>
        <w:t xml:space="preserve">Rozporządzenie Rady Ministrów z dnia 11 marca 2003 r. w sprawie szczegółowych zasad 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I trybu wprowadzania ograniczeń w sprzedaży paliw stałych lub ciekłych oraz w dostarczaniu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i poborze paliw gazowych, energii elektrycznej i ciepła (Dz. U. Nr 59, poz. 518)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7] </w:t>
      </w:r>
      <w:r>
        <w:rPr>
          <w:rFonts w:cs="TimesNewRomanPSMT;Arial" w:ascii="TimesNewRomanPSMT;Arial" w:hAnsi="TimesNewRomanPSMT;Arial"/>
          <w:color w:val="000000"/>
        </w:rPr>
        <w:t>Rozporządzenie Ministra Gospodarki z dnia 25 września 2000 r. w sprawie szczegółowy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arunków przyłączenia podmiotów do sieci elektroenergetycznych, obrotu energią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elektryczną, świadczenia usług przesyłowych, ruchu sieciowego i eksploatacji sieci oraz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standardów jakościowych obsługi odbiorców (Dz. U. Nr 85, poz. 957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[7a] Rozporządzenie Ministra Gospodarki z dnia 24 sierpnia 2000 r. w sprawie szczegółowy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arunków przyłączenia podmiotów do sieci gazowych, obrotu paliwami gazowymi,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świadczenia usług przesyłowych, ruchu sieciowego i eksploatacji sieci gazowych oraz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standardów jakościowych obsługi odbiorców (Dz. U. Nr 77, poz. 877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[7b] Rozporządzenie Ministra Gospodarki z dnia 11 sierpnia 2000 r. w sprawie szczegółowy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arunków przyłączenia podmiotów do sieci ciepłowniczych, obrotu ciepłem, świadczeni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usług przesyłowych, ruchu sieciowego i eksploatacji sieci oraz standardów jakościowy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obsługi odbiorców (Dz. U. Nr 72, poz. 845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8] </w:t>
      </w:r>
      <w:r>
        <w:rPr>
          <w:rFonts w:cs="TimesNewRomanPSMT;Arial" w:ascii="TimesNewRomanPSMT;Arial" w:hAnsi="TimesNewRomanPSMT;Arial"/>
          <w:color w:val="000000"/>
        </w:rPr>
        <w:t>Rozporządzenie Ministra Gospodarki, Pracy i Polityki Społecznej z dnia 20 stycznia 2003 r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 sprawie harmonogramu uzyskiwania przez odbiorców prawa do korzystania z usług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przesyłowych (Dz. U. Nr 17, poz. 158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9] </w:t>
      </w:r>
      <w:r>
        <w:rPr>
          <w:rFonts w:cs="TimesNewRomanPSMT;Arial" w:ascii="TimesNewRomanPSMT;Arial" w:hAnsi="TimesNewRomanPSMT;Arial"/>
          <w:color w:val="000000"/>
        </w:rPr>
        <w:t>Rozporządzenie Ministra Gospodarki z dnia 14 grudnia 2000 r. w sprawie szczegółowy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zasad kształtowania i kalkulacji taryf oraz zasad rozliczeń w obrocie energią elektryczną (Dz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U. z 2001 r. Nr 1, poz. 7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jc w:val="center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(8)</w:t>
      </w:r>
    </w:p>
    <w:p>
      <w:pPr>
        <w:pStyle w:val="Normal"/>
        <w:autoSpaceDE w:val="false"/>
        <w:jc w:val="center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10] </w:t>
      </w:r>
      <w:r>
        <w:rPr>
          <w:rFonts w:cs="TimesNewRomanPSMT;Arial" w:ascii="TimesNewRomanPSMT;Arial" w:hAnsi="TimesNewRomanPSMT;Arial"/>
          <w:color w:val="000000"/>
        </w:rPr>
        <w:t>Rozporządzenie Ministra Gospodarki, Pracy i Polityki Społecznej z dnia 30 maja 2003 r.                                 w sprawie szczegółowego zakresu obowiązku zakupu energii elektrycznej i ciepła                                     z odnawialnych źródeł energii oraz energii elektrycznej wytwarzanej w skojarzeniu                                    z wytwarzaniem ciepła (Dz. U. Nr 104, poz. 971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11] </w:t>
      </w:r>
      <w:r>
        <w:rPr>
          <w:rFonts w:cs="TimesNewRomanPSMT;Arial" w:ascii="TimesNewRomanPSMT;Arial" w:hAnsi="TimesNewRomanPSMT;Arial"/>
          <w:color w:val="000000"/>
        </w:rPr>
        <w:t>Rozporządzenie Ministra Gospodarki, Pracy i Polityki Społecznej z dnia 2 kwietnia 2003 r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 sprawie wymagań w zakresie efektywności energetycznej (Dz. U. Nr 79, poz. 714) -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obowiązuje od 10 listopada 2003 r. [przepisy rozporządzenia wdrażają postanowieni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dyrektyw Unii Europejskiej: 92/75/EWG, 94/2/WE, 95/12/WE, 95/13/WE, 96/60/WE,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96/89/WE, 97/17/WE, 98/11/WE, 2000/55/WE, 2002/31/WE, 2002/40/WE]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12] </w:t>
      </w:r>
      <w:r>
        <w:rPr>
          <w:rFonts w:cs="TimesNewRomanPSMT;Arial" w:ascii="TimesNewRomanPSMT;Arial" w:hAnsi="TimesNewRomanPSMT;Arial"/>
          <w:color w:val="000000"/>
        </w:rPr>
        <w:t>Ustawa z dnia 27 marca 2003 r. o planowaniu i zagospodarowaniu przestrzennym (Dz. U. Nr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80, poz. 717 oraz z 2004 r. Nr 6, poz. 41) – obowiązuje od 11 lipca 2003 r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13] </w:t>
      </w:r>
      <w:r>
        <w:rPr>
          <w:rFonts w:cs="TimesNewRomanPSMT;Arial" w:ascii="TimesNewRomanPSMT;Arial" w:hAnsi="TimesNewRomanPSMT;Arial"/>
          <w:color w:val="000000"/>
        </w:rPr>
        <w:t>Ustawa z dnia 7 lipca 1994 r. - Prawo budowlane (Dz. U. z 2003 r. Nr 207, poz. 2016 oraz z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2004 r. Nr 6, poz. 41)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14] </w:t>
      </w:r>
      <w:r>
        <w:rPr>
          <w:rFonts w:cs="TimesNewRomanPSMT;Arial" w:ascii="TimesNewRomanPSMT;Arial" w:hAnsi="TimesNewRomanPSMT;Arial"/>
          <w:color w:val="000000"/>
        </w:rPr>
        <w:t>Rozporządzenie Prezesa Rady Ministrów z dnia 19 marca 1999 r. w sprawie nadania statutu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Głównemu Urzędowi Nadzoru Budowlanego (Dz. U. Nr 24, poz. 216, z 2001 r. Nr 50, poz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517 oraz z 2002 r. Nr 231, poz. 1950)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15] </w:t>
      </w:r>
      <w:r>
        <w:rPr>
          <w:rFonts w:cs="TimesNewRomanPSMT;Arial" w:ascii="TimesNewRomanPSMT;Arial" w:hAnsi="TimesNewRomanPSMT;Arial"/>
          <w:color w:val="000000"/>
        </w:rPr>
        <w:t>Rozporządzenie Prezesa Rady Ministrów z dnia 16 października 2002 r. w sprawie nadani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racownikom organów nadzoru budowlanego uprawnień do nakładania grzywien w drodze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mandatu karnego (Dz. U. Nr 174, poz. 1423)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16] </w:t>
      </w:r>
      <w:r>
        <w:rPr>
          <w:rFonts w:cs="TimesNewRomanPSMT;Arial" w:ascii="TimesNewRomanPSMT;Arial" w:hAnsi="TimesNewRomanPSMT;Arial"/>
          <w:color w:val="000000"/>
        </w:rPr>
        <w:t>Rozporządzenie Ministra Infrastruktury z dnia 26 kwietnia 2002 r. w sprawie wzorów i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sposobu prowadzenia centralnych rejestrów osób posiadających uprawnienia budowlane,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rzeczoznawców budowlanych oraz ukaranych z tytułu odpowiedzialności zawodowej w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budownictwie (Dz. U. Nr 62, poz. 565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17] </w:t>
      </w:r>
      <w:r>
        <w:rPr>
          <w:rFonts w:cs="TimesNewRomanPSMT;Arial" w:ascii="TimesNewRomanPSMT;Arial" w:hAnsi="TimesNewRomanPSMT;Arial"/>
          <w:color w:val="000000"/>
        </w:rPr>
        <w:t>Rozporządzenie Ministra Rozwoju Regionalnego i Budownictwa z dnia 11 lipca 2001 r. 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sprawie samodzielnych funkcji technicznych w budownictwie wykonywanych z użyciem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materiałów wybuchowych (Dz. U. 92, poz. 1026 oraz z 2003 r. Nr 98, poz. 900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18] </w:t>
      </w:r>
      <w:r>
        <w:rPr>
          <w:rFonts w:cs="TimesNewRomanPSMT;Arial" w:ascii="TimesNewRomanPSMT;Arial" w:hAnsi="TimesNewRomanPSMT;Arial"/>
          <w:color w:val="000000"/>
        </w:rPr>
        <w:t>Rozporządzenie Ministra Gospodarki Przestrzennej i Budownictwa z dnia 30 grudnia 1994 r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 sprawie samodzielnych funkcji technicznych w budownictwie (Dz. U. z 1995 r. Nr 8, poz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38, z 2002 r. Nr 134, poz. 1130 oraz z 2003 r. Nr 175, poz. 1704)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19] </w:t>
      </w:r>
      <w:r>
        <w:rPr>
          <w:rFonts w:cs="TimesNewRomanPSMT;Arial" w:ascii="TimesNewRomanPSMT;Arial" w:hAnsi="TimesNewRomanPSMT;Arial"/>
          <w:color w:val="000000"/>
        </w:rPr>
        <w:t>Rozporządzenie Ministra Łączności z dnia 10 października 1995 r. w sprawie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samodzielnych funkcji technicznych w budownictwie telekomunikacyjnym (Dz. U. Nr 120,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oz. 581 oraz z 2001 r. Nr 71, poz. 741)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20] </w:t>
      </w:r>
      <w:r>
        <w:rPr>
          <w:rFonts w:cs="TimesNewRomanPSMT;Arial" w:ascii="TimesNewRomanPSMT;Arial" w:hAnsi="TimesNewRomanPSMT;Arial"/>
          <w:color w:val="000000"/>
        </w:rPr>
        <w:t>Rozporządzenie Ministra Transportu i Gospodarki Morskiej z dnia 20 grudnia 1996 r. 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sprawie samodzielnych funkcji technicznych w budownictwie w dziedzinie transportu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kolejowego (Dz. U. z 1997 r. Nr 4, poz. 23, z 1999 r. Nr 16, poz. 153 oraz z 2002 r. Nr 108,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oz. 952)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21] </w:t>
      </w:r>
      <w:r>
        <w:rPr>
          <w:rFonts w:cs="TimesNewRomanPSMT;Arial" w:ascii="TimesNewRomanPSMT;Arial" w:hAnsi="TimesNewRomanPSMT;Arial"/>
          <w:color w:val="000000"/>
        </w:rPr>
        <w:t>Rozporządzenie Ministra Infrastruktury z dnia 19 listopada 2001 r. w sprawie rodzajó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obiektów budowlanych, przy których realizacji jest wymagane ustanowienie inspektor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nadzoru inwestorskiego (Dz. U. Nr 138, poz. 1554)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22] </w:t>
      </w:r>
      <w:r>
        <w:rPr>
          <w:rFonts w:cs="TimesNewRomanPSMT;Arial" w:ascii="TimesNewRomanPSMT;Arial" w:hAnsi="TimesNewRomanPSMT;Arial"/>
          <w:color w:val="000000"/>
        </w:rPr>
        <w:t>Rozporządzenie Ministra Infrastruktury z dnia 23 czerwca 2003 r. w sprawie wzorów: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niosku o pozwolenie na budowę, oświadczenia o posiadanym prawie do dysponowani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nieruchomością na cele budowlane i decyzji o pozwoleniu na budowę (Dz. U. nr 120, poz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1127) – obowiązuje od 11.07.2003 r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23] </w:t>
      </w:r>
      <w:r>
        <w:rPr>
          <w:rFonts w:cs="TimesNewRomanPSMT;Arial" w:ascii="TimesNewRomanPSMT;Arial" w:hAnsi="TimesNewRomanPSMT;Arial"/>
          <w:color w:val="000000"/>
        </w:rPr>
        <w:t>Rozporządzenie Ministra Infrastruktury z dnia 3 lipca 2003 r. w sprawie szczegółowego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zakresu i formy projektu budowlanego (Dz. U. Nr 120, poz. 1133) – obowiązuje od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11.07.2003 r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24] </w:t>
      </w:r>
      <w:r>
        <w:rPr>
          <w:rFonts w:cs="TimesNewRomanPSMT;Arial" w:ascii="TimesNewRomanPSMT;Arial" w:hAnsi="TimesNewRomanPSMT;Arial"/>
          <w:color w:val="000000"/>
        </w:rPr>
        <w:t>Rozporządzenie Ministra Gospodarki Przestrzennej i Budownictwa z dnia 21 lutego 1995 r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 sprawie rodzajów i zakresu opracowań geodezyjno-kartograficznych oraz czynności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geodezyjnych obowiązujących w budownictwie (Dz. U. Nr 25, poz. 133)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25] </w:t>
      </w:r>
      <w:r>
        <w:rPr>
          <w:rFonts w:cs="TimesNewRomanPSMT;Arial" w:ascii="TimesNewRomanPSMT;Arial" w:hAnsi="TimesNewRomanPSMT;Arial"/>
          <w:color w:val="000000"/>
        </w:rPr>
        <w:t>Rozporządzenie Ministra Spraw Wewnętrznych i Administracji z dnia 24 września 1998 r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w sprawie ustalania geotechnicznych warunków posadowienia obiektów budowlanych (Dz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U. Nr 126, poz. 839).</w:t>
      </w:r>
    </w:p>
    <w:p>
      <w:pPr>
        <w:pStyle w:val="Normal"/>
        <w:autoSpaceDE w:val="false"/>
        <w:jc w:val="center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(9)</w:t>
      </w:r>
    </w:p>
    <w:p>
      <w:pPr>
        <w:pStyle w:val="Normal"/>
        <w:autoSpaceDE w:val="false"/>
        <w:jc w:val="center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26] </w:t>
      </w:r>
      <w:r>
        <w:rPr>
          <w:rFonts w:cs="TimesNewRomanPSMT;Arial" w:ascii="TimesNewRomanPSMT;Arial" w:hAnsi="TimesNewRomanPSMT;Arial"/>
          <w:color w:val="000000"/>
        </w:rPr>
        <w:t>Rozporządzenie Ministra Infrastruktury z dnia 12 kwietnia 2002 r. w sprawie warunkó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technicznych, jakim powinny odpowiadać budynki i ich usytuowanie (Dz. U. Nr 75, poz. 690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oraz z 2003 r. Nr 33, poz. 270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27] </w:t>
      </w:r>
      <w:r>
        <w:rPr>
          <w:rFonts w:cs="TimesNewRomanPSMT;Arial" w:ascii="TimesNewRomanPSMT;Arial" w:hAnsi="TimesNewRomanPSMT;Arial"/>
          <w:color w:val="000000"/>
        </w:rPr>
        <w:t>Rozporządzenie Ministra Obrony Narodowej z dnia 2 sierpnia 1996 r. w sprawie warunkó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technicznych, jakim powinny odpowiadać obiekty budowane nie będące budynkami, służące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obronności Państwa oraz ich usytuowanie (Dz. U. Nr 103, poz. 477 oraz z 2001 r. Nr 120,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oz. 1291)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28] </w:t>
      </w:r>
      <w:r>
        <w:rPr>
          <w:rFonts w:cs="TimesNewRomanPSMT;Arial" w:ascii="TimesNewRomanPSMT;Arial" w:hAnsi="TimesNewRomanPSMT;Arial"/>
          <w:color w:val="000000"/>
        </w:rPr>
        <w:t>Rozporządzenie Ministra Łączności z dnia 21 kwietnia 1995 r. w sprawie warunkó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technicznych zasilania energią elektryczną obiektów budowlanych łączności (Dz. U. Nr 50,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poz. 271)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29] </w:t>
      </w:r>
      <w:r>
        <w:rPr>
          <w:rFonts w:cs="TimesNewRomanPSMT;Arial" w:ascii="TimesNewRomanPSMT;Arial" w:hAnsi="TimesNewRomanPSMT;Arial"/>
          <w:color w:val="000000"/>
        </w:rPr>
        <w:t>Rozporządzenie Ministra Gospodarki z dnia 30 lipca 2001 r. w prawie warunkó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technicznych, jakim powinny odpowiadać sieci gazowe (Dz. U. Nr 97, poz. 1055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30] </w:t>
      </w:r>
      <w:r>
        <w:rPr>
          <w:rFonts w:cs="TimesNewRomanPSMT;Arial" w:ascii="TimesNewRomanPSMT;Arial" w:hAnsi="TimesNewRomanPSMT;Arial"/>
          <w:color w:val="000000"/>
        </w:rPr>
        <w:t>Rozporządzenie Ministra Transportu i Gospodarki Morskiej z dnia 26 lutego 1996 r. 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sprawie warunków technicznych jakim powinny odpowiadać skrzyżowania linii kolejowy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z drogami publicznymi i ich usytuowanie (Dz. U. Nr 33, poz. 144, z 1997 r. Nr 96, poz. 591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oraz z 2000 r. Nr 100, poz. 1082)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31] </w:t>
      </w:r>
      <w:r>
        <w:rPr>
          <w:rFonts w:cs="TimesNewRomanPSMT;Arial" w:ascii="TimesNewRomanPSMT;Arial" w:hAnsi="TimesNewRomanPSMT;Arial"/>
          <w:color w:val="000000"/>
        </w:rPr>
        <w:t>Rozporządzenie Ministra Gospodarki z dnia 20 września 2000 r. sprawie warunkó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technicznych, jakim powinny odpowiadać bazy i stacje paliw płynnych, rurociągi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dalekosiężne do transportu ropy naftowej i produktów naftowych i ich usytuowanie (Dz. U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Nr 98, poz. 1067 oraz z 2003 r. Nr 1, poz. 8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32] </w:t>
      </w:r>
      <w:r>
        <w:rPr>
          <w:rFonts w:cs="TimesNewRomanPSMT;Arial" w:ascii="TimesNewRomanPSMT;Arial" w:hAnsi="TimesNewRomanPSMT;Arial"/>
          <w:color w:val="000000"/>
        </w:rPr>
        <w:t>Rozporządzenie Ministra Ochrony Środowiska, Zasobów Naturalnych i Leśnictwa z dnia 20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grudnia 1996 r. w sprawie warunków technicznych jakim powinny odpowiadać obiekty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budowlane gospodarki wodnej i ich usytuowanie (Dz. U. z 1997 r. Nr 21, poz. 111)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33] </w:t>
      </w:r>
      <w:r>
        <w:rPr>
          <w:rFonts w:cs="TimesNewRomanPSMT;Arial" w:ascii="TimesNewRomanPSMT;Arial" w:hAnsi="TimesNewRomanPSMT;Arial"/>
          <w:color w:val="000000"/>
        </w:rPr>
        <w:t>Rozporządzenie Ministra Infrastruktury z dnia 16 stycznia 2002 r. w sprawie przepisó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techniczno-budowlanych dotyczących autostrad płatnych (Dz. U. Nr 12, poz. 116)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34] </w:t>
      </w:r>
      <w:r>
        <w:rPr>
          <w:rFonts w:cs="TimesNewRomanPSMT;Arial" w:ascii="TimesNewRomanPSMT;Arial" w:hAnsi="TimesNewRomanPSMT;Arial"/>
          <w:color w:val="000000"/>
        </w:rPr>
        <w:t>Rozporządzenie Ministra Rolnictwa i Gospodarki Żywnościowej z dnia 7 października 1997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r. w sprawie warunków technicznych, jakim powinny odpowiadać budowle rolnicze i i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usytuowanie (Dz. U. Nr 132, poz. 877)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35] </w:t>
      </w:r>
      <w:r>
        <w:rPr>
          <w:rFonts w:cs="TimesNewRomanPSMT;Arial" w:ascii="TimesNewRomanPSMT;Arial" w:hAnsi="TimesNewRomanPSMT;Arial"/>
          <w:color w:val="000000"/>
        </w:rPr>
        <w:t>Rozporządzenie Ministra Transportu i Gospodarki Morskiej z dnia 1 czerwca 1998 r. w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sprawie warunków technicznych, jakim powinny odpowiadać morskie budowle hydrotechniczne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i ich usytuowanie (Dz. U. Nr 101, poz. 645)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36] </w:t>
      </w:r>
      <w:r>
        <w:rPr>
          <w:rFonts w:cs="TimesNewRomanPSMT;Arial" w:ascii="TimesNewRomanPSMT;Arial" w:hAnsi="TimesNewRomanPSMT;Arial"/>
          <w:color w:val="000000"/>
        </w:rPr>
        <w:t>Rozporządzenie Ministra Transportu i Gospodarki Morskiej z dnia 31 sierpnia 1998 r. w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sprawie przepisów techniczno-budowlanych dla lotnisk cywilnych (Dz. U. Nr 130, poz. 859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oraz z 2003 r. Nr 130, poz. 1191)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37] </w:t>
      </w:r>
      <w:r>
        <w:rPr>
          <w:rFonts w:cs="TimesNewRomanPSMT;Arial" w:ascii="TimesNewRomanPSMT;Arial" w:hAnsi="TimesNewRomanPSMT;Arial"/>
          <w:color w:val="000000"/>
        </w:rPr>
        <w:t>Rozporządzenie Ministra Transportu i Gospodarki Morskiej z dnia 10 września 1998 r. 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sprawie warunków technicznych, jakim powinny odpowiadać budowle kolejowe i i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usytuowanie (Dz. U. Nr 151, poz. 987)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38] </w:t>
      </w:r>
      <w:r>
        <w:rPr>
          <w:rFonts w:cs="TimesNewRomanPSMT;Arial" w:ascii="TimesNewRomanPSMT;Arial" w:hAnsi="TimesNewRomanPSMT;Arial"/>
          <w:color w:val="000000"/>
        </w:rPr>
        <w:t>Rozporządzenie Ministra Transportu i Gospodarki Morskiej z dnia 2 marca 1999 r. 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sprawie warunków technicznych, jakim powinny odpowiadać drogi publiczne i i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usytuowanie (Dz. U. Nr 43, poz. 430)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39] </w:t>
      </w:r>
      <w:r>
        <w:rPr>
          <w:rFonts w:cs="TimesNewRomanPSMT;Arial" w:ascii="TimesNewRomanPSMT;Arial" w:hAnsi="TimesNewRomanPSMT;Arial"/>
          <w:color w:val="000000"/>
        </w:rPr>
        <w:t>Rozporządzenie Ministra Transportu i Gospodarki Morskiej z dnia 30 maja 2000 r. 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sprawie warunków technicznych, jakim powinny odpowiadać drogowe obiekty inżynierskie i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ich usytuowanie (Dz. U. Nr 63, poz. 735)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40] </w:t>
      </w:r>
      <w:r>
        <w:rPr>
          <w:rFonts w:cs="TimesNewRomanPSMT;Arial" w:ascii="TimesNewRomanPSMT;Arial" w:hAnsi="TimesNewRomanPSMT;Arial"/>
          <w:color w:val="000000"/>
        </w:rPr>
        <w:t>Rozporządzenie Ministra Obrony Narodowej z dnia 4 października 2001 r. w sprawie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arunków technicznych, jakim powinny odpowiadać strzelnice garnizonowe oraz i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usytuowanie (Dz. U. Nr 132, poz. 1479)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41] </w:t>
      </w:r>
      <w:r>
        <w:rPr>
          <w:rFonts w:cs="TimesNewRomanPSMT;Arial" w:ascii="TimesNewRomanPSMT;Arial" w:hAnsi="TimesNewRomanPSMT;Arial"/>
          <w:color w:val="000000"/>
        </w:rPr>
        <w:t>Rozporządzenie Ministra Spraw Wewnętrznych i Administracji z dnia 5 sierpnia 1998 r. w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sprawie aprobat i kryteriów technicznych oraz jednostkowego stosowania wyrobó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budowlanych (Dz. U. Nr 107, poz. 679 oraz z 2002 r. Nr 8, poz. 71, Nr 25, poz. 256)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42] </w:t>
      </w:r>
      <w:r>
        <w:rPr>
          <w:rFonts w:cs="TimesNewRomanPSMT;Arial" w:ascii="TimesNewRomanPSMT;Arial" w:hAnsi="TimesNewRomanPSMT;Arial"/>
          <w:color w:val="000000"/>
        </w:rPr>
        <w:t>Rozporządzenie Ministra Infrastruktury z dnia 2 grudnia 2002 r. w sprawie określeni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olskich jednostek organizacyjnych upoważnionych do wydawania europejskich aprobat</w:t>
      </w:r>
    </w:p>
    <w:p>
      <w:pPr>
        <w:pStyle w:val="Normal"/>
        <w:autoSpaceDE w:val="false"/>
        <w:jc w:val="center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(10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technicznych, zakresu i formy aprobat oraz trybu ich udzielania, uchylania lub zmiany (Dz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U. Nr 209, poz. 1780) – wchodzi w życie z dniem uzyskania przez Rzeczpospolitą Polską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członkostwa w Unii Europejskiej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43] </w:t>
      </w:r>
      <w:r>
        <w:rPr>
          <w:rFonts w:cs="TimesNewRomanPSMT;Arial" w:ascii="TimesNewRomanPSMT;Arial" w:hAnsi="TimesNewRomanPSMT;Arial"/>
          <w:color w:val="000000"/>
        </w:rPr>
        <w:t>Rozporządzenie Ministra Spraw Wewnętrznych i Administracji z dnia 31 lipca 1998 r. 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sprawie systemów oceny zgodności, wzoru deklaracji zgodności oraz sposobu znakowani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yrobów budowlanych dopuszczanych do obrotu i powszechnego s tosowania w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budownictwie (Dz. U. Nr 113, poz. 728)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44] </w:t>
      </w:r>
      <w:r>
        <w:rPr>
          <w:rFonts w:cs="TimesNewRomanPSMT;Arial" w:ascii="TimesNewRomanPSMT;Arial" w:hAnsi="TimesNewRomanPSMT;Arial"/>
          <w:color w:val="000000"/>
        </w:rPr>
        <w:t>Rozporządzenie Ministra Infrastruktury z dnia 2 grudnia 2002 r. w sprawie systemów oceny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zgodności wyrobów budowlanych oraz sposobu ich oznaczania znakowaniem CE (Dz. U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Nr 209, poz. 1779) – obowiązuje od 13 czerwca 2003 r., z wyjątkiem rozdziału 2 (systemy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oceny zgodności wyrobów budowlanych) i rozdziału 3 (znakowanie CE), które wchodzą 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życie z dniem uzyskania przez Rzeczpospolitą Polską członkostwa w Unii Europejskiej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45] </w:t>
      </w:r>
      <w:r>
        <w:rPr>
          <w:rFonts w:cs="TimesNewRomanPSMT;Arial" w:ascii="TimesNewRomanPSMT;Arial" w:hAnsi="TimesNewRomanPSMT;Arial"/>
          <w:color w:val="000000"/>
        </w:rPr>
        <w:t>Rozporządzenie Ministra Spraw Wewnętrznych i Administracji z dnia 24 lipca 1998 r. 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sprawie określenia wykazu wyrobów budowlanych nie mających istotnego wpływu n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spełnienie wymagań podstawowych oraz wyrobów wytwarzanych i stosowanych według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uznanych zasad sztuki budowlanej (Dz. U. Nr 99, poz. 637)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46] </w:t>
      </w:r>
      <w:r>
        <w:rPr>
          <w:rFonts w:cs="TimesNewRomanPSMT;Arial" w:ascii="TimesNewRomanPSMT;Arial" w:hAnsi="TimesNewRomanPSMT;Arial"/>
          <w:color w:val="000000"/>
        </w:rPr>
        <w:t>Zarządzenie Ministra Zdrowia i Opieki Społecznej z dnia 12 marca 1996 r. w sprawie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dopuszczalnych stężeń i natężeń czynników szkodliwych dla zdrowia, wydzielanych przez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materiały budowlane, urządzenia i elementy wyposażenia w pom ieszczeniach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przeznaczonych na pobyt ludzi (M.P. Nr 19, poz. 231)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47] </w:t>
      </w:r>
      <w:r>
        <w:rPr>
          <w:rFonts w:cs="TimesNewRomanPSMT;Arial" w:ascii="TimesNewRomanPSMT;Arial" w:hAnsi="TimesNewRomanPSMT;Arial"/>
          <w:color w:val="000000"/>
        </w:rPr>
        <w:t>Rozporządzenie Ministra Infrastruktury z dnia 23 czerwca 2003 r. w sprawie informacji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dotyczącej bezpieczeństwa i ochrony zdrowia oraz planu bezpieczeństwa i ochrony zdrowi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(Dz. U. Nr 120, poz. 1126) – obowiązuje od 11.07.2003 r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48] </w:t>
      </w:r>
      <w:r>
        <w:rPr>
          <w:rFonts w:cs="TimesNewRomanPSMT;Arial" w:ascii="TimesNewRomanPSMT;Arial" w:hAnsi="TimesNewRomanPSMT;Arial"/>
          <w:color w:val="000000"/>
        </w:rPr>
        <w:t>Rozporządzenie Ministra Infrastruktury z dnia 26 czerwca 2002 r. w sprawie dziennik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budowy, montażu i rozbiórki, tablicy informacyjnej oraz ogłoszenia zawierającego dane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dotyczące bezpieczeństwa pracy i ochrony zdrowia (Dz. U. Nr 108, poz. 953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49] </w:t>
      </w:r>
      <w:r>
        <w:rPr>
          <w:rFonts w:cs="TimesNewRomanPSMT;Arial" w:ascii="TimesNewRomanPSMT;Arial" w:hAnsi="TimesNewRomanPSMT;Arial"/>
          <w:color w:val="000000"/>
        </w:rPr>
        <w:t>Rozporządzenie Ministra Infrastruktury z dnia 3 lipca 2003 r. w sprawie książki obiektu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budowlanego (Dz. U. Nr 120, poz. 1134) – obowiązuje od 11.07.2003 r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50] </w:t>
      </w:r>
      <w:r>
        <w:rPr>
          <w:rFonts w:cs="TimesNewRomanPSMT;Arial" w:ascii="TimesNewRomanPSMT;Arial" w:hAnsi="TimesNewRomanPSMT;Arial"/>
          <w:color w:val="000000"/>
        </w:rPr>
        <w:t>Rozporządzenie Ministra Infrastruktury z dnia 26 czerwca 2003 r. w sprawie warunków i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trybu postępowania dotyczącego rozbiórek oraz zamiany sposobu użytkowania obiektu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budowlanego (Dz. U. Nr 120, poz. 1131) – obowiązuje od 11.07.2003 r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51] </w:t>
      </w:r>
      <w:r>
        <w:rPr>
          <w:rFonts w:cs="TimesNewRomanPSMT;Arial" w:ascii="TimesNewRomanPSMT;Arial" w:hAnsi="TimesNewRomanPSMT;Arial"/>
          <w:color w:val="000000"/>
        </w:rPr>
        <w:t>Rozporządzenie Ministra Infrastruktury z dnia 3 lipca 2003 r. w sprawie rozbiórek obiektó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budowlanych wykonywanych metodą wybuchową (Dz. U. Nr 120, poz. 1135) – obowiązuje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od 11.07.2003 r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52] </w:t>
      </w:r>
      <w:r>
        <w:rPr>
          <w:rFonts w:cs="TimesNewRomanPSMT;Arial" w:ascii="TimesNewRomanPSMT;Arial" w:hAnsi="TimesNewRomanPSMT;Arial"/>
          <w:color w:val="000000"/>
        </w:rPr>
        <w:t>Rozporządzenie Ministra Spraw Wewnętrznych i Administracji z dnia 16 sierpnia 1999 r.                   w sprawie warunków technicznych użytkowania budynków mieszkalnych (Dz. U. Nr 74, poz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836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53] </w:t>
      </w:r>
      <w:r>
        <w:rPr>
          <w:rFonts w:cs="TimesNewRomanPSMT;Arial" w:ascii="TimesNewRomanPSMT;Arial" w:hAnsi="TimesNewRomanPSMT;Arial"/>
          <w:color w:val="000000"/>
        </w:rPr>
        <w:t>Rozporządzenie Ministra Spraw Wewnętrznych i Administracji z dnia 16 czerwca 2003 r.                w sprawie ochrony przeciwpożarowej budynków, innych obiektów budowlanych i terenó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(Dz. U. Nr 121, poz. 1138) – obowiązuje od 26 lipca 2003 r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54] </w:t>
      </w:r>
      <w:r>
        <w:rPr>
          <w:rFonts w:cs="TimesNewRomanPSMT;Arial" w:ascii="TimesNewRomanPSMT;Arial" w:hAnsi="TimesNewRomanPSMT;Arial"/>
          <w:color w:val="000000"/>
        </w:rPr>
        <w:t>Rozporządzenie Ministra Spraw Wewnętrznych i Administracji z dnia 16 czerwca 2003 r.             w sprawie uzgadniania projektu budowlanego pod względem ochrony przeciwpożarowej (Dz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U. Nr 121, poz. 1137) – obowiązuje od 26 lipca 2003 r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55] </w:t>
      </w:r>
      <w:r>
        <w:rPr>
          <w:rFonts w:cs="TimesNewRomanPSMT;Arial" w:ascii="TimesNewRomanPSMT;Arial" w:hAnsi="TimesNewRomanPSMT;Arial"/>
          <w:color w:val="000000"/>
        </w:rPr>
        <w:t>Rozporządzenie Ministra Spraw Wewnętrznych i Administracji z dnia 19 stycznia 1998 r.                w sprawie czynności kontrolno-rozpoznawczych z zakresu ochrony przeciwpożarowej oraz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osób uprawnionych do ich przeprowadzania (Dz. U. Nr 15, poz. 69 oraz z 1999 r. Nr 13, poz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121)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56] </w:t>
      </w:r>
      <w:r>
        <w:rPr>
          <w:rFonts w:cs="TimesNewRomanPSMT;Arial" w:ascii="TimesNewRomanPSMT;Arial" w:hAnsi="TimesNewRomanPSMT;Arial"/>
          <w:color w:val="000000"/>
        </w:rPr>
        <w:t>Rozporządzenie Ministra Spraw Wewnętrznych i Administracji z dnia 22 kwietnia 1998 r.                    w sprawie wyrobów służących do ochrony przeciwpożarowej, które mogą być wprowadzane do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obrotu i stosowane wyłącznie na podstawie certyfikatu zgodności (Dz. U. Nr 55, poz. 362)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57] </w:t>
      </w:r>
      <w:r>
        <w:rPr>
          <w:rFonts w:cs="TimesNewRomanPSMT;Arial" w:ascii="TimesNewRomanPSMT;Arial" w:hAnsi="TimesNewRomanPSMT;Arial"/>
          <w:color w:val="000000"/>
        </w:rPr>
        <w:t>Rozporządzenie Ministra Spraw Wewnętrznych i Administracji z dnia 16 czerwca 2003 r.                  wsprawie przeciwpożarowego zaopatrzenia w wodę oraz dróg pożarowych (Dz. U. Nr 121,</w:t>
      </w:r>
    </w:p>
    <w:p>
      <w:pPr>
        <w:pStyle w:val="Normal"/>
        <w:autoSpaceDE w:val="false"/>
        <w:jc w:val="center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(11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oz. 1139) – obowiązuje od 26 lipca 2003 r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58] </w:t>
      </w:r>
      <w:r>
        <w:rPr>
          <w:rFonts w:cs="TimesNewRomanPSMT;Arial" w:ascii="TimesNewRomanPSMT;Arial" w:hAnsi="TimesNewRomanPSMT;Arial"/>
          <w:color w:val="000000"/>
        </w:rPr>
        <w:t>Ustawa z dnia 3 kwietnia 1993 r. o badaniach i certyfikacji (Dz. U. Nr 55, poz. 250, z 1994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r. Nr 27, poz. 96, z 1997 r. Nr 104, poz. 661 i Nr 121, poz. 770, z 1999 r. Nr 70, poz. 776, z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2000 r. Nr 43, poz. 489, Nr 89, poz. 991, z 2001 r. Nr 111, poz. 1194 oraz z 2002 r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59] </w:t>
      </w:r>
      <w:r>
        <w:rPr>
          <w:rFonts w:cs="TimesNewRomanPSMT;Arial" w:ascii="TimesNewRomanPSMT;Arial" w:hAnsi="TimesNewRomanPSMT;Arial"/>
          <w:color w:val="000000"/>
        </w:rPr>
        <w:t>Rozporządzenie Rady Ministrów z dnia 9 listopada 1999 r. w sprawie wykazu wyrobó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yprodukowanych w Polsce, a także wyrobów importowanych do Polski po raz pierwszy,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mogących stwarzać zagrożenie albo służących ochronie lub ratowaniu życia, zdrowia lub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środowiska, podlegających obowiązkowi certyfikacji na znak bezpieczeństwa i oznaczani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tym znakiem, oraz wyrobów podlegających obowiązkowi wystawiania przez producent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deklaracji zgodności (Dz. U. z 2000 r. Nr 5, poz. 53) – utraciło moc z dniem przystąpieni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Rzeczypospolitej Polskiej do Unii Europejskiej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60] </w:t>
      </w:r>
      <w:r>
        <w:rPr>
          <w:rFonts w:cs="TimesNewRomanPSMT;Arial" w:ascii="TimesNewRomanPSMT;Arial" w:hAnsi="TimesNewRomanPSMT;Arial"/>
          <w:color w:val="000000"/>
        </w:rPr>
        <w:t>Rozporządzenie Ministra Gospodarki z dnia 13 stycznia 2000 r. w sprawie trybu wydawani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dokumentów dopuszczających do obrotu wyroby mogące stwarzać zagrożenie albo które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służą ochronie lub ratowaniu życia, zdrowia i środowiska, wyprodukowane w Polsce lub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ochodzące z kraju, z którym Polska zawarła porozumienie w sprawie uznawania certyfikatu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zgodności lub deklaracji zgodności wystawionej przez producenta, oraz rodzajów ty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dokumentów (Dz. U. Nr 5, poz. 58) – utraciło moc z dniem przystąpienia Rzeczypospolitej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olskiej do Unii Europejskiej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61] </w:t>
      </w:r>
      <w:r>
        <w:rPr>
          <w:rFonts w:cs="TimesNewRomanPSMT;Arial" w:ascii="TimesNewRomanPSMT;Arial" w:hAnsi="TimesNewRomanPSMT;Arial"/>
          <w:color w:val="000000"/>
        </w:rPr>
        <w:t>Rozporządzenie Ministra Gospodarki z dnia 10 marca 2000 r. w sprawie trybu certyfikacji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yrobów (Dz. U. Nr 17, poz. 219) – utraciło moc z dniem przystąpienia Rzeczypospolitej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olskiej do Unii Europejskiej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62] </w:t>
      </w:r>
      <w:r>
        <w:rPr>
          <w:rFonts w:cs="TimesNewRomanPSMT;Arial" w:ascii="TimesNewRomanPSMT;Arial" w:hAnsi="TimesNewRomanPSMT;Arial"/>
          <w:color w:val="000000"/>
        </w:rPr>
        <w:t xml:space="preserve">Rozporządzenie Ministra Spraw Wewnętrznych i Administracji z dnia 5 czerwca 1997 r. 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w sprawie wyrobów, które nie mogą być nabywane bez certyfikatu (Dz. U. Nr 63, poz. 401) - –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utraciło moc z dniem przystąpienia Rzeczypospolitej Polskiej do Unii Europejskiej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63] </w:t>
      </w:r>
      <w:r>
        <w:rPr>
          <w:rFonts w:cs="TimesNewRomanPSMT;Arial" w:ascii="TimesNewRomanPSMT;Arial" w:hAnsi="TimesNewRomanPSMT;Arial"/>
          <w:color w:val="000000"/>
        </w:rPr>
        <w:t>Ustawa z dnia 30 sierpnia 2002 r. o systemie oceny zgodności (Dz. U. Nr 166, poz. 1360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oraz z 2003 r. Nr 80, poz. 718, Nr 130, poz. 1188 i Nr 170, poz. 1652, Nr 229, poz. 2275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64] </w:t>
      </w:r>
      <w:r>
        <w:rPr>
          <w:rFonts w:cs="TimesNewRomanPSMT;Arial" w:ascii="TimesNewRomanPSMT;Arial" w:hAnsi="TimesNewRomanPSMT;Arial"/>
          <w:color w:val="000000"/>
        </w:rPr>
        <w:t>Ustawa z dnia 27 kwietnia 2001 r. – Prawo ochrony środowiska (Dz. U. Nr 62, poz. 627, Nr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115, poz. 1229 oraz z 2002 r. Nr 74, poz. 676, Nr 113, poz. 984, Nr 153, poz. 1271, Nr 233,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 xml:space="preserve">poz. 1957, z 2003 r. Nr 46, poz. 392, Nr 80, poz. 717 i 721, Nr 162, poz. 1568, Nr 175, poz.1693,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Nr 190, poz. 1865, Nr 217, poz. 2124 oraz z 2004 r. Nr 19, poz. 177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65] </w:t>
      </w:r>
      <w:r>
        <w:rPr>
          <w:rFonts w:cs="TimesNewRomanPSMT;Arial" w:ascii="TimesNewRomanPSMT;Arial" w:hAnsi="TimesNewRomanPSMT;Arial"/>
          <w:color w:val="000000"/>
        </w:rPr>
        <w:t>Rozporządzenie Ministra Środowiska z dnia 9 stycznia 2002 r. w sprawie wartości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rogowych poziomów hałasu (Dz. U. Nr 8, poz. 81)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66] </w:t>
      </w:r>
      <w:r>
        <w:rPr>
          <w:rFonts w:cs="TimesNewRomanPSMT;Arial" w:ascii="TimesNewRomanPSMT;Arial" w:hAnsi="TimesNewRomanPSMT;Arial"/>
          <w:color w:val="000000"/>
        </w:rPr>
        <w:t>Rozporządzenie Rady Ministrów z dnia 24 września 2002 r. w sprawie określenia rodzajó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rzedsięwzięć mogących znacząco oddziaływać na środowisko oraz szczegółowy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kryteriów związanych z kwalifikowaniem przedsięwzięć do sporządzenia raportu o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oddziaływaniu na środowisko (Dz. U. 179, poz. 1490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67] </w:t>
      </w:r>
      <w:r>
        <w:rPr>
          <w:rFonts w:cs="TimesNewRomanPSMT;Arial" w:ascii="TimesNewRomanPSMT;Arial" w:hAnsi="TimesNewRomanPSMT;Arial"/>
          <w:color w:val="000000"/>
        </w:rPr>
        <w:t>Rozporządzenie Ministra Środowiska z dnia 26 lipca 2002 r. w sprawie rodzajów instalacji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mogących powodować znaczne zanieczyszczenie poszczególnych elementó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rzyrodniczych albo środowiska jako całości (Dz. U. Nr 122, poz. 1055)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68] </w:t>
      </w:r>
      <w:r>
        <w:rPr>
          <w:rFonts w:cs="TimesNewRomanPSMT;Arial" w:ascii="TimesNewRomanPSMT;Arial" w:hAnsi="TimesNewRomanPSMT;Arial"/>
          <w:color w:val="000000"/>
        </w:rPr>
        <w:t>Rozporządzenie Ministra Środowiska z dnia 30 października 2003 r. w sprawie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dopuszczalnych poziomów pól elektromagnetycznych w środowisku oraz sposobó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sprawdzania dotrzymania tych poziomów (Dz. U. Nr 192, poz. 1883)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69] </w:t>
      </w:r>
      <w:r>
        <w:rPr>
          <w:rFonts w:cs="TimesNewRomanPSMT;Arial" w:ascii="TimesNewRomanPSMT;Arial" w:hAnsi="TimesNewRomanPSMT;Arial"/>
          <w:color w:val="000000"/>
        </w:rPr>
        <w:t>Ustawa z dnia 27 kwietnia 2001 r. – Prawo ochrony środowiska (Dz. U. Nr 62, poz. 627, Nr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115, poz. 1229 oraz z 2002 r. Nr 74, poz. 676, Nr 113, poz. 984, Nr 153, poz. 1271, Nr 233,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oz. 1957, z 2003 r. Nr 46, poz. 392, Nr 80, poz. 717 i 721, Nr 162, poz. 1568, Nr 175, poz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1693, Nr 190, poz. 1865, Nr 217, poz. 2124 oraz z 2004 r. Nr 19, poz. 177)Rozporządzenie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Ministra Gospodarki z dnia 15 marca 2001 r. w sprawie nadania statutu Urzędowi Dozoru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Technicznego (Dz. U. Nr 30, poz. 345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70] </w:t>
      </w:r>
      <w:r>
        <w:rPr>
          <w:rFonts w:cs="TimesNewRomanPSMT;Arial" w:ascii="TimesNewRomanPSMT;Arial" w:hAnsi="TimesNewRomanPSMT;Arial"/>
          <w:color w:val="000000"/>
        </w:rPr>
        <w:t>Rozporządzenie Ministra Transportu i Gospodarki Morskiej z dnia 1 marca 2001 r. 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sprawie nadania statutu Transportowemu Dozorowi Technicznemu (Dz. U. Nr 16, poz. 184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oraz z 2003 r. Nr 178, poz. 1746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71] </w:t>
      </w:r>
      <w:r>
        <w:rPr>
          <w:rFonts w:cs="TimesNewRomanPSMT;Arial" w:ascii="TimesNewRomanPSMT;Arial" w:hAnsi="TimesNewRomanPSMT;Arial"/>
          <w:color w:val="000000"/>
        </w:rPr>
        <w:t>Rozporządzenie Rady Ministrów z dnia 16 lipca 2002 r. w sprawie rodzajów urządzeń</w:t>
      </w:r>
    </w:p>
    <w:p>
      <w:pPr>
        <w:pStyle w:val="Normal"/>
        <w:autoSpaceDE w:val="false"/>
        <w:jc w:val="center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(12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technicznych podlegających dozorowi technicznemu (Dz. U. Nr 120, poz. 1021 oraz z 2003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r. Nr 28, poz. 240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72] </w:t>
      </w:r>
      <w:r>
        <w:rPr>
          <w:rFonts w:cs="TimesNewRomanPSMT;Arial" w:ascii="TimesNewRomanPSMT;Arial" w:hAnsi="TimesNewRomanPSMT;Arial"/>
          <w:color w:val="000000"/>
        </w:rPr>
        <w:t>Rozporządzenie Ministra Gospodarki z dnia 15 marca 2001 r. w sprawie wzoru znaku dozoru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technicznego (Dz. U. Nr 30, poz. 346)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73] </w:t>
      </w:r>
      <w:r>
        <w:rPr>
          <w:rFonts w:cs="TimesNewRomanPSMT;Arial" w:ascii="TimesNewRomanPSMT;Arial" w:hAnsi="TimesNewRomanPSMT;Arial"/>
          <w:color w:val="000000"/>
        </w:rPr>
        <w:t>Rozporządzenie Ministra Gospodarki z dnia 17 grudnia 2001 r. w sprawie wysokości opłat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za czynności jednostek dozoru technicznego (Dz. U. Nr 153, poz. 1762, z 2002 r. Nr 221,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oz. 1860 oraz z 2003 r. Nr 217, poz. 2136)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74] </w:t>
      </w:r>
      <w:r>
        <w:rPr>
          <w:rFonts w:cs="TimesNewRomanPSMT;Arial" w:ascii="TimesNewRomanPSMT;Arial" w:hAnsi="TimesNewRomanPSMT;Arial"/>
          <w:color w:val="000000"/>
        </w:rPr>
        <w:t>Rozporządzenie Ministra Gospodarki z dnia 18 lipca 2001 r. w sprawie trybu sprawdzani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kwalifikacji wymaganych przy obsłudze i konserwacji urządzeń technicznych (Dz. U. 79,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oz. 849 oraz z 2003 r. Nr 50, poz. 426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75] </w:t>
      </w:r>
      <w:r>
        <w:rPr>
          <w:rFonts w:cs="TimesNewRomanPSMT;Arial" w:ascii="TimesNewRomanPSMT;Arial" w:hAnsi="TimesNewRomanPSMT;Arial"/>
          <w:color w:val="000000"/>
        </w:rPr>
        <w:t xml:space="preserve">Rozporządzenie Ministra Gospodarki z dnia 17 września 1999 r. w sprawie bezpieczeństwa 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I higieny pracy przy urządzeniach i instalacjach energetycznych (Dz. U. Nr 80, poz. 912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76] </w:t>
      </w:r>
      <w:r>
        <w:rPr>
          <w:rFonts w:cs="TimesNewRomanPSMT;Arial" w:ascii="TimesNewRomanPSMT;Arial" w:hAnsi="TimesNewRomanPSMT;Arial"/>
          <w:color w:val="000000"/>
        </w:rPr>
        <w:t>Rozporządzenie Ministra Pracy i Polityki Socjalnej z dnia 28 maja 1996 r. w sprawie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rodzajów prac, które powinny być wykonywane przez co najmniej dwie osoby (Dz. U Nr 62,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oz. 288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77] </w:t>
      </w:r>
      <w:r>
        <w:rPr>
          <w:rFonts w:cs="TimesNewRomanPSMT;Arial" w:ascii="TimesNewRomanPSMT;Arial" w:hAnsi="TimesNewRomanPSMT;Arial"/>
          <w:color w:val="000000"/>
        </w:rPr>
        <w:t>Rozporządzenie Ministra Gospodarki z dnia 17 września 1999 r. w sprawie bezpieczeństwa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i higieny pracy przy urządzeniach i instalacjach energetycznych (Dz. U. Nr 80, poz. 912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78] </w:t>
      </w:r>
      <w:r>
        <w:rPr>
          <w:rFonts w:cs="TimesNewRomanPSMT;Arial" w:ascii="TimesNewRomanPSMT;Arial" w:hAnsi="TimesNewRomanPSMT;Arial"/>
          <w:color w:val="000000"/>
        </w:rPr>
        <w:t>Rozporządzenie Ministra Pracy i Polityki Socjalnej z dnia 28 maja 1996 r. w sprawie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rodzajów prac, które powinny być wykonywane przez co najmniej dwie osoby (Dz. U Nr 62,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oz. 288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79] </w:t>
      </w:r>
      <w:r>
        <w:rPr>
          <w:rFonts w:cs="TimesNewRomanPSMT;Arial" w:ascii="TimesNewRomanPSMT;Arial" w:hAnsi="TimesNewRomanPSMT;Arial"/>
          <w:color w:val="000000"/>
        </w:rPr>
        <w:t>Rozporządzenie Ministra Gospodarki z dnia 20 września 2001 r. w sprawie bezpieczeństwa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i higieny pracy podczas eksploatacji maszyn i innych urządzeń technicznych do robót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ziemnych, budowlanych i drogowych (Dz. U. Nr 118, poz. 1263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80] </w:t>
      </w:r>
      <w:r>
        <w:rPr>
          <w:rFonts w:cs="TimesNewRomanPSMT;Arial" w:ascii="TimesNewRomanPSMT;Arial" w:hAnsi="TimesNewRomanPSMT;Arial"/>
          <w:color w:val="000000"/>
        </w:rPr>
        <w:t>Rozporządzenie Ministra Budownictwa i Przemysłu Materiałów Budowlanych z dnia 28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marca 1972 r. w sprawie bezpieczeństwa i higieny pracy przy wykonywaniu robót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budowlano-montażowych i rozbiórkowych (Dz. U. Nr 13, poz. 93) – obowiązywało do dni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19 września 2003 r. w związku z rozporządzeniem – patrz [87]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81] </w:t>
      </w:r>
      <w:r>
        <w:rPr>
          <w:rFonts w:cs="TimesNewRomanPSMT;Arial" w:ascii="TimesNewRomanPSMT;Arial" w:hAnsi="TimesNewRomanPSMT;Arial"/>
          <w:color w:val="000000"/>
        </w:rPr>
        <w:t>Rozporządzenie Ministra Infrastruktury z dnia 6 lutego 2003 r. w sprawie warunkó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bezpieczeństwa i higieny pracy podczas wykonywania robót budowlanych (Dz. U. z 19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marca 2003 r. Nr 47, poz. 401) – obowiązuje od dnia 20 września 2003 r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82] </w:t>
      </w:r>
      <w:r>
        <w:rPr>
          <w:rFonts w:cs="TimesNewRomanPSMT;Arial" w:ascii="TimesNewRomanPSMT;Arial" w:hAnsi="TimesNewRomanPSMT;Arial"/>
          <w:color w:val="000000"/>
        </w:rPr>
        <w:t>Ustawa z dnia 17 maja 1989 r. - Prawo geodezyjne i kartograficzne (Dz. U. z 2000 r. Nr 100,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oz. 1086 i Nr 120, poz. 1268, z 2001 r. Nr 110, poz. 1189, Nr 115, poz. 1229, Nr 125, poz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1363, z 2003 r. Nr 162, poz. 1568, Nr 166, poz. 1612 oraz z 2004 r. Nr 10, poz. 76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83] </w:t>
      </w:r>
      <w:r>
        <w:rPr>
          <w:rFonts w:cs="TimesNewRomanPSMT;Arial" w:ascii="TimesNewRomanPSMT;Arial" w:hAnsi="TimesNewRomanPSMT;Arial"/>
          <w:color w:val="000000"/>
        </w:rPr>
        <w:t>Rozporządzenie Ministra Rozwoju Regionalnego i Budownictwa z dnia 29 marca 2001 r. 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sprawie ewidencji gruntów i budynków (Dz. U. Nr 38, poz. 454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84] </w:t>
      </w:r>
      <w:r>
        <w:rPr>
          <w:rFonts w:cs="TimesNewRomanPSMT;Arial" w:ascii="TimesNewRomanPSMT;Arial" w:hAnsi="TimesNewRomanPSMT;Arial"/>
          <w:color w:val="000000"/>
        </w:rPr>
        <w:t>Rozporządzenie Ministra Rozwoju Regionalnego i Budownictwa z dnia 2 kwietnia 2001 r. 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sprawie geodezyjnej ewidencji sieci uzbrojenia terenu oraz zespołów uzgadniani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dokumentacji projektowej (Dz. U. Nr 38, poz. 455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85] </w:t>
      </w:r>
      <w:r>
        <w:rPr>
          <w:rFonts w:cs="TimesNewRomanPSMT;Arial" w:ascii="TimesNewRomanPSMT;Arial" w:hAnsi="TimesNewRomanPSMT;Arial"/>
          <w:color w:val="000000"/>
        </w:rPr>
        <w:t>Ustawa z dnia 21 sierpnia 1997 r. o gospodarce nieruchomościami (Dz. U. z 2000 r. Nr 46,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oz. 543, z 2001 r. Nr 129, poz. 1447, Nr 154, poz. 1800, z 2002 r. Nr 25, poz. 253, Nr 74,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oz. 676, Nr 113, poz. 984, Nr 126, poz. 1070, Nr 130, poz. 1112, Nr 153, poz. 1271, Nr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200, poz. 1682, Nr 208, poz. 1778, Nr 240, poz. 2058, z 2003 r. Nr 1, poz. 15, Nr 80, poz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717, 720 i 721, Nr 96, poz. 874, Nr 124, poz. 1152, Nr 162, poz. 1568, Nr 203, poz. 1966, Nr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217, poz. 2124 oraz z 2004 r. Nr 6, poz. 39, Nr 19, poz. 177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86] </w:t>
      </w:r>
      <w:r>
        <w:rPr>
          <w:rFonts w:cs="TimesNewRomanPSMT;Arial" w:ascii="TimesNewRomanPSMT;Arial" w:hAnsi="TimesNewRomanPSMT;Arial"/>
          <w:color w:val="000000"/>
        </w:rPr>
        <w:t>Rozporządzenie Ministra Infrastruktury z dnia 23 czerwca 2003 r. w sprawie rodzajó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obiektów budowlanych, do użytkowania których można przystąpić po przeprowadzeniu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rzez właściwy organ obowiązkowej kontroli (Dz. U. Nr 120, poz. 1128) – obowiązuje od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11.07.2003 r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87] </w:t>
      </w:r>
      <w:r>
        <w:rPr>
          <w:rFonts w:cs="TimesNewRomanPSMT;Arial" w:ascii="TimesNewRomanPSMT;Arial" w:hAnsi="TimesNewRomanPSMT;Arial"/>
          <w:color w:val="000000"/>
        </w:rPr>
        <w:t>Rozporządzenie Ministra Infrastruktury z dnia 23 czerwca 2003 r. w sprawie wzoru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protokołu obowiązkowej kontroli (Dz. U. Nr 132, poz. 1231) – obowiązuje od 1 stycznia 2004 r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88] </w:t>
      </w:r>
      <w:r>
        <w:rPr>
          <w:rFonts w:cs="TimesNewRomanPSMT;Arial" w:ascii="TimesNewRomanPSMT;Arial" w:hAnsi="TimesNewRomanPSMT;Arial"/>
          <w:color w:val="000000"/>
        </w:rPr>
        <w:t>Rozporządzenie Ministra Infrastruktury z dnia 28 czerwca 2003 r. w sprawie stawki opłaty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stanowiącej podstawę do obliczania kary wymierzanej w wyniku obowiązkowej kontroli</w:t>
      </w:r>
    </w:p>
    <w:p>
      <w:pPr>
        <w:pStyle w:val="Normal"/>
        <w:autoSpaceDE w:val="false"/>
        <w:jc w:val="center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(13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(Dz. U. Nr 120, poz. 1132) – obowiązuje od 11.07.2003 r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89] </w:t>
      </w:r>
      <w:r>
        <w:rPr>
          <w:rFonts w:cs="TimesNewRomanPSMT;Arial" w:ascii="TimesNewRomanPSMT;Arial" w:hAnsi="TimesNewRomanPSMT;Arial"/>
          <w:color w:val="000000"/>
        </w:rPr>
        <w:t>Rozporządzenie Ministra Infrastruktury z dnia 25 czerwca 2003 r. w sprawie warunków,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jakie powinny spełniać obiekty budowlane oraz naturalne w otoczeniu lotniska (Dz. U. Nr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130, poz. 1192) – wydane na podstawie ustawy – Prawo lotnicze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90] </w:t>
      </w:r>
      <w:r>
        <w:rPr>
          <w:rFonts w:cs="TimesNewRomanPSMT;Arial" w:ascii="TimesNewRomanPSMT;Arial" w:hAnsi="TimesNewRomanPSMT;Arial"/>
          <w:color w:val="000000"/>
        </w:rPr>
        <w:t>Rozporządzenie Ministra Infrastruktury z dnia 25 czerwca 2003 r. w sprawie sposobu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zgłaszania oraz oznakowania przeszkód lotniczych (Dz. U. Nr 130, poz. 1193) – wydane n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odstawie ustawy – Prawo lotnicze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91] </w:t>
      </w:r>
      <w:r>
        <w:rPr>
          <w:rFonts w:cs="TimesNewRomanPSMT;Arial" w:ascii="TimesNewRomanPSMT;Arial" w:hAnsi="TimesNewRomanPSMT;Arial"/>
          <w:color w:val="000000"/>
        </w:rPr>
        <w:t>Rozporządzenie Ministra Gospodarki, Pracy i Polityki Społecznej z dnia 12 marca 2003 r. 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sprawie zasadniczych wymagań dla sprzętu elektrycznego (Dz. U. Nr 49, poz. 414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[90a] Rozporządzenie Ministra Infrastruktury z dnia 27 stycznia 2004 r. w sprawie sposobu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ewidencjonowania przez Służbę Geodezyjną i Kartograficzną przebiegu granic i powierzchni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jednostek podziału terytorialnego państwa (Dz. U. Nr 18, poz. 173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92] </w:t>
      </w:r>
      <w:r>
        <w:rPr>
          <w:rFonts w:cs="TimesNewRomanPSMT;Arial" w:ascii="TimesNewRomanPSMT;Arial" w:hAnsi="TimesNewRomanPSMT;Arial"/>
          <w:color w:val="000000"/>
        </w:rPr>
        <w:t>Rozporządzenie Ministra Infrastruktury z dnia 2 kwietnia 2003 r. w sprawie dokonywani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oceny zgodności aparatury z zasadniczymi wymaganiami dotyczącymi kompatybilności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elektromagnetycznej oraz sposobu jej oznakowania (Dz. U. Nr 90, poz. 848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93] </w:t>
      </w:r>
      <w:r>
        <w:rPr>
          <w:rFonts w:cs="TimesNewRomanPSMT;Arial" w:ascii="TimesNewRomanPSMT;Arial" w:hAnsi="TimesNewRomanPSMT;Arial"/>
          <w:color w:val="000000"/>
        </w:rPr>
        <w:t>Rozporządzenie Ministra Gospodarki, Pracy i Polityki Społecznej z dnia 10 kwietnia 2003 r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 sprawie zasadniczych wymagań dla maszyn i elementów bezpieczeństwa (Dz. U. Nr 91,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oz. 858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94] </w:t>
      </w:r>
      <w:r>
        <w:rPr>
          <w:rFonts w:cs="TimesNewRomanPSMT;Arial" w:ascii="TimesNewRomanPSMT;Arial" w:hAnsi="TimesNewRomanPSMT;Arial"/>
          <w:color w:val="000000"/>
        </w:rPr>
        <w:t>Rozporządzenie Ministra Gospodarki, Pracy i Polityki Społecznej z dnia 15 kwietnia 2003 r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 sprawie zasadniczych wymagań dla urządzeń spalających paliwa gazowe (Dz. U. Nr 91,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oz. 859) – wchodzi w życie z dniem uzyskania przez Rzeczpospolitą Polską członkostwa 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Unii Europejskiej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95] </w:t>
      </w:r>
      <w:r>
        <w:rPr>
          <w:rFonts w:cs="TimesNewRomanPSMT;Arial" w:ascii="TimesNewRomanPSMT;Arial" w:hAnsi="TimesNewRomanPSMT;Arial"/>
          <w:color w:val="000000"/>
        </w:rPr>
        <w:t>Rozporządzenie Ministra Gospodarki, Pracy i Polityki Społecznej z dnia 12 maja 2003 r. 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sprawie zasadniczych wymagań dla urządzeń ciśnieniowych i zespołów urządzeń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ciśnieniowych (Dz. U. Nr 99, poz. 912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96] </w:t>
      </w:r>
      <w:r>
        <w:rPr>
          <w:rFonts w:cs="TimesNewRomanPSMT;Arial" w:ascii="TimesNewRomanPSMT;Arial" w:hAnsi="TimesNewRomanPSMT;Arial"/>
          <w:color w:val="000000"/>
        </w:rPr>
        <w:t>Rozporządzenie Ministra Gospodarki, Pracy i Polityki Społecznej z dnia 12 maja 2003 r. 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sprawie zasadniczych wymagań dotyczących efektywności energetycznej nowych wodny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kotłów grzewczych opalanych paliwami ciekłymi lub gazowymi Dz. U. Nr 97, poz. 881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97] </w:t>
      </w:r>
      <w:r>
        <w:rPr>
          <w:rFonts w:cs="TimesNewRomanPSMT;Arial" w:ascii="TimesNewRomanPSMT;Arial" w:hAnsi="TimesNewRomanPSMT;Arial"/>
          <w:color w:val="000000"/>
        </w:rPr>
        <w:t xml:space="preserve">Rozporządzenie Ministra Gospodarki, Pracy i Polityki Społecznej z dnia 12 maja 2003 r. 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w sprawie zasadniczych wymagań dla prostych zbiorników ciśnieniowych (Dz. U. Nr 98, poz. 898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98] </w:t>
      </w:r>
      <w:r>
        <w:rPr>
          <w:rFonts w:cs="TimesNewRomanPSMT;Arial" w:ascii="TimesNewRomanPSMT;Arial" w:hAnsi="TimesNewRomanPSMT;Arial"/>
          <w:color w:val="000000"/>
        </w:rPr>
        <w:t xml:space="preserve">Rozporządzenie Ministra Gospodarki, Pracy i Polityki Społecznej z dnia 22 maja 2003 r.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 xml:space="preserve">W sprawie zasadniczych wymagań dla dźwigów i ich elementów bezpieczeństwa (Dz. U. Nr117,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oz. 1107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99] </w:t>
      </w:r>
      <w:r>
        <w:rPr>
          <w:rFonts w:cs="TimesNewRomanPSMT;Arial" w:ascii="TimesNewRomanPSMT;Arial" w:hAnsi="TimesNewRomanPSMT;Arial"/>
          <w:color w:val="000000"/>
        </w:rPr>
        <w:t>Rozporządzenie Ministra Gospodarki, Pracy i Polityki Społecznej z dnia 2 lipca 2003 r. 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sprawie zasadniczych wymagań dla urządzeń używanych na zewnątrz pomieszczeń 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zakresie emisji hałasu do środowiska (Dz. U. Nr 138, poz. 1316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100] </w:t>
      </w:r>
      <w:r>
        <w:rPr>
          <w:rFonts w:cs="TimesNewRomanPSMT;Arial" w:ascii="TimesNewRomanPSMT;Arial" w:hAnsi="TimesNewRomanPSMT;Arial"/>
          <w:color w:val="000000"/>
        </w:rPr>
        <w:t>Rozporządzenie Ministra Gospodarki, Pracy i Polityki Społecznej z dnia 28 lipca 2003 r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 sprawie zasadniczych wymagań dla urządzeń i systemów ochronnych przeznaczonych do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użytku w przestrzeniach zagrożonych wybuchem (Dz. U. Nr 143, poz. 1393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101] </w:t>
      </w:r>
      <w:r>
        <w:rPr>
          <w:rFonts w:cs="TimesNewRomanPSMT;Arial" w:ascii="TimesNewRomanPSMT;Arial" w:hAnsi="TimesNewRomanPSMT;Arial"/>
          <w:color w:val="000000"/>
        </w:rPr>
        <w:t>Rozporządzenie Ministra Gospodarki, Pracy i Polityki Społecznej z dnia 2 grudni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2003 r. w sprawie zasadniczych wymagań w zakresie zużycia energii elektrycznej przez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sprzęt chłodniczy (Dz. U. Nr 219, poz. 2157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102] </w:t>
      </w:r>
      <w:r>
        <w:rPr>
          <w:rFonts w:cs="TimesNewRomanPSMT;Arial" w:ascii="TimesNewRomanPSMT;Arial" w:hAnsi="TimesNewRomanPSMT;Arial"/>
          <w:color w:val="000000"/>
        </w:rPr>
        <w:t>Obwieszczenie Prezesa Polskiego Komitetu Normalizacyjnego z dnia 19 grudnia 2003 r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 sprawie wykazu norm zharmonizowanych (M. P. z 9.02.2004 r. Nr 7, poz. 117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103] </w:t>
      </w:r>
      <w:r>
        <w:rPr>
          <w:rFonts w:cs="TimesNewRomanPSMT;Arial" w:ascii="TimesNewRomanPSMT;Arial" w:hAnsi="TimesNewRomanPSMT;Arial"/>
          <w:color w:val="000000"/>
        </w:rPr>
        <w:t>Ustawa z dnia 12 grudnia 2003 r. o ogólnym bezpieczeństwie produktów (Dz. U. Nr 229,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oz. 2275) – weszło w życie 31 stycznia 2004 r. [ustawa wdraża postanowienia dyrektywy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2001/95/WE Parlamentu Europejskiego i Rady z 3 grudnia 2001 r. w sprawie ogólnego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bezpieczeństwa produktów (Dz. U. WE Nr L 11/4]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104] </w:t>
      </w:r>
      <w:r>
        <w:rPr>
          <w:rFonts w:cs="TimesNewRomanPSMT;Arial" w:ascii="TimesNewRomanPSMT;Arial" w:hAnsi="TimesNewRomanPSMT;Arial"/>
          <w:color w:val="000000"/>
        </w:rPr>
        <w:t>Ustawa z dnia 23 lipca 2003 r. o ochronie zabytków i opiece nad zabytkami (Dz. U. Nr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162, poz. 1568) – obowiązuje od 17 listopada 2003 r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105] </w:t>
      </w:r>
      <w:r>
        <w:rPr>
          <w:rFonts w:cs="TimesNewRomanPSMT;Arial" w:ascii="TimesNewRomanPSMT;Arial" w:hAnsi="TimesNewRomanPSMT;Arial"/>
          <w:color w:val="000000"/>
        </w:rPr>
        <w:t>Ustawa z dnia 29 sierpnia 2003 r. o urzędowych nazwach miejscowości i obiektó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fizjograficznych (Dz. U. Nr 166, poz. 1612)</w:t>
      </w:r>
    </w:p>
    <w:p>
      <w:pPr>
        <w:pStyle w:val="Normal"/>
        <w:autoSpaceDE w:val="false"/>
        <w:jc w:val="center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(14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106] </w:t>
      </w:r>
      <w:r>
        <w:rPr>
          <w:rFonts w:cs="TimesNewRomanPSMT;Arial" w:ascii="TimesNewRomanPSMT;Arial" w:hAnsi="TimesNewRomanPSMT;Arial"/>
          <w:color w:val="000000"/>
        </w:rPr>
        <w:t>Ustawa z dnia 29 stycznia 2004 r. – Prawo zamówień publicznych (Dz. U. Nr 19, poz. 177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107] </w:t>
      </w:r>
      <w:r>
        <w:rPr>
          <w:rFonts w:cs="TimesNewRomanPSMT;Arial" w:ascii="TimesNewRomanPSMT;Arial" w:hAnsi="TimesNewRomanPSMT;Arial"/>
          <w:color w:val="000000"/>
        </w:rPr>
        <w:t>Ustawa z dnia 11 maja 2001 r. – Prawo o miarach (Dz. U. Nr 63, poz. 636, Nr 154, poz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1800, z 2002 r. Nr 155, poz. 1286, Nr 166, poz. 1360 oraz z 2003 r. Nr 170, poz. 1652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108] </w:t>
      </w:r>
      <w:r>
        <w:rPr>
          <w:rFonts w:cs="TimesNewRomanPSMT;Arial" w:ascii="TimesNewRomanPSMT;Arial" w:hAnsi="TimesNewRomanPSMT;Arial"/>
          <w:color w:val="000000"/>
        </w:rPr>
        <w:t>Rozporządzenie Ministra Gospodarki, Pracy i Polityki Społecznej z dnia 10 lutego 2004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r. w sprawie wymagań metrologicznych, którym powinny odpowiadać przekładniki klasy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dokładności 0,5 i dokładniejsze do współpracy z licznikami (Dz. U. Nr 34, poz. 299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[109] </w:t>
      </w:r>
      <w:r>
        <w:rPr>
          <w:rFonts w:cs="TimesNewRomanPSMT;Arial" w:ascii="TimesNewRomanPSMT;Arial" w:hAnsi="TimesNewRomanPSMT;Arial"/>
          <w:color w:val="000000"/>
        </w:rPr>
        <w:t>Rozporządzenie Ministra Gospodarki, Pracy i Polityki Społecznej z dnia 10 lutego 2004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r. w sprawie wymagań metrologicznych, którym powinny odpowiadać liczniki energii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elektrycznej czynnej prądu przemiennego, klasy dokładności 0,2; 0,5; 1 i 2 (Dz. U. Nr 35, poz. 315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13.2. Wykaz norm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Zestawienie wybranych Polskich Norm powołanych w przepisach prawny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(z zakresu instalacji elektrycznych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1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86/E-05003/01 </w:t>
      </w:r>
      <w:r>
        <w:rPr>
          <w:rFonts w:cs="TimesNewRomanPSMT;Arial" w:ascii="TimesNewRomanPSMT;Arial" w:hAnsi="TimesNewRomanPSMT;Arial"/>
          <w:color w:val="000000"/>
        </w:rPr>
        <w:t>Ochrona odgromowa obiektów budowlanych. Wymagania ogólne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2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89/E-05003/03 </w:t>
      </w:r>
      <w:r>
        <w:rPr>
          <w:rFonts w:cs="TimesNewRomanPSMT;Arial" w:ascii="TimesNewRomanPSMT;Arial" w:hAnsi="TimesNewRomanPSMT;Arial"/>
          <w:color w:val="000000"/>
        </w:rPr>
        <w:t>Ochrona odgromowa obiektów budowlanych. Ochrona obostrzona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3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92/E-05003/04 </w:t>
      </w:r>
      <w:r>
        <w:rPr>
          <w:rFonts w:cs="TimesNewRomanPSMT;Arial" w:ascii="TimesNewRomanPSMT;Arial" w:hAnsi="TimesNewRomanPSMT;Arial"/>
          <w:color w:val="000000"/>
        </w:rPr>
        <w:t>Ochrona odgromowa obiektów budowlanych. Ochrona specjalna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4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61024-1:2001/Ap1:2002 </w:t>
      </w:r>
      <w:r>
        <w:rPr>
          <w:rFonts w:cs="TimesNewRomanPSMT;Arial" w:ascii="TimesNewRomanPSMT;Arial" w:hAnsi="TimesNewRomanPSMT;Arial"/>
          <w:color w:val="000000"/>
        </w:rPr>
        <w:t>Ochrona odgromowa obiektów budowlanych –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Zasady ogólne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5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61024-1-1:2001/Ap1:2002 </w:t>
      </w:r>
      <w:r>
        <w:rPr>
          <w:rFonts w:cs="TimesNewRomanPSMT;Arial" w:ascii="TimesNewRomanPSMT;Arial" w:hAnsi="TimesNewRomanPSMT;Arial"/>
          <w:color w:val="000000"/>
        </w:rPr>
        <w:t>Ochrona odgromowa obiektów budowlanych –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Zasady ogólne – Wybór poziomów ochrony dla urządzeń piorunochronnych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6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61024-1-2:2002 </w:t>
      </w:r>
      <w:r>
        <w:rPr>
          <w:rFonts w:cs="TimesNewRomanPSMT;Arial" w:ascii="TimesNewRomanPSMT;Arial" w:hAnsi="TimesNewRomanPSMT;Arial"/>
          <w:color w:val="000000"/>
        </w:rPr>
        <w:t>Ochrona odgromowa obiektów budowlanych – Część 1-2: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Zasady ogólne - Przewodnik B - Projektowanie, montaż, konserwacja i sprawdzanie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urządzeń piorunochronnych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7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61312-1:2001 </w:t>
      </w:r>
      <w:r>
        <w:rPr>
          <w:rFonts w:cs="TimesNewRomanPSMT;Arial" w:ascii="TimesNewRomanPSMT;Arial" w:hAnsi="TimesNewRomanPSMT;Arial"/>
          <w:color w:val="000000"/>
        </w:rPr>
        <w:t>Ochrona przed piorunowym impulsem elektromagnetycznym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(LEMP) - Ogólne zasady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8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/TS 61312-2:2003 </w:t>
      </w:r>
      <w:r>
        <w:rPr>
          <w:rFonts w:cs="TimesNewRomanPSMT;Arial" w:ascii="TimesNewRomanPSMT;Arial" w:hAnsi="TimesNewRomanPSMT;Arial"/>
          <w:color w:val="000000"/>
        </w:rPr>
        <w:t>Ochrona przed piorunowym impulsem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 xml:space="preserve">elektromagnetycznym (LEMP) - Część 2: Ekranowanie obiektów, połączenia wewnątrz obiektów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i uziemienia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9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N-50164-2:2003 (U) </w:t>
      </w:r>
      <w:r>
        <w:rPr>
          <w:rFonts w:cs="TimesNewRomanPSMT;Arial" w:ascii="TimesNewRomanPSMT;Arial" w:hAnsi="TimesNewRomanPSMT;Arial"/>
          <w:color w:val="000000"/>
        </w:rPr>
        <w:t>Elementy urządzenia piorunochronnego (LPC) – Część 2: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ymagania dotyczące przewodów i uziomów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10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-05204:1994 </w:t>
      </w:r>
      <w:r>
        <w:rPr>
          <w:rFonts w:cs="TimesNewRomanPSMT;Arial" w:ascii="TimesNewRomanPSMT;Arial" w:hAnsi="TimesNewRomanPSMT;Arial"/>
          <w:color w:val="000000"/>
        </w:rPr>
        <w:t>Ochrona przed elektrycznością statyczną. Ochrona obiektów,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instalacji i urządzeń. Wymagania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11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-05100-1:1998 </w:t>
      </w:r>
      <w:r>
        <w:rPr>
          <w:rFonts w:cs="TimesNewRomanPSMT;Arial" w:ascii="TimesNewRomanPSMT;Arial" w:hAnsi="TimesNewRomanPSMT;Arial"/>
          <w:color w:val="000000"/>
        </w:rPr>
        <w:t>Elektroenergetyczne linie napowietrzne – Projektowanie i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 xml:space="preserve">budowa – Linie prądu przemiennego z przewodami roboczymi gołymi </w:t>
      </w:r>
      <w:r>
        <w:rPr>
          <w:rFonts w:cs="TimesNewRomanPS-ItalicMT;Arial" w:ascii="TimesNewRomanPS-ItalicMT;Arial" w:hAnsi="TimesNewRomanPS-ItalicMT;Arial"/>
          <w:i/>
          <w:iCs/>
          <w:color w:val="000000"/>
        </w:rPr>
        <w:t>(wycofana bez</w:t>
      </w:r>
    </w:p>
    <w:p>
      <w:pPr>
        <w:pStyle w:val="Normal"/>
        <w:autoSpaceDE w:val="false"/>
        <w:rPr>
          <w:rFonts w:ascii="TimesNewRomanPS-ItalicMT;Arial" w:hAnsi="TimesNewRomanPS-ItalicMT;Arial" w:cs="TimesNewRomanPS-ItalicMT;Arial"/>
          <w:i/>
          <w:i/>
          <w:iCs/>
          <w:color w:val="000000"/>
        </w:rPr>
      </w:pPr>
      <w:r>
        <w:rPr>
          <w:rFonts w:cs="TimesNewRomanPS-ItalicMT;Arial" w:ascii="TimesNewRomanPS-ItalicMT;Arial" w:hAnsi="TimesNewRomanPS-ItalicMT;Arial"/>
          <w:i/>
          <w:iCs/>
          <w:color w:val="000000"/>
        </w:rPr>
        <w:t>zastąpienia – norma archiwalna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12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N 50341-1:2002 (U) </w:t>
      </w:r>
      <w:r>
        <w:rPr>
          <w:rFonts w:cs="TimesNewRomanPSMT;Arial" w:ascii="TimesNewRomanPSMT;Arial" w:hAnsi="TimesNewRomanPSMT;Arial"/>
          <w:color w:val="000000"/>
        </w:rPr>
        <w:t>Elektroenergetyczne linie napowietrzne prądu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rzemiennego powyżej 45 kV - Część 1: Wymagania ogólne – Wspólne specyfikacje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13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N 50341-2:2002 (U) </w:t>
      </w:r>
      <w:r>
        <w:rPr>
          <w:rFonts w:cs="TimesNewRomanPSMT;Arial" w:ascii="TimesNewRomanPSMT;Arial" w:hAnsi="TimesNewRomanPSMT;Arial"/>
          <w:color w:val="000000"/>
        </w:rPr>
        <w:t>Elektroenergetyczne linie napowietrzne prądu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rzemiennego powyżej 45 kV- Część 2: Wykaz normatywnych warunków krajowych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14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N 50341-3:2002 (U) </w:t>
      </w:r>
      <w:r>
        <w:rPr>
          <w:rFonts w:cs="TimesNewRomanPSMT;Arial" w:ascii="TimesNewRomanPSMT;Arial" w:hAnsi="TimesNewRomanPSMT;Arial"/>
          <w:color w:val="000000"/>
        </w:rPr>
        <w:t>Elektroenergetyczne linie napowietrzne prądu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przemiennego powyżej 45 kV- Część 3: Zbiór normatywnych warunków krajowy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15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76/E-05125 </w:t>
      </w:r>
      <w:r>
        <w:rPr>
          <w:rFonts w:cs="TimesNewRomanPSMT;Arial" w:ascii="TimesNewRomanPSMT;Arial" w:hAnsi="TimesNewRomanPSMT;Arial"/>
          <w:color w:val="000000"/>
        </w:rPr>
        <w:t>Elektroenergetyczne i sygnalizacyjne linie kablowe. Projektowanie i budowa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16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-04700:1998/Az1:2000 </w:t>
      </w:r>
      <w:r>
        <w:rPr>
          <w:rFonts w:cs="TimesNewRomanPSMT;Arial" w:ascii="TimesNewRomanPSMT;Arial" w:hAnsi="TimesNewRomanPSMT;Arial"/>
          <w:color w:val="000000"/>
        </w:rPr>
        <w:t>Urządzenia i układy elektryczne w obiektach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elektroenergetycznych. Wytyczne przeprowadzania pomontażowych badań odbiorczych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17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N 50160:2002 </w:t>
      </w:r>
      <w:r>
        <w:rPr>
          <w:rFonts w:cs="TimesNewRomanPSMT;Arial" w:ascii="TimesNewRomanPSMT;Arial" w:hAnsi="TimesNewRomanPSMT;Arial"/>
          <w:color w:val="000000"/>
        </w:rPr>
        <w:t>Parametry napięcia zasilającego w publicznych sieciach rozdzielczych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18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91/E-05010 </w:t>
      </w:r>
      <w:r>
        <w:rPr>
          <w:rFonts w:cs="TimesNewRomanPSMT;Arial" w:ascii="TimesNewRomanPSMT;Arial" w:hAnsi="TimesNewRomanPSMT;Arial"/>
          <w:color w:val="000000"/>
        </w:rPr>
        <w:t>Zakresy napięciowe instalacji elektrycznych w obiektach budowlanych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19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N 12464-1:2003 (U) </w:t>
      </w:r>
      <w:r>
        <w:rPr>
          <w:rFonts w:cs="TimesNewRomanPSMT;Arial" w:ascii="TimesNewRomanPSMT;Arial" w:hAnsi="TimesNewRomanPSMT;Arial"/>
          <w:color w:val="000000"/>
        </w:rPr>
        <w:t>Technika świetlna – Oświetlenie miejsc pracy – Część 1: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 xml:space="preserve">Miejsca pracy wewnątrz pomieszczeń </w:t>
      </w:r>
      <w:r>
        <w:rPr>
          <w:rFonts w:cs="TimesNewRomanPS-ItalicMT;Arial" w:ascii="TimesNewRomanPS-ItalicMT;Arial" w:hAnsi="TimesNewRomanPS-ItalicMT;Arial"/>
          <w:i/>
          <w:iCs/>
          <w:color w:val="000000"/>
        </w:rPr>
        <w:t>(zastępuje normy sprzeczne PN-84/E-02033 -</w:t>
      </w:r>
    </w:p>
    <w:p>
      <w:pPr>
        <w:pStyle w:val="Normal"/>
        <w:autoSpaceDE w:val="false"/>
        <w:rPr>
          <w:rFonts w:ascii="TimesNewRomanPS-ItalicMT;Arial" w:hAnsi="TimesNewRomanPS-ItalicMT;Arial" w:cs="TimesNewRomanPS-ItalicMT;Arial"/>
          <w:i/>
          <w:i/>
          <w:iCs/>
          <w:color w:val="000000"/>
        </w:rPr>
      </w:pPr>
      <w:r>
        <w:rPr>
          <w:rFonts w:cs="TimesNewRomanPS-ItalicMT;Arial" w:ascii="TimesNewRomanPS-ItalicMT;Arial" w:hAnsi="TimesNewRomanPS-ItalicMT;Arial"/>
          <w:i/>
          <w:iCs/>
          <w:color w:val="000000"/>
        </w:rPr>
        <w:t>Oświetlenie wnętrz światłem elektrycznym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20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N 12665:2003 (U) </w:t>
      </w:r>
      <w:r>
        <w:rPr>
          <w:rFonts w:cs="TimesNewRomanPSMT;Arial" w:ascii="TimesNewRomanPSMT;Arial" w:hAnsi="TimesNewRomanPSMT;Arial"/>
          <w:color w:val="000000"/>
        </w:rPr>
        <w:t>Światło i oświetlenie – Podstawowe terminy oraz kryteria określania wymagań dotyczących oświetleni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21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71/E-02034 </w:t>
      </w:r>
      <w:r>
        <w:rPr>
          <w:rFonts w:cs="TimesNewRomanPSMT;Arial" w:ascii="TimesNewRomanPSMT;Arial" w:hAnsi="TimesNewRomanPSMT;Arial"/>
          <w:color w:val="000000"/>
        </w:rPr>
        <w:t>Oświetlenie elektryczne terenów budowy, przemysłowych, kolejowy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i portowych oraz dworców i środków transportu publicznego</w:t>
      </w:r>
    </w:p>
    <w:p>
      <w:pPr>
        <w:pStyle w:val="Normal"/>
        <w:autoSpaceDE w:val="false"/>
        <w:jc w:val="center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15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22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76/E-02032 </w:t>
      </w:r>
      <w:r>
        <w:rPr>
          <w:rFonts w:cs="TimesNewRomanPSMT;Arial" w:ascii="TimesNewRomanPSMT;Arial" w:hAnsi="TimesNewRomanPSMT;Arial"/>
          <w:color w:val="000000"/>
        </w:rPr>
        <w:t>Oświetlenie dróg publicznych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23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88/E-08501 </w:t>
      </w:r>
      <w:r>
        <w:rPr>
          <w:rFonts w:cs="TimesNewRomanPSMT;Arial" w:ascii="TimesNewRomanPSMT;Arial" w:hAnsi="TimesNewRomanPSMT;Arial"/>
          <w:color w:val="000000"/>
        </w:rPr>
        <w:t>Urządzenia elektryczne. Tablice i znaki bezpieczeństwa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24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92/N-01256.02 </w:t>
      </w:r>
      <w:r>
        <w:rPr>
          <w:rFonts w:cs="TimesNewRomanPSMT;Arial" w:ascii="TimesNewRomanPSMT;Arial" w:hAnsi="TimesNewRomanPSMT;Arial"/>
          <w:color w:val="000000"/>
        </w:rPr>
        <w:t>Znaki bezpieczeństwa. Ewakuacja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25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N-01256-5:1998 </w:t>
      </w:r>
      <w:r>
        <w:rPr>
          <w:rFonts w:cs="TimesNewRomanPSMT;Arial" w:ascii="TimesNewRomanPSMT;Arial" w:hAnsi="TimesNewRomanPSMT;Arial"/>
          <w:color w:val="000000"/>
        </w:rPr>
        <w:t>Znaki bezpieczeństwa. Zasady umieszczania znakó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bezpieczeństwa na drogach ewakuacyjnych i drogach pożarowych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26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87/B-02151.01 </w:t>
      </w:r>
      <w:r>
        <w:rPr>
          <w:rFonts w:cs="TimesNewRomanPSMT;Arial" w:ascii="TimesNewRomanPSMT;Arial" w:hAnsi="TimesNewRomanPSMT;Arial"/>
          <w:color w:val="000000"/>
        </w:rPr>
        <w:t>Akustyka budowlana. Ochrona przed hałasem pomieszczeń 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budynkach. Wymagania ogólne i środki techniczne ochrony przed hałasem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27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87/B-02151.02 </w:t>
      </w:r>
      <w:r>
        <w:rPr>
          <w:rFonts w:cs="TimesNewRomanPSMT;Arial" w:ascii="TimesNewRomanPSMT;Arial" w:hAnsi="TimesNewRomanPSMT;Arial"/>
          <w:color w:val="000000"/>
        </w:rPr>
        <w:t>Akustyka budowlana. Ochrona przed hałasem pomieszczeń w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budynkach. Dopuszczalny poziom dźwięku A w pomieszczeniach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28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B-02151.03:1999 </w:t>
      </w:r>
      <w:r>
        <w:rPr>
          <w:rFonts w:cs="TimesNewRomanPSMT;Arial" w:ascii="TimesNewRomanPSMT;Arial" w:hAnsi="TimesNewRomanPSMT;Arial"/>
          <w:color w:val="000000"/>
        </w:rPr>
        <w:t>Akustyka budowlana. Ochrona przed hałasem pomieszczeń w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budynkach. Izolacyjność akustyczna przegród budowlanych oraz izolacyjność akustyczna elementów budowlanych. Wymagania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29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87/B-02156 </w:t>
      </w:r>
      <w:r>
        <w:rPr>
          <w:rFonts w:cs="TimesNewRomanPSMT;Arial" w:ascii="TimesNewRomanPSMT;Arial" w:hAnsi="TimesNewRomanPSMT;Arial"/>
          <w:color w:val="000000"/>
        </w:rPr>
        <w:t>Akustyka budowlana. Metody pomiaru poziomu dźwięku A w budynkach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30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N 12068:2002 </w:t>
      </w:r>
      <w:r>
        <w:rPr>
          <w:rFonts w:cs="TimesNewRomanPSMT;Arial" w:ascii="TimesNewRomanPSMT;Arial" w:hAnsi="TimesNewRomanPSMT;Arial"/>
          <w:color w:val="000000"/>
        </w:rPr>
        <w:t>Ochrona katodowa – Zewnętrzne powłoki organiczne stosowane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łącznie z ochroną katodową do ochrony przed korozją podziemnych lub podwodny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rurociągów stalowych – Taśmy i materiały kurczliwe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31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60038:1999 </w:t>
      </w:r>
      <w:r>
        <w:rPr>
          <w:rFonts w:cs="TimesNewRomanPSMT;Arial" w:ascii="TimesNewRomanPSMT;Arial" w:hAnsi="TimesNewRomanPSMT;Arial"/>
          <w:color w:val="000000"/>
        </w:rPr>
        <w:t>Napięcia znormalizowane IEC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32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60364–1:2000 </w:t>
      </w:r>
      <w:r>
        <w:rPr>
          <w:rFonts w:cs="TimesNewRomanPSMT;Arial" w:ascii="TimesNewRomanPSMT;Arial" w:hAnsi="TimesNewRomanPSMT;Arial"/>
          <w:color w:val="000000"/>
        </w:rPr>
        <w:t xml:space="preserve">Instalacje elektryczne w obiektach budowlanych - Zakres, przedmiot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i wymagania podstawowe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33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60364–3:2000 </w:t>
      </w:r>
      <w:r>
        <w:rPr>
          <w:rFonts w:cs="TimesNewRomanPSMT;Arial" w:ascii="TimesNewRomanPSMT;Arial" w:hAnsi="TimesNewRomanPSMT;Arial"/>
          <w:color w:val="000000"/>
        </w:rPr>
        <w:t>Instalacje elektryczne w obiektach budowlanych – Ustalenie ogólnych charakterystyk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34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60364–4–41:2000 </w:t>
      </w:r>
      <w:r>
        <w:rPr>
          <w:rFonts w:cs="TimesNewRomanPSMT;Arial" w:ascii="TimesNewRomanPSMT;Arial" w:hAnsi="TimesNewRomanPSMT;Arial"/>
          <w:color w:val="000000"/>
        </w:rPr>
        <w:t xml:space="preserve">Instalacje elektryczne w obiektach budowlanych - Ochrona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dla zapewnienia bezpieczeństwa - Ochrona przeciwporażeniowa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35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60364–4–42:1999 </w:t>
      </w:r>
      <w:r>
        <w:rPr>
          <w:rFonts w:cs="TimesNewRomanPSMT;Arial" w:ascii="TimesNewRomanPSMT;Arial" w:hAnsi="TimesNewRomanPSMT;Arial"/>
          <w:color w:val="000000"/>
        </w:rPr>
        <w:t>Instalacje elektryczne w obiektach budowlanych -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Ochrona dla zapewnienia bezpieczeństwa - Ochrona przed skutkami oddziaływania cieplnego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36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60364–4–43:1999 </w:t>
      </w:r>
      <w:r>
        <w:rPr>
          <w:rFonts w:cs="TimesNewRomanPSMT;Arial" w:ascii="TimesNewRomanPSMT;Arial" w:hAnsi="TimesNewRomanPSMT;Arial"/>
          <w:color w:val="000000"/>
        </w:rPr>
        <w:t>Instalacje elektryczne w obiektach budowlanych -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Ochrona dla zapewnienia bezpieczeństwa - Ochrona przed prądem przetężeniowym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37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60364–4–442:1999 </w:t>
      </w:r>
      <w:r>
        <w:rPr>
          <w:rFonts w:cs="TimesNewRomanPSMT;Arial" w:ascii="TimesNewRomanPSMT;Arial" w:hAnsi="TimesNewRomanPSMT;Arial"/>
          <w:color w:val="000000"/>
        </w:rPr>
        <w:t>Instalacje elektryczne w obiektach budowlanych -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Ochrona dla zapewnienia bezpieczeństwa - Ochrona przed przepięciami. Ochrona instalacji niskiego napięcia przed przejściowymi przepięciami i uszkodzeniami przy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doziemieniach w sieciach wysokiego napięci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38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60364–4–443:1999 </w:t>
      </w:r>
      <w:r>
        <w:rPr>
          <w:rFonts w:cs="TimesNewRomanPSMT;Arial" w:ascii="TimesNewRomanPSMT;Arial" w:hAnsi="TimesNewRomanPSMT;Arial"/>
          <w:color w:val="000000"/>
        </w:rPr>
        <w:t>Instalacje elektryczne w obiektach budowlanych – Ochrona</w:t>
      </w:r>
    </w:p>
    <w:p>
      <w:pPr>
        <w:pStyle w:val="Normal"/>
        <w:autoSpaceDE w:val="false"/>
        <w:rPr/>
      </w:pPr>
      <w:r>
        <w:rPr>
          <w:rFonts w:eastAsia="TimesNewRomanPSMT;Arial" w:cs="TimesNewRomanPSMT;Arial" w:ascii="TimesNewRomanPSMT;Arial" w:hAnsi="TimesNewRomanPSMT;Arial"/>
          <w:color w:val="000000"/>
        </w:rPr>
        <w:t xml:space="preserve"> </w:t>
      </w:r>
      <w:r>
        <w:rPr>
          <w:rFonts w:cs="TimesNewRomanPSMT;Arial" w:ascii="TimesNewRomanPSMT;Arial" w:hAnsi="TimesNewRomanPSMT;Arial"/>
          <w:color w:val="000000"/>
        </w:rPr>
        <w:t>dla zapewnienia bezpieczeństwa - Ochrona przed przepięciami. Ochrona przed przepięciami atmosferycznymi lub łączeniowymi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39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60364–4–444:2001 </w:t>
      </w:r>
      <w:r>
        <w:rPr>
          <w:rFonts w:cs="TimesNewRomanPSMT;Arial" w:ascii="TimesNewRomanPSMT;Arial" w:hAnsi="TimesNewRomanPSMT;Arial"/>
          <w:color w:val="000000"/>
        </w:rPr>
        <w:t xml:space="preserve">Instalacje elektryczne w obiektach budowlanych - Ochrona 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dla zapewnienia bezpieczeństwa. Ochrona przed przepięciami. Ochrona przed zakłóceniami elektromagnetycznymi (EMI) w instalacjach obiektów budowlany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40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60364–4–45:1999 </w:t>
      </w:r>
      <w:r>
        <w:rPr>
          <w:rFonts w:cs="TimesNewRomanPSMT;Arial" w:ascii="TimesNewRomanPSMT;Arial" w:hAnsi="TimesNewRomanPSMT;Arial"/>
          <w:color w:val="000000"/>
        </w:rPr>
        <w:t xml:space="preserve">Instalacje elektryczne w obiektach budowlanych - Ochrona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dla zapewnienia bezpieczeństwa - Ochrona przed obniżeniem napięcia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41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60364–4–46:1999 </w:t>
      </w:r>
      <w:r>
        <w:rPr>
          <w:rFonts w:cs="TimesNewRomanPSMT;Arial" w:ascii="TimesNewRomanPSMT;Arial" w:hAnsi="TimesNewRomanPSMT;Arial"/>
          <w:color w:val="000000"/>
        </w:rPr>
        <w:t>Instalacje elektryczne w obiektach budowlanych - Ochron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dla zapewnienia bezpieczeństwa - Odłączanie izolacyjne i łączenie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42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60364–4–47:2001 </w:t>
      </w:r>
      <w:r>
        <w:rPr>
          <w:rFonts w:cs="TimesNewRomanPSMT;Arial" w:ascii="TimesNewRomanPSMT;Arial" w:hAnsi="TimesNewRomanPSMT;Arial"/>
          <w:color w:val="000000"/>
        </w:rPr>
        <w:t>Instalacje elektryczne w obiektach budowlanych -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Ochrona dla zapewnienia bezpieczeństwa. Stosowanie środków ochrony dla zapewnienia bezpieczeństwo. Postanowienia ogólne. Środki ochrony przed porażeniem prądem elektrycznym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43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60364–4–473:1999 </w:t>
      </w:r>
      <w:r>
        <w:rPr>
          <w:rFonts w:cs="TimesNewRomanPSMT;Arial" w:ascii="TimesNewRomanPSMT;Arial" w:hAnsi="TimesNewRomanPSMT;Arial"/>
          <w:color w:val="000000"/>
        </w:rPr>
        <w:t xml:space="preserve">Instalacje elektryczne w obiektach budowlanych - Ochrona 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dla zapewnienia bezpieczeństwa - Stosowanie środków ochrony zapewniających bezpieczeństwo. Środki ochrony przed prądem przetężeniowym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44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364–4–481:1994 </w:t>
      </w:r>
      <w:r>
        <w:rPr>
          <w:rFonts w:cs="TimesNewRomanPSMT;Arial" w:ascii="TimesNewRomanPSMT;Arial" w:hAnsi="TimesNewRomanPSMT;Arial"/>
          <w:color w:val="000000"/>
        </w:rPr>
        <w:t>Instalacje elektryczne w obiektach budowlanych. Ochron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zapewniająca bezpieczeństwo. Dobór środków ochrony w zależności od wpływów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zewnętrznych. Wybór środków ochrony przeciwporażeniowej w zależności od wpływów zewnętrzny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45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60364–4–482:1999 </w:t>
      </w:r>
      <w:r>
        <w:rPr>
          <w:rFonts w:cs="TimesNewRomanPSMT;Arial" w:ascii="TimesNewRomanPSMT;Arial" w:hAnsi="TimesNewRomanPSMT;Arial"/>
          <w:color w:val="000000"/>
        </w:rPr>
        <w:t>Instalacje elektryczne w obiektach budowlanych –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jc w:val="center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(16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Ochrona dla zapewnienia bezpieczeństwa - Dobór środków ochrony w zależności od wpływów zewnętrznych. Ochrona przeciwpożarow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46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60364–5–51:2000 </w:t>
      </w:r>
      <w:r>
        <w:rPr>
          <w:rFonts w:cs="TimesNewRomanPSMT;Arial" w:ascii="TimesNewRomanPSMT;Arial" w:hAnsi="TimesNewRomanPSMT;Arial"/>
          <w:color w:val="000000"/>
        </w:rPr>
        <w:t xml:space="preserve">Instalacje elektryczne w obiektach budowlanych - Dobór 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I montaż wyposażenia elektrycznego - Postanowienia ogólne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47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60364–5–52:2002 </w:t>
      </w:r>
      <w:r>
        <w:rPr>
          <w:rFonts w:cs="TimesNewRomanPSMT;Arial" w:ascii="TimesNewRomanPSMT;Arial" w:hAnsi="TimesNewRomanPSMT;Arial"/>
          <w:color w:val="000000"/>
        </w:rPr>
        <w:t>Instalacje elektryczne w obiektach budowlanych – Dobór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i montaż wyposażenia elektrycznego. Oprzewodowanie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48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60364–5–523:2001 </w:t>
      </w:r>
      <w:r>
        <w:rPr>
          <w:rFonts w:cs="TimesNewRomanPSMT;Arial" w:ascii="TimesNewRomanPSMT;Arial" w:hAnsi="TimesNewRomanPSMT;Arial"/>
          <w:color w:val="000000"/>
        </w:rPr>
        <w:t>Instalacje elektryczne w obiektach budowlanych – Dobór i montaż wyposażenia elektrycznego. Obciążalność prądowa długotrwała przewodów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49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60364–5–53:2000 </w:t>
      </w:r>
      <w:r>
        <w:rPr>
          <w:rFonts w:cs="TimesNewRomanPSMT;Arial" w:ascii="TimesNewRomanPSMT;Arial" w:hAnsi="TimesNewRomanPSMT;Arial"/>
          <w:color w:val="000000"/>
        </w:rPr>
        <w:t>Instalacje elektryczne w obiektach budowlanych - Dobór i montaż wyposażenia elektrycznego. Aparatura łączeniowa i sterownicza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50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60364–5–537:1999 </w:t>
      </w:r>
      <w:r>
        <w:rPr>
          <w:rFonts w:cs="TimesNewRomanPSMT;Arial" w:ascii="TimesNewRomanPSMT;Arial" w:hAnsi="TimesNewRomanPSMT;Arial"/>
          <w:color w:val="000000"/>
        </w:rPr>
        <w:t>Instalacje elektryczne w obiektach budowlanych – Dobór i montaż wyposażenia elektrycznego - Aparatura rozdzielcza i sterownicza. Urządzenia do odłączania izolacyjnego i łączenia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51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60364–5–54:1999 </w:t>
      </w:r>
      <w:r>
        <w:rPr>
          <w:rFonts w:cs="TimesNewRomanPSMT;Arial" w:ascii="TimesNewRomanPSMT;Arial" w:hAnsi="TimesNewRomanPSMT;Arial"/>
          <w:color w:val="000000"/>
        </w:rPr>
        <w:t>Instalacje elektryczne w obiektach budowlanych - Dobór i montaż wyposażenia elektrycznego - Uziemienia i przewody ochronne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52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60364–5–548:2001 </w:t>
      </w:r>
      <w:r>
        <w:rPr>
          <w:rFonts w:cs="TimesNewRomanPSMT;Arial" w:ascii="TimesNewRomanPSMT;Arial" w:hAnsi="TimesNewRomanPSMT;Arial"/>
          <w:color w:val="000000"/>
        </w:rPr>
        <w:t>Instalacje elektryczne w obiektach budowlanych – Dobór i montaż wyposażenia elektrycznego. Układy uziemiające i połączenia wyrównawcze instalacji informatycznych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53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60364–5–551:2003 </w:t>
      </w:r>
      <w:r>
        <w:rPr>
          <w:rFonts w:cs="TimesNewRomanPSMT;Arial" w:ascii="TimesNewRomanPSMT;Arial" w:hAnsi="TimesNewRomanPSMT;Arial"/>
          <w:color w:val="000000"/>
        </w:rPr>
        <w:t>Instalacje elektryczne w obiektach budowlanych - Dobór i montaż wyposażenia elektrycznego - Inne wyposażenie - Niskonapięciowe zespoły prądotwórcze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54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60364–5–56:1999 </w:t>
      </w:r>
      <w:r>
        <w:rPr>
          <w:rFonts w:cs="TimesNewRomanPSMT;Arial" w:ascii="TimesNewRomanPSMT;Arial" w:hAnsi="TimesNewRomanPSMT;Arial"/>
          <w:color w:val="000000"/>
        </w:rPr>
        <w:t>Instalacje elektryczne w obiektach budowlanych - Dobór i montaż wyposażenia elektrycznego - Instalacje bezpieczeństwa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55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60364–6–61:2000 </w:t>
      </w:r>
      <w:r>
        <w:rPr>
          <w:rFonts w:cs="TimesNewRomanPSMT;Arial" w:ascii="TimesNewRomanPSMT;Arial" w:hAnsi="TimesNewRomanPSMT;Arial"/>
          <w:color w:val="000000"/>
        </w:rPr>
        <w:t>Instalacje elektryczne w obiektach budowlanych - Sprawdzanie. Sprawdzanie odbiorcze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56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60364–7–701:1999 </w:t>
      </w:r>
      <w:r>
        <w:rPr>
          <w:rFonts w:cs="TimesNewRomanPSMT;Arial" w:ascii="TimesNewRomanPSMT;Arial" w:hAnsi="TimesNewRomanPSMT;Arial"/>
          <w:color w:val="000000"/>
        </w:rPr>
        <w:t>Instalacje elektryczne w obiektach budowlanych –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Wymagania dotyczące specjalnych instalacji lub lokalizacji – Pomieszczenia wyposażone w wannę  basen natryskowy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57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60364–7–702:1999 /Ap1:2002 </w:t>
      </w:r>
      <w:r>
        <w:rPr>
          <w:rFonts w:cs="TimesNewRomanPSMT;Arial" w:ascii="TimesNewRomanPSMT;Arial" w:hAnsi="TimesNewRomanPSMT;Arial"/>
          <w:color w:val="000000"/>
        </w:rPr>
        <w:t>Instalacje elektryczne w obiektach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budowlanych - Wymagania dotyczące specjalnych instalacji lub lokalizacji – Baseny pływackie i inne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58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364–7–703:1993 </w:t>
      </w:r>
      <w:r>
        <w:rPr>
          <w:rFonts w:cs="TimesNewRomanPSMT;Arial" w:ascii="TimesNewRomanPSMT;Arial" w:hAnsi="TimesNewRomanPSMT;Arial"/>
          <w:color w:val="000000"/>
        </w:rPr>
        <w:t>Instalacje elektryczne w obiektach budowlanych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 xml:space="preserve">Wymagania dotyczące specjalnych instalacji lub l okalizacji. Pomieszczenia wyposażone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 ogrzewacze do sauny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59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60364–7–704:1999 </w:t>
      </w:r>
      <w:r>
        <w:rPr>
          <w:rFonts w:cs="TimesNewRomanPSMT;Arial" w:ascii="TimesNewRomanPSMT;Arial" w:hAnsi="TimesNewRomanPSMT;Arial"/>
          <w:color w:val="000000"/>
        </w:rPr>
        <w:t>Instalacje elektryczne w obiektach budowlanych - Wymagania dotyczące specjalnych instalacji lub lokalizacji - Instalacje na terenie budowy i rozbiórki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60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60364–7–705:1999 </w:t>
      </w:r>
      <w:r>
        <w:rPr>
          <w:rFonts w:cs="TimesNewRomanPSMT;Arial" w:ascii="TimesNewRomanPSMT;Arial" w:hAnsi="TimesNewRomanPSMT;Arial"/>
          <w:color w:val="000000"/>
        </w:rPr>
        <w:t xml:space="preserve">Instalacje elektryczne w obiektach budowlanych -  Wymagania dotyczące specjalnych instalacji lub lokalizacji - Instalacje elektryczne w gospodarstwach rolniczych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i ogrodniczych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61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60364–7–706:2000 </w:t>
      </w:r>
      <w:r>
        <w:rPr>
          <w:rFonts w:cs="TimesNewRomanPSMT;Arial" w:ascii="TimesNewRomanPSMT;Arial" w:hAnsi="TimesNewRomanPSMT;Arial"/>
          <w:color w:val="000000"/>
        </w:rPr>
        <w:t>Instalacje elektryczne w obiektach budowlanych - Wymagania dotyczące specjalnych instalacji lub lokalizacji. Przestrzenie ograniczone powierzchniami przewodzącymi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62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60364–7–707:1999 </w:t>
      </w:r>
      <w:r>
        <w:rPr>
          <w:rFonts w:cs="TimesNewRomanPSMT;Arial" w:ascii="TimesNewRomanPSMT;Arial" w:hAnsi="TimesNewRomanPSMT;Arial"/>
          <w:color w:val="000000"/>
        </w:rPr>
        <w:t>Instalacje elektryczne w obiektach budowlanych - Wymagania dotyczące specjalnych instalacji lub lokalizacji - Wymagania dotyczące uziemień instalacji urządzeń przetwarzania danych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63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60364-7-708:1999 </w:t>
      </w:r>
      <w:r>
        <w:rPr>
          <w:rFonts w:cs="TimesNewRomanPSMT;Arial" w:ascii="TimesNewRomanPSMT;Arial" w:hAnsi="TimesNewRomanPSMT;Arial"/>
          <w:color w:val="000000"/>
        </w:rPr>
        <w:t>Instalacje elektryczne w obiektach budowlanych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Wymagania dotyczące specjalnych instalacji lub lokalizacji. Kempingi i pojazdy wypoczynkowe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64. </w:t>
      </w:r>
      <w:r>
        <w:rPr>
          <w:rFonts w:cs="TimesNewRomanPSMT;Arial" w:ascii="TimesNewRomanPSMT;Arial" w:hAnsi="TimesNewRomanPSMT;Arial"/>
          <w:color w:val="000000"/>
        </w:rPr>
        <w:t>PN-EN 50310:2002 Stosowanie połączeń wyrównawczych i uziemiających w budynka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eastAsia="TimesNewRomanPSMT;Arial" w:cs="TimesNewRomanPSMT;Arial" w:ascii="TimesNewRomanPSMT;Arial" w:hAnsi="TimesNewRomanPSMT;Arial"/>
          <w:color w:val="000000"/>
        </w:rPr>
        <w:t xml:space="preserve"> </w:t>
      </w:r>
      <w:r>
        <w:rPr>
          <w:rFonts w:cs="TimesNewRomanPSMT;Arial" w:ascii="TimesNewRomanPSMT;Arial" w:hAnsi="TimesNewRomanPSMT;Arial"/>
          <w:color w:val="000000"/>
        </w:rPr>
        <w:t>z zainstalowanym sprzętem informatycznym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65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IEC 60364–7–714:2003 </w:t>
      </w:r>
      <w:r>
        <w:rPr>
          <w:rFonts w:cs="TimesNewRomanPSMT;Arial" w:ascii="TimesNewRomanPSMT;Arial" w:hAnsi="TimesNewRomanPSMT;Arial"/>
          <w:color w:val="000000"/>
        </w:rPr>
        <w:t>Instalacje elektryczne w obiektach budowlanych - Wymagania dotyczące specjalnych instalacji lub lokalizacji. Instalacje oświetlenia zewnętrznego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66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-05115:2002 </w:t>
      </w:r>
      <w:r>
        <w:rPr>
          <w:rFonts w:cs="TimesNewRomanPSMT;Arial" w:ascii="TimesNewRomanPSMT;Arial" w:hAnsi="TimesNewRomanPSMT;Arial"/>
          <w:color w:val="000000"/>
        </w:rPr>
        <w:t xml:space="preserve">Instalacje elektroenergetyczne prądu przemiennego o napięciu wyższym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od 1 kV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67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N 60071-1:1999/ Ap1:2001 </w:t>
      </w:r>
      <w:r>
        <w:rPr>
          <w:rFonts w:cs="TimesNewRomanPSMT;Arial" w:ascii="TimesNewRomanPSMT;Arial" w:hAnsi="TimesNewRomanPSMT;Arial"/>
          <w:color w:val="000000"/>
        </w:rPr>
        <w:t>Koordynacja izolacji – Definicje, zasady i reguły</w:t>
      </w:r>
    </w:p>
    <w:p>
      <w:pPr>
        <w:pStyle w:val="Normal"/>
        <w:autoSpaceDE w:val="false"/>
        <w:jc w:val="center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(17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68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N 60071-2:2000 </w:t>
      </w:r>
      <w:r>
        <w:rPr>
          <w:rFonts w:cs="TimesNewRomanPSMT;Arial" w:ascii="TimesNewRomanPSMT;Arial" w:hAnsi="TimesNewRomanPSMT;Arial"/>
          <w:color w:val="000000"/>
        </w:rPr>
        <w:t>Koordynacja izolacji – Przewodnik stosowani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69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N 60073: 2003 (U) </w:t>
      </w:r>
      <w:r>
        <w:rPr>
          <w:rFonts w:cs="TimesNewRomanPSMT;Arial" w:ascii="TimesNewRomanPSMT;Arial" w:hAnsi="TimesNewRomanPSMT;Arial"/>
          <w:color w:val="000000"/>
        </w:rPr>
        <w:t xml:space="preserve">Zasady podstawowe i bezpieczeństwa przy współdziałaniu człowieka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 xml:space="preserve">z maszyną, oznaczanie i identyfikacja - Zasady kodowania wskaźników i elementów manipulacyjnych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(zastępuje normy sprzeczne: PN-EN 60073: 2000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70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N 60445:2002 </w:t>
      </w:r>
      <w:r>
        <w:rPr>
          <w:rFonts w:cs="TimesNewRomanPSMT;Arial" w:ascii="TimesNewRomanPSMT;Arial" w:hAnsi="TimesNewRomanPSMT;Arial"/>
          <w:color w:val="000000"/>
        </w:rPr>
        <w:t xml:space="preserve">Zasady podstawowe i bezpieczeństwa przy współdziałaniu człowieka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 xml:space="preserve">z maszyną, oznaczanie i identyfikacja – Oznaczenia identyfikacyjne zacisków urządzeń i zakończeń żył przewodów oraz ogólne zasady systemu alfanumerycznego </w:t>
      </w:r>
      <w:r>
        <w:rPr>
          <w:rFonts w:cs="TimesNewRomanPS-ItalicMT;Arial" w:ascii="TimesNewRomanPS-ItalicMT;Arial" w:hAnsi="TimesNewRomanPS-ItalicMT;Arial"/>
          <w:i/>
          <w:iCs/>
          <w:color w:val="000000"/>
        </w:rPr>
        <w:t>(zastępuje - PN-90/E-01242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71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N 60447:2001 </w:t>
      </w:r>
      <w:r>
        <w:rPr>
          <w:rFonts w:cs="TimesNewRomanPSMT;Arial" w:ascii="TimesNewRomanPSMT;Arial" w:hAnsi="TimesNewRomanPSMT;Arial"/>
          <w:color w:val="000000"/>
        </w:rPr>
        <w:t xml:space="preserve">Urządzenia do współdziałania człowieka z maszyną (MMI) – Zasady manewrowania </w:t>
      </w:r>
      <w:r>
        <w:rPr>
          <w:rFonts w:cs="TimesNewRomanPS-ItalicMT;Arial" w:ascii="TimesNewRomanPS-ItalicMT;Arial" w:hAnsi="TimesNewRomanPS-ItalicMT;Arial"/>
          <w:i/>
          <w:iCs/>
          <w:color w:val="000000"/>
        </w:rPr>
        <w:t>(zastępuje - PN-89/E-05027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72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N 61293:2000 </w:t>
      </w:r>
      <w:r>
        <w:rPr>
          <w:rFonts w:cs="TimesNewRomanPSMT;Arial" w:ascii="TimesNewRomanPSMT;Arial" w:hAnsi="TimesNewRomanPSMT;Arial"/>
          <w:color w:val="000000"/>
        </w:rPr>
        <w:t>Znakowanie urządzeń elektrycznych danymi znamionowymi dotyczącymi zasilania elektrycznego – Wymagania bezpieczeństw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73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N 50085-1:2001 </w:t>
      </w:r>
      <w:r>
        <w:rPr>
          <w:rFonts w:cs="TimesNewRomanPSMT;Arial" w:ascii="TimesNewRomanPSMT;Arial" w:hAnsi="TimesNewRomanPSMT;Arial"/>
          <w:color w:val="000000"/>
        </w:rPr>
        <w:t xml:space="preserve">Systemy listew instalacyjnych otwieranych i listew instalacyjnych zamkniętych do instalacji elektrycznych – Część 1: Wymagania ogólne </w:t>
      </w:r>
      <w:r>
        <w:rPr>
          <w:rFonts w:cs="TimesNewRomanPS-ItalicMT;Arial" w:ascii="TimesNewRomanPS-ItalicMT;Arial" w:hAnsi="TimesNewRomanPS-ItalicMT;Arial"/>
          <w:i/>
          <w:iCs/>
          <w:color w:val="000000"/>
        </w:rPr>
        <w:t>(zastępuje PN-IEC 1084-1+ A1:1998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74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N 50085-2-3:2002 (U) </w:t>
      </w:r>
      <w:r>
        <w:rPr>
          <w:rFonts w:cs="TimesNewRomanPSMT;Arial" w:ascii="TimesNewRomanPSMT;Arial" w:hAnsi="TimesNewRomanPSMT;Arial"/>
          <w:color w:val="000000"/>
        </w:rPr>
        <w:t>Systemy listew instalacyjnych zamkniętych do instalacji elektrycznych – Część 2-3: Wymagania szczegółowe dla systemów szczelinowych listew instalacyjnych otwieranych do instalowania w szafach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75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N 50086-1:2001 </w:t>
      </w:r>
      <w:r>
        <w:rPr>
          <w:rFonts w:cs="TimesNewRomanPSMT;Arial" w:ascii="TimesNewRomanPSMT;Arial" w:hAnsi="TimesNewRomanPSMT;Arial"/>
          <w:color w:val="000000"/>
        </w:rPr>
        <w:t>Systemy rur instalacyjnych do prowadzenia przewodów – Część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 xml:space="preserve">1: Wymagania ogólne </w:t>
      </w:r>
      <w:r>
        <w:rPr>
          <w:rFonts w:cs="TimesNewRomanPS-ItalicMT;Arial" w:ascii="TimesNewRomanPS-ItalicMT;Arial" w:hAnsi="TimesNewRomanPS-ItalicMT;Arial"/>
          <w:i/>
          <w:iCs/>
          <w:color w:val="000000"/>
        </w:rPr>
        <w:t>(zastępuje PN-IEC 614-1+ A1:1998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76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N 50086-2-1: 2001 </w:t>
      </w:r>
      <w:r>
        <w:rPr>
          <w:rFonts w:cs="TimesNewRomanPSMT;Arial" w:ascii="TimesNewRomanPSMT;Arial" w:hAnsi="TimesNewRomanPSMT;Arial"/>
          <w:color w:val="000000"/>
        </w:rPr>
        <w:t>Systemy rur instalacyjnych do prowadzenia przewodów –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Część 2-1: Wymagania szczegółowe dla systemów rur instalacyjnych sztywnych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(zastępuje PN-IEC 614-2-1+ A1: 1998 oraz PN-IEC 614-2-2+ A1: 1998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77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N 50086-2-2:2002 </w:t>
      </w:r>
      <w:r>
        <w:rPr>
          <w:rFonts w:cs="TimesNewRomanPSMT;Arial" w:ascii="TimesNewRomanPSMT;Arial" w:hAnsi="TimesNewRomanPSMT;Arial"/>
          <w:color w:val="000000"/>
        </w:rPr>
        <w:t>Systemy rur instalacyjnych do prowadzenia przewodów –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 xml:space="preserve">Część 2-2: Wymagania szczegółowe dla systemów rur instalacyjnych giętkich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(zastępuje PN-IEC 614-2-3: 1998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78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N 50086-2-3:2002 </w:t>
      </w:r>
      <w:r>
        <w:rPr>
          <w:rFonts w:cs="TimesNewRomanPSMT;Arial" w:ascii="TimesNewRomanPSMT;Arial" w:hAnsi="TimesNewRomanPSMT;Arial"/>
          <w:color w:val="000000"/>
        </w:rPr>
        <w:t>Systemy rur instalacyjnych do prowadzenia przewodów –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Część 2-3: Wymagania szczegółowe dla systemów rur instalacyjnych elastycznych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79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N 50086-2-4:2002/Ap1:2003 </w:t>
      </w:r>
      <w:r>
        <w:rPr>
          <w:rFonts w:cs="TimesNewRomanPSMT;Arial" w:ascii="TimesNewRomanPSMT;Arial" w:hAnsi="TimesNewRomanPSMT;Arial"/>
          <w:color w:val="000000"/>
        </w:rPr>
        <w:t>Systemy rur instalacyjnych do prowadzenia przewodów – Część 2-4: Wymagania szczegółowe dla systemów rur instalacyjnych układanych w ziemi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80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N 50110-1: 2001 </w:t>
      </w:r>
      <w:r>
        <w:rPr>
          <w:rFonts w:cs="TimesNewRomanPSMT;Arial" w:ascii="TimesNewRomanPSMT;Arial" w:hAnsi="TimesNewRomanPSMT;Arial"/>
          <w:color w:val="000000"/>
        </w:rPr>
        <w:t>Eksploatacja urządzeń elektrycznych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81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N 50110-2: 2002 (U) </w:t>
      </w:r>
      <w:r>
        <w:rPr>
          <w:rFonts w:cs="TimesNewRomanPSMT;Arial" w:ascii="TimesNewRomanPSMT;Arial" w:hAnsi="TimesNewRomanPSMT;Arial"/>
          <w:color w:val="000000"/>
        </w:rPr>
        <w:t>Eksploatacja urządzeń elektrycznych (załączniki krajowe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Zestawienie wybranych Polskich Norm powołanych w przepisach prawnych (z zakresu teletechniki)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82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-08390/11: 1993 </w:t>
      </w:r>
      <w:r>
        <w:rPr>
          <w:rFonts w:cs="TimesNewRomanPSMT;Arial" w:ascii="TimesNewRomanPSMT;Arial" w:hAnsi="TimesNewRomanPSMT;Arial"/>
          <w:color w:val="000000"/>
        </w:rPr>
        <w:t>Systemy alarmowe. Wymagania ogólne. Postanowienia ogólne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83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-08390/12: 1993 </w:t>
      </w:r>
      <w:r>
        <w:rPr>
          <w:rFonts w:cs="TimesNewRomanPSMT;Arial" w:ascii="TimesNewRomanPSMT;Arial" w:hAnsi="TimesNewRomanPSMT;Arial"/>
          <w:color w:val="000000"/>
        </w:rPr>
        <w:t>Systemy alarmowe. Wymagania ogólne. Zasilacze – Parametry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funkcjonalne i metody badań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84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-08390/13: 1993 </w:t>
      </w:r>
      <w:r>
        <w:rPr>
          <w:rFonts w:cs="TimesNewRomanPSMT;Arial" w:ascii="TimesNewRomanPSMT;Arial" w:hAnsi="TimesNewRomanPSMT;Arial"/>
          <w:color w:val="000000"/>
        </w:rPr>
        <w:t>Systemy alarmowe. Wymagania ogólne. Próby środowiskowe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85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-08390/14: 1993 </w:t>
      </w:r>
      <w:r>
        <w:rPr>
          <w:rFonts w:cs="TimesNewRomanPSMT;Arial" w:ascii="TimesNewRomanPSMT;Arial" w:hAnsi="TimesNewRomanPSMT;Arial"/>
          <w:color w:val="000000"/>
        </w:rPr>
        <w:t>Systemy alarmowe. Wymagania ogólne. Zasady stosowani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86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-08390/22: 1993 </w:t>
      </w:r>
      <w:r>
        <w:rPr>
          <w:rFonts w:cs="TimesNewRomanPSMT;Arial" w:ascii="TimesNewRomanPSMT;Arial" w:hAnsi="TimesNewRomanPSMT;Arial"/>
          <w:color w:val="000000"/>
        </w:rPr>
        <w:t>Systemy alarmowe. Włamaniowe systemy alarmowe. Ogólne wymagani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i badania czujek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87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-08390/23: 1993 </w:t>
      </w:r>
      <w:r>
        <w:rPr>
          <w:rFonts w:cs="TimesNewRomanPSMT;Arial" w:ascii="TimesNewRomanPSMT;Arial" w:hAnsi="TimesNewRomanPSMT;Arial"/>
          <w:color w:val="000000"/>
        </w:rPr>
        <w:t>Systemy alarmowe. Włamaniowe systemy alarmowe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ymagania i badania aktywnych czujek podczerwieni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88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-08390/24: 1993 </w:t>
      </w:r>
      <w:r>
        <w:rPr>
          <w:rFonts w:cs="TimesNewRomanPSMT;Arial" w:ascii="TimesNewRomanPSMT;Arial" w:hAnsi="TimesNewRomanPSMT;Arial"/>
          <w:color w:val="000000"/>
        </w:rPr>
        <w:t>Systemy alarmowe. Włamaniowe systemy alarmowe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ymagania i badania ultradźwiękowych czujek Dopplera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89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-08390/25: 1993 </w:t>
      </w:r>
      <w:r>
        <w:rPr>
          <w:rFonts w:cs="TimesNewRomanPSMT;Arial" w:ascii="TimesNewRomanPSMT;Arial" w:hAnsi="TimesNewRomanPSMT;Arial"/>
          <w:color w:val="000000"/>
        </w:rPr>
        <w:t>Systemy alarmowe. Włamaniowe systemy alarmowe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ymagania i badania mikrofalowych czujek Dopplera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90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-08390/26: 1993 </w:t>
      </w:r>
      <w:r>
        <w:rPr>
          <w:rFonts w:cs="TimesNewRomanPSMT;Arial" w:ascii="TimesNewRomanPSMT;Arial" w:hAnsi="TimesNewRomanPSMT;Arial"/>
          <w:color w:val="000000"/>
        </w:rPr>
        <w:t>Systemy alarmowe. Włamaniowe systemy alarmowe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ymagania i badania pasywnych czujek podczerwieni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91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-08390/51: 1993 </w:t>
      </w:r>
      <w:r>
        <w:rPr>
          <w:rFonts w:cs="TimesNewRomanPSMT;Arial" w:ascii="TimesNewRomanPSMT;Arial" w:hAnsi="TimesNewRomanPSMT;Arial"/>
          <w:color w:val="000000"/>
        </w:rPr>
        <w:t>Systemy alarmowe. Systemy transmisji alarmu. Ogólne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ymagania dotyczące systemów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92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-08390/52: 1993 </w:t>
      </w:r>
      <w:r>
        <w:rPr>
          <w:rFonts w:cs="TimesNewRomanPSMT;Arial" w:ascii="TimesNewRomanPSMT;Arial" w:hAnsi="TimesNewRomanPSMT;Arial"/>
          <w:color w:val="000000"/>
        </w:rPr>
        <w:t>Systemy alarmowe. Systemy transmisji alarmu. Ogólne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wymagania dotyczące urządzeń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93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-08390/54: 1993 </w:t>
      </w:r>
      <w:r>
        <w:rPr>
          <w:rFonts w:cs="TimesNewRomanPSMT;Arial" w:ascii="TimesNewRomanPSMT;Arial" w:hAnsi="TimesNewRomanPSMT;Arial"/>
          <w:color w:val="000000"/>
        </w:rPr>
        <w:t>Systemy alarmowe. Systemy transmisji alarmu. Systemy</w:t>
      </w:r>
    </w:p>
    <w:p>
      <w:pPr>
        <w:pStyle w:val="Normal"/>
        <w:autoSpaceDE w:val="false"/>
        <w:jc w:val="center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(18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transmisji alarmu wykorzystujące specjalizowane tory transmisji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94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-08390/55: 1993 </w:t>
      </w:r>
      <w:r>
        <w:rPr>
          <w:rFonts w:cs="TimesNewRomanPSMT;Arial" w:ascii="TimesNewRomanPSMT;Arial" w:hAnsi="TimesNewRomanPSMT;Arial"/>
          <w:color w:val="000000"/>
        </w:rPr>
        <w:t>Systemy alarmowe. Systemy transmisji alarmu. Systemy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łączności cyfrowej wykorzystujące telefoniczną publiczną sieć komutowaną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95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-08390/56: 1993 </w:t>
      </w:r>
      <w:r>
        <w:rPr>
          <w:rFonts w:cs="TimesNewRomanPSMT;Arial" w:ascii="TimesNewRomanPSMT;Arial" w:hAnsi="TimesNewRomanPSMT;Arial"/>
          <w:color w:val="000000"/>
        </w:rPr>
        <w:t>Systemy alarmowe. Systemy transmisji alarmu. Systemy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łączności akustycznej wykorzystujące telefoniczną publiczną sieć komutowaną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96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EN 50132-1: 1997 </w:t>
      </w:r>
      <w:r>
        <w:rPr>
          <w:rFonts w:cs="TimesNewRomanPSMT;Arial" w:ascii="TimesNewRomanPSMT;Arial" w:hAnsi="TimesNewRomanPSMT;Arial"/>
          <w:color w:val="000000"/>
        </w:rPr>
        <w:t>Systemy alarmowe. Systemy dozorowe CCTV w zastosowania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dotyczących zabezpieczenia. Wymagania Systemowe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97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EN 50132-2-1: 1997 </w:t>
      </w:r>
      <w:r>
        <w:rPr>
          <w:rFonts w:cs="TimesNewRomanPSMT;Arial" w:ascii="TimesNewRomanPSMT;Arial" w:hAnsi="TimesNewRomanPSMT;Arial"/>
          <w:color w:val="000000"/>
        </w:rPr>
        <w:t>Systemy alarmowe. Systemy dozorowe CCTV w zastosowania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dotyczących zabezpieczenia. Kamery telewizji czarno-białej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98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EN 50132-2-2: 1997 </w:t>
      </w:r>
      <w:r>
        <w:rPr>
          <w:rFonts w:cs="TimesNewRomanPSMT;Arial" w:ascii="TimesNewRomanPSMT;Arial" w:hAnsi="TimesNewRomanPSMT;Arial"/>
          <w:color w:val="000000"/>
        </w:rPr>
        <w:t>Systemy alarmowe. Systemy dozorowe CCTV w zastosowania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dotyczących zabezpieczenia. Kamery telewizji kolorowej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99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EN 50132-2-3: 1997 </w:t>
      </w:r>
      <w:r>
        <w:rPr>
          <w:rFonts w:cs="TimesNewRomanPSMT;Arial" w:ascii="TimesNewRomanPSMT;Arial" w:hAnsi="TimesNewRomanPSMT;Arial"/>
          <w:color w:val="000000"/>
        </w:rPr>
        <w:t>Systemy alarmowe. Systemy dozorowe CCTV w zastosowania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dotyczących zabezpieczenia. Obiektywy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100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EN 50132-2-4: 1997 </w:t>
      </w:r>
      <w:r>
        <w:rPr>
          <w:rFonts w:cs="TimesNewRomanPSMT;Arial" w:ascii="TimesNewRomanPSMT;Arial" w:hAnsi="TimesNewRomanPSMT;Arial"/>
          <w:color w:val="000000"/>
        </w:rPr>
        <w:t>Systemy alarmowe. Systemy dozorowe CCTV w zastosowania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dotyczących zabezpieczenia. Urządzenia pomocnicze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101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EN 50132-3: 1997 </w:t>
      </w:r>
      <w:r>
        <w:rPr>
          <w:rFonts w:cs="TimesNewRomanPSMT;Arial" w:ascii="TimesNewRomanPSMT;Arial" w:hAnsi="TimesNewRomanPSMT;Arial"/>
          <w:color w:val="000000"/>
        </w:rPr>
        <w:t>Systemy alarmowe. Systemy dozorowe CCTV w zastosowania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dotyczących zabezpieczenia. Centralki: lokalna i główna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102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EN 50132-4-1: 1997 </w:t>
      </w:r>
      <w:r>
        <w:rPr>
          <w:rFonts w:cs="TimesNewRomanPSMT;Arial" w:ascii="TimesNewRomanPSMT;Arial" w:hAnsi="TimesNewRomanPSMT;Arial"/>
          <w:color w:val="000000"/>
        </w:rPr>
        <w:t>Systemy alarmowe. Systemy dozorowe CCTV w zastosowania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dotyczących zabezpieczenia. Monitory czarno-białe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103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EN 50132-4-2: 1997 </w:t>
      </w:r>
      <w:r>
        <w:rPr>
          <w:rFonts w:cs="TimesNewRomanPSMT;Arial" w:ascii="TimesNewRomanPSMT;Arial" w:hAnsi="TimesNewRomanPSMT;Arial"/>
          <w:color w:val="000000"/>
        </w:rPr>
        <w:t>Systemy alarmowe. Systemy dozorowe CCTV w zastosowania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dotyczących zabezpieczenia. Monitory kolorowe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104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EN 50132-4-3: 1997 </w:t>
      </w:r>
      <w:r>
        <w:rPr>
          <w:rFonts w:cs="TimesNewRomanPSMT;Arial" w:ascii="TimesNewRomanPSMT;Arial" w:hAnsi="TimesNewRomanPSMT;Arial"/>
          <w:color w:val="000000"/>
        </w:rPr>
        <w:t>Systemy alarmowe. Systemy dozorowe CCTV w zastosowania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dotyczących zabezpieczenia. Urządzenia nagrywające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105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EN 50132-4-4: 1997 </w:t>
      </w:r>
      <w:r>
        <w:rPr>
          <w:rFonts w:cs="TimesNewRomanPSMT;Arial" w:ascii="TimesNewRomanPSMT;Arial" w:hAnsi="TimesNewRomanPSMT;Arial"/>
          <w:color w:val="000000"/>
        </w:rPr>
        <w:t>Systemy alarmowe. Systemy dozorowe CCTV w zastosowania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dotyczących zabezpieczenia. Urządzenia do wydruków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106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EN 50132-4-5: 1997 </w:t>
      </w:r>
      <w:r>
        <w:rPr>
          <w:rFonts w:cs="TimesNewRomanPSMT;Arial" w:ascii="TimesNewRomanPSMT;Arial" w:hAnsi="TimesNewRomanPSMT;Arial"/>
          <w:color w:val="000000"/>
        </w:rPr>
        <w:t>Systemy alarmowe. Systemy dozorowe CCTV w zastosowania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dotyczących zabezpieczenia. Wizyjne detektory ruchu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107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EN 50132-5: 1997 </w:t>
      </w:r>
      <w:r>
        <w:rPr>
          <w:rFonts w:cs="TimesNewRomanPSMT;Arial" w:ascii="TimesNewRomanPSMT;Arial" w:hAnsi="TimesNewRomanPSMT;Arial"/>
          <w:color w:val="000000"/>
        </w:rPr>
        <w:t>Systemy alarmowe. Systemy dozorowe CCTV w zastosowania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dotyczących zabezpieczenia. Transmisja obrazów wizyjnych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108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EN 50132-7: 1997 </w:t>
      </w:r>
      <w:r>
        <w:rPr>
          <w:rFonts w:cs="TimesNewRomanPSMT;Arial" w:ascii="TimesNewRomanPSMT;Arial" w:hAnsi="TimesNewRomanPSMT;Arial"/>
          <w:color w:val="000000"/>
        </w:rPr>
        <w:t>Systemy alarmowe. Systemy dozorowe CCTV w zastosowania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dotyczących zabezpieczenia. Zalecenia dotyczące zastosowań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109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N 50174-1: 2002 </w:t>
      </w:r>
      <w:r>
        <w:rPr>
          <w:rFonts w:cs="TimesNewRomanPSMT;Arial" w:ascii="TimesNewRomanPSMT;Arial" w:hAnsi="TimesNewRomanPSMT;Arial"/>
          <w:color w:val="000000"/>
        </w:rPr>
        <w:t xml:space="preserve">Technika informatyczna. Instalacja okablowania. Specyfikacja 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</w:rPr>
        <w:t>i zapewnienie jakości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110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N 55022: 2002 </w:t>
      </w:r>
      <w:r>
        <w:rPr>
          <w:rFonts w:cs="TimesNewRomanPSMT;Arial" w:ascii="TimesNewRomanPSMT;Arial" w:hAnsi="TimesNewRomanPSMT;Arial"/>
          <w:color w:val="000000"/>
        </w:rPr>
        <w:t>Kompatybilność elektromagnetyczna. Dopuszczalny poziom i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  <w:t>metody zakłóceń radioelektrycznych wytwarzanych przez urządzenia informatyczne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111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N 50082-1: 2002 </w:t>
      </w:r>
      <w:r>
        <w:rPr>
          <w:rFonts w:cs="TimesNewRomanPSMT;Arial" w:ascii="TimesNewRomanPSMT;Arial" w:hAnsi="TimesNewRomanPSMT;Arial"/>
          <w:color w:val="000000"/>
        </w:rPr>
        <w:t>Kompatybilność elektromagnetyczna. Wymagania ogólne dotyczące odporności na zaburzenia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112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N 50081-2: 2002 </w:t>
      </w:r>
      <w:r>
        <w:rPr>
          <w:rFonts w:cs="TimesNewRomanPSMT;Arial" w:ascii="TimesNewRomanPSMT;Arial" w:hAnsi="TimesNewRomanPSMT;Arial"/>
          <w:color w:val="000000"/>
        </w:rPr>
        <w:t>Kompatybilność elektromagnetyczna. Wymagania ogólne dotyczące emisyjności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113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N 50310: 2002 </w:t>
      </w:r>
      <w:r>
        <w:rPr>
          <w:rFonts w:cs="TimesNewRomanPSMT;Arial" w:ascii="TimesNewRomanPSMT;Arial" w:hAnsi="TimesNewRomanPSMT;Arial"/>
          <w:color w:val="000000"/>
        </w:rPr>
        <w:t>Stosowanie połączeń wyrównawczych i uziemiających w budynka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eastAsia="TimesNewRomanPSMT;Arial" w:cs="TimesNewRomanPSMT;Arial" w:ascii="TimesNewRomanPSMT;Arial" w:hAnsi="TimesNewRomanPSMT;Arial"/>
          <w:color w:val="000000"/>
        </w:rPr>
        <w:t xml:space="preserve"> </w:t>
      </w:r>
      <w:r>
        <w:rPr>
          <w:rFonts w:cs="TimesNewRomanPSMT;Arial" w:ascii="TimesNewRomanPSMT;Arial" w:hAnsi="TimesNewRomanPSMT;Arial"/>
          <w:color w:val="000000"/>
        </w:rPr>
        <w:t>z zainstalowanym sprzętem informatycznym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114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EN 50364: 2003 </w:t>
      </w:r>
      <w:r>
        <w:rPr>
          <w:rFonts w:cs="TimesNewRomanPSMT;Arial" w:ascii="TimesNewRomanPSMT;Arial" w:hAnsi="TimesNewRomanPSMT;Arial"/>
          <w:color w:val="000000"/>
        </w:rPr>
        <w:t>Technika informatyczna. Instalacja okablowania. Testowanie zainstalowanego okablowania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115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N-79/T-05210: 1979 </w:t>
      </w:r>
      <w:r>
        <w:rPr>
          <w:rFonts w:cs="TimesNewRomanPSMT;Arial" w:ascii="TimesNewRomanPSMT;Arial" w:hAnsi="TimesNewRomanPSMT;Arial"/>
          <w:color w:val="000000"/>
        </w:rPr>
        <w:t>Antenowe instalacje zbiorowe. Ogólne wymagania i badani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116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BN-84/8984-10 </w:t>
      </w:r>
      <w:r>
        <w:rPr>
          <w:rFonts w:cs="TimesNewRomanPSMT;Arial" w:ascii="TimesNewRomanPSMT;Arial" w:hAnsi="TimesNewRomanPSMT;Arial"/>
          <w:color w:val="000000"/>
        </w:rPr>
        <w:t>Zakładowe sieci telekomunikacyjne przewodowe. Instalacje wnętrzowe. Ogólne wymagania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117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BN-89/8984-17/03 </w:t>
      </w:r>
      <w:r>
        <w:rPr>
          <w:rFonts w:cs="TimesNewRomanPSMT;Arial" w:ascii="TimesNewRomanPSMT;Arial" w:hAnsi="TimesNewRomanPSMT;Arial"/>
          <w:color w:val="000000"/>
        </w:rPr>
        <w:t>Telekomunikacyjne sieci miejscowe. Linie kablowe. Ogólne wymagani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eastAsia="TimesNewRomanPSMT;Arial" w:cs="TimesNewRomanPSMT;Arial" w:ascii="TimesNewRomanPSMT;Arial" w:hAnsi="TimesNewRomanPSMT;Arial"/>
          <w:color w:val="000000"/>
        </w:rPr>
        <w:t xml:space="preserve"> </w:t>
      </w:r>
      <w:r>
        <w:rPr>
          <w:rFonts w:cs="TimesNewRomanPSMT;Arial" w:ascii="TimesNewRomanPSMT;Arial" w:hAnsi="TimesNewRomanPSMT;Arial"/>
          <w:color w:val="000000"/>
        </w:rPr>
        <w:t>i badania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  <w:sz w:val="20"/>
          <w:szCs w:val="20"/>
        </w:rPr>
        <w:t xml:space="preserve">N-118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ZN-93/TPSA-001 </w:t>
      </w:r>
      <w:r>
        <w:rPr>
          <w:rFonts w:cs="TimesNewRomanPSMT;Arial" w:ascii="TimesNewRomanPSMT;Arial" w:hAnsi="TimesNewRomanPSMT;Arial"/>
          <w:color w:val="000000"/>
        </w:rPr>
        <w:t>Telekomunikacyjne sieci miejscowe. Kablowe linie optotelekomunikacyjne. Ogólne wymagania techniczne.</w:t>
      </w:r>
    </w:p>
    <w:p>
      <w:pPr>
        <w:pStyle w:val="Normal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SymbolMT">
    <w:charset w:val="ee"/>
    <w:family w:val="auto"/>
    <w:pitch w:val="default"/>
  </w:font>
  <w:font w:name="TimesNewRomanPS-ItalicMT">
    <w:altName w:val="Arial"/>
    <w:charset w:val="00"/>
    <w:family w:val="swiss"/>
    <w:pitch w:val="default"/>
  </w:font>
  <w:font w:name="TimesNewRomanPS-BoldItalic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Arial Unicode MS" w:cs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Arial Unicode MS" w:cs="Arial Unicode MS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eastAsia="Arial Unicode MS" w:cs="Arial Unicode MS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Garamond" w:hAnsi="Garamond" w:eastAsia="Times New Roman" w:cs="Times New Roman"/>
    </w:rPr>
  </w:style>
  <w:style w:type="character" w:styleId="WW8Num36z3">
    <w:name w:val="WW8Num36z3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42" w:leader="none"/>
      </w:tabs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9" w:after="19"/>
      <w:ind w:left="19" w:right="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180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42:00Z</dcterms:created>
  <dc:creator>oem</dc:creator>
  <dc:description/>
  <cp:keywords/>
  <dc:language>en-US</dc:language>
  <cp:lastModifiedBy>Bobrowska</cp:lastModifiedBy>
  <cp:lastPrinted>2008-03-28T08:14:00Z</cp:lastPrinted>
  <dcterms:modified xsi:type="dcterms:W3CDTF">2008-03-28T13:34:00Z</dcterms:modified>
  <cp:revision>14</cp:revision>
  <dc:subject/>
  <dc:title>Białystok 2007</dc:title>
</cp:coreProperties>
</file>