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48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6.1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CPV: 45233120-6 – Roboty w zakresie budowy dróg</w:t>
      </w: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hodników i parkingów na terenie Połańc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708" w:firstLine="360"/>
        <w:rPr/>
      </w:pPr>
      <w:r>
        <w:rPr>
          <w:bCs/>
          <w:color w:val="0000FF"/>
          <w:lang w:val="pl-PL"/>
        </w:rPr>
        <w:t>- chodniki - powierzchnia około 3118 m2</w:t>
      </w:r>
    </w:p>
    <w:p>
      <w:pPr>
        <w:pStyle w:val="Normal"/>
        <w:ind w:left="708" w:firstLine="360"/>
        <w:rPr/>
      </w:pPr>
      <w:r>
        <w:rPr>
          <w:bCs/>
          <w:color w:val="0000FF"/>
          <w:lang w:val="pl-PL"/>
        </w:rPr>
        <w:t>- parkingi - powierzchnia około 837 m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>.</w:t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4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jedną  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ykonawca jest zobowiązany do sporządzenia geodezyjnej inwentaryzacji powykonawczej wybudowanych obiektów budowla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7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7.09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7.09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 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4:00Z</dcterms:created>
  <dc:creator>Szczukiewicz Mirosław</dc:creator>
  <dc:description/>
  <cp:keywords/>
  <dc:language>en-US</dc:language>
  <cp:lastModifiedBy>Katarzyna Bąk</cp:lastModifiedBy>
  <cp:lastPrinted>2008-06-17T13:38:00Z</cp:lastPrinted>
  <dcterms:modified xsi:type="dcterms:W3CDTF">2008-06-18T09:23:00Z</dcterms:modified>
  <cp:revision>42</cp:revision>
  <dc:subject/>
  <dc:title>( druk UMiG Połaniec KIM-2004-04-A )</dc:title>
</cp:coreProperties>
</file>