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emont cząstkowy dróg gminnych na terenie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Miasta i Gminy Połaniec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emont cząstkowy dróg gminnych na terenie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Miasta i Gminy Połaniec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 budowy nie jest wymaganym dokumentem prawnym przy pracach wykonywanych na zgłoszenie, jednakże Zamawiający w celu możliwości kontroli postępu prac wprowadzi dziennik budowy we własnym zakresie, obowiązującym stronę zamawiającą i wykonawcę w okresie od przekazania wykonawcy terenu budowy do zakończenia budowy. 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opię mapy powstałej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rozpoczęcia i zakończenia robót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12:00Z</dcterms:created>
  <dc:creator>UG6</dc:creator>
  <dc:description/>
  <cp:keywords/>
  <dc:language>en-US</dc:language>
  <cp:lastModifiedBy>Szczukiewicz Mirosław</cp:lastModifiedBy>
  <cp:lastPrinted>2007-03-05T12:21:00Z</cp:lastPrinted>
  <dcterms:modified xsi:type="dcterms:W3CDTF">2007-06-08T14:14:00Z</dcterms:modified>
  <cp:revision>3</cp:revision>
  <dc:subject/>
  <dc:title>SPECYFIKACJA TECHNICZNA</dc:title>
</cp:coreProperties>
</file>