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/IB-2/342/23/2010</w:t>
      </w:r>
      <w:r>
        <w:rPr/>
        <w:t xml:space="preserve">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PECYFIKACJA  TECHNICZ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 remont cząstkowy dróg po zimie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terenie Miasta i Gminy Połanie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masą min.-asfaltową z recyklera wraz z wycinką o grubości średnio 6cm w tym wycinka z i uzupełnienie ubytków asfaltów wzdłuż krawężników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bcięcie krawędzi wyboju piłą do cięcia asfaltu 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>- ułożenie masy min.-asfaltowej z recyklera</w:t>
      </w:r>
    </w:p>
    <w:p>
      <w:pPr>
        <w:pStyle w:val="Normal"/>
        <w:rPr/>
      </w:pPr>
      <w:r>
        <w:rPr/>
        <w:t xml:space="preserve">- zasypanie nawierzchni ułożonej masy grysem bazalt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przy użyciu ciśnieniowego urządzenia tzw. Remontera o grubości średnio 4 cm emulsją asfaltową na grysach bazaltowych - warstwa dolna  o frakcji 5-8mm, warstwa górna  o frakcji 2-5mm.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zasypanie grysami bazaltowymi</w:t>
      </w:r>
    </w:p>
    <w:p>
      <w:pPr>
        <w:pStyle w:val="Normal"/>
        <w:rPr/>
      </w:pPr>
      <w:r>
        <w:rPr/>
        <w:t>- zalanie wyboju asfaltem D-200</w:t>
      </w:r>
    </w:p>
    <w:p>
      <w:pPr>
        <w:pStyle w:val="Normal"/>
        <w:rPr/>
      </w:pPr>
      <w:r>
        <w:rPr/>
        <w:t>- zagęszczenie walcem masy asfal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erzenie  dróg o pow. powyżej 50 m2 w jednym miejscu – masą mineralno-</w:t>
      </w:r>
    </w:p>
    <w:p>
      <w:pPr>
        <w:pStyle w:val="Normal"/>
        <w:rPr/>
      </w:pPr>
      <w:r>
        <w:rPr/>
        <w:t xml:space="preserve">      </w:t>
      </w:r>
      <w:r>
        <w:rPr/>
        <w:t xml:space="preserve">asfaltową gr. 3 cm, wraz z warstwą filtracyjną żwirowo-piaskową gr. 10 c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 uwałowaniu i podbudową tłuczniową dolomitową gr. 20cm p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przednim korytowaniu poboczy, wraz z odtworzeniem poboczy z materiał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iejscowego + kamień dolomitowy gr.8 cm po uwałowaniu na powierzchni -360m2.</w:t>
      </w:r>
    </w:p>
    <w:p>
      <w:pPr>
        <w:pStyle w:val="Normal"/>
        <w:rPr/>
      </w:pPr>
      <w:r>
        <w:rPr/>
        <w:t xml:space="preserve">  </w:t>
      </w:r>
      <w:r>
        <w:rPr/>
        <w:t>Wykonanie robót w technologii:</w:t>
      </w:r>
    </w:p>
    <w:p>
      <w:pPr>
        <w:pStyle w:val="Normal"/>
        <w:rPr/>
      </w:pPr>
      <w:r>
        <w:rPr/>
        <w:t>- korytowanie pod poszerzenie drogi,</w:t>
      </w:r>
    </w:p>
    <w:p>
      <w:pPr>
        <w:pStyle w:val="Normal"/>
        <w:rPr/>
      </w:pPr>
      <w:r>
        <w:rPr/>
        <w:t>- podsypka piaskowo-żwirowa gr 10 cm po uwałowaniu,</w:t>
      </w:r>
    </w:p>
    <w:p>
      <w:pPr>
        <w:pStyle w:val="Normal"/>
        <w:rPr/>
      </w:pPr>
      <w:r>
        <w:rPr/>
        <w:t>- podbudowa tłuczniowa dolomitowa 20 cm po uwałowaniu,</w:t>
      </w:r>
    </w:p>
    <w:p>
      <w:pPr>
        <w:pStyle w:val="Normal"/>
        <w:rPr/>
      </w:pPr>
      <w:r>
        <w:rPr/>
        <w:t xml:space="preserve">- wykonanie poboczy drogi na podsypce żwirowo-piaskowej gr 10 cm po uwałowaniu </w:t>
      </w:r>
    </w:p>
    <w:p>
      <w:pPr>
        <w:pStyle w:val="Normal"/>
        <w:rPr/>
      </w:pPr>
      <w:r>
        <w:rPr/>
        <w:t xml:space="preserve">   </w:t>
      </w:r>
      <w:r>
        <w:rPr/>
        <w:t>z materiału miejscowego + kamień dolomitowy gr 8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wierzchnia ścieralna  z masy mineralno-asfaltowej gr. 4 cm z nadaniem odpowiednich spadków podłużnych i poprzecznych z zagęszczeniem.      </w:t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wyczyszczenie  nawierzchni asfaltowej z błota,</w:t>
      </w:r>
    </w:p>
    <w:p>
      <w:pPr>
        <w:pStyle w:val="Normal"/>
        <w:rPr/>
      </w:pPr>
      <w:r>
        <w:rPr/>
        <w:t>- ułożenie warstwy ścieralnej z masy min.-asfaltowej z nadaniem odpowiednich spadków</w:t>
      </w:r>
    </w:p>
    <w:p>
      <w:pPr>
        <w:pStyle w:val="Normal"/>
        <w:rPr/>
      </w:pPr>
      <w:r>
        <w:rPr/>
        <w:t>- podłużnych i poprzecznych z zagęszczeniem walc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podwójnego powierzchniowego utrwalenia nawierzchni asfaltowych emulsją asfaltową i grysem bazaltowym o frakcji 2-5mm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stwa profilująca z kamienia dolomitowego o frakcji 4-31,5mm wraz z ich zaklinowaniem i zawałowaniem gr, średnio 7 cm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sypanie wyboju tłuczniem o frakcji 20-60 mm</w:t>
      </w:r>
    </w:p>
    <w:p>
      <w:pPr>
        <w:pStyle w:val="Normal"/>
        <w:rPr/>
      </w:pPr>
      <w:r>
        <w:rPr/>
        <w:t>- zagęszczenie zasypanego wyboju walcem sta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wodnienie na głębokości 80 cm za pomocą drenażu z rur perforowanych2 x 100mm w otulinie z geowłókniny na podsypce piaskowej wraz z zasypką do powierzchni trenu kamieniem dolomitowym.</w:t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podsypka filtracyjna piaskowa gr 15 cm</w:t>
      </w:r>
    </w:p>
    <w:p>
      <w:pPr>
        <w:pStyle w:val="Normal"/>
        <w:rPr/>
      </w:pPr>
      <w:r>
        <w:rPr/>
        <w:t>- ułożenie rur drenarskich perforowanych  2x 100mm w otulinie z geowłókniny</w:t>
      </w:r>
    </w:p>
    <w:p>
      <w:pPr>
        <w:pStyle w:val="Normal"/>
        <w:rPr/>
      </w:pPr>
      <w:r>
        <w:rPr/>
        <w:t>-  zasypanie kamieniem dolomitowym do powierzchni terenu,</w:t>
      </w:r>
    </w:p>
    <w:p>
      <w:pPr>
        <w:pStyle w:val="Normal"/>
        <w:rPr/>
      </w:pPr>
      <w:r>
        <w:rPr/>
        <w:t>- wywóz zbędnego materiału w zakresie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cja wysokościowa studzienek kanalizacyjnych z zastosowaniem pierścieni dystansowych wraz z wykuciem w drodze i odbudową nawierzchni asfaltowych wokół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łożenie pierścienia dystansowych o różnej wysokości w zależności od różnicy</w:t>
      </w:r>
    </w:p>
    <w:p>
      <w:pPr>
        <w:pStyle w:val="Normal"/>
        <w:rPr/>
      </w:pPr>
      <w:r>
        <w:rPr/>
        <w:t xml:space="preserve">   </w:t>
      </w:r>
      <w:r>
        <w:rPr/>
        <w:t>wysokościowej poszczególnych studzienek w stosunku do nawierzchni drogi asfaltowej.</w:t>
      </w:r>
    </w:p>
    <w:p>
      <w:pPr>
        <w:pStyle w:val="Normal"/>
        <w:rPr/>
      </w:pPr>
      <w:r>
        <w:rPr/>
        <w:t xml:space="preserve">- skucie masy asfaltowej wokół studzienki </w:t>
      </w:r>
    </w:p>
    <w:p>
      <w:pPr>
        <w:pStyle w:val="Normal"/>
        <w:rPr/>
      </w:pPr>
      <w:r>
        <w:rPr/>
        <w:t>- ułożenie nowej masy min.-asfaltowej tak, aby pasowała wysokościowo do wyregulowanej</w:t>
      </w:r>
    </w:p>
    <w:p>
      <w:pPr>
        <w:pStyle w:val="Normal"/>
        <w:rPr/>
      </w:pPr>
      <w:r>
        <w:rPr/>
        <w:t xml:space="preserve">   </w:t>
      </w:r>
      <w:r>
        <w:rPr/>
        <w:t>studzienki kanalizacyjnej,</w:t>
      </w:r>
    </w:p>
    <w:p>
      <w:pPr>
        <w:pStyle w:val="Normal"/>
        <w:rPr/>
      </w:pPr>
      <w:r>
        <w:rPr/>
        <w:t>- wywóz gruzu w zakresie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cinanie poboczy średniej grubości 20 cm wraz z wywozem materiału ściętego.</w:t>
      </w:r>
    </w:p>
    <w:p>
      <w:pPr>
        <w:pStyle w:val="Normal"/>
        <w:rPr/>
      </w:pPr>
      <w:r>
        <w:rPr/>
        <w:t>- ścięcie (poprawienie spadków) poboczy równiarką</w:t>
      </w:r>
    </w:p>
    <w:p>
      <w:pPr>
        <w:pStyle w:val="Normal"/>
        <w:rPr/>
      </w:pPr>
      <w:r>
        <w:rPr/>
        <w:t>- wywóz samochodami ciężarowymi ziemi  w zakresie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 xml:space="preserve">wywóz gruzu , nadmiaru ziemi  w zakresie własnym Wykonaw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8:00Z</dcterms:created>
  <dc:creator>leszek jackowski</dc:creator>
  <dc:description/>
  <cp:keywords/>
  <dc:language>en-US</dc:language>
  <cp:lastModifiedBy>Grażyna Koziarz-Bąk</cp:lastModifiedBy>
  <cp:lastPrinted>2010-02-18T15:06:00Z</cp:lastPrinted>
  <dcterms:modified xsi:type="dcterms:W3CDTF">2010-02-19T12:58:00Z</dcterms:modified>
  <cp:revision>21</cp:revision>
  <dc:subject/>
  <dc:title>SPECYFIKACJA TECHNICZNA</dc:title>
</cp:coreProperties>
</file>