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SPECYFIKACJA TECHNICZNA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ECYFIKACJA TECHNICZN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</w:rPr>
        <w:t xml:space="preserve">na </w:t>
      </w:r>
      <w:r>
        <w:rPr>
          <w:b/>
          <w:bCs/>
          <w:highlight w:val="white"/>
        </w:rPr>
        <w:t xml:space="preserve">remont drogi gminnej </w:t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nr I/40 w miejscowości Zdzieci Nowe</w:t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na terenie gminy Połaniec </w:t>
      </w:r>
    </w:p>
    <w:p>
      <w:pPr>
        <w:pStyle w:val="Normal"/>
        <w:spacing w:lineRule="auto" w:line="36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Przedmiot specyfikacji technicznej.</w:t>
      </w:r>
    </w:p>
    <w:p>
      <w:pPr>
        <w:pStyle w:val="Normal"/>
        <w:spacing w:lineRule="auto" w:line="360"/>
        <w:jc w:val="center"/>
        <w:rPr/>
      </w:pPr>
      <w:r>
        <w:rPr/>
        <w:t xml:space="preserve">Przedmiotem specyfikacji technicznej są wymagania dotyczące wykonania i odbioru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highlight w:val="white"/>
        </w:rPr>
        <w:t>"Remont drogi gminnej nr I/40 w miejscowości Zdzieci Nowe</w:t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na terenie gminy Połaniec”.</w:t>
      </w:r>
    </w:p>
    <w:p>
      <w:pPr>
        <w:pStyle w:val="Normal"/>
        <w:spacing w:lineRule="auto" w:line="36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Zakres stosowania specyfikacji technicznej.</w:t>
      </w:r>
    </w:p>
    <w:p>
      <w:pPr>
        <w:pStyle w:val="Normal"/>
        <w:spacing w:lineRule="auto" w:line="360"/>
        <w:jc w:val="both"/>
        <w:rPr/>
      </w:pPr>
      <w:r>
        <w:rPr/>
        <w:t>Specyfikacja techniczna jest stosowana jako dokument przetargowy oraz staje się załącznikiem do umowy o realizację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Zakres robót objętych specyfikacją tech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atwienie wszelkich formalności dotyczących budowy i kosztów z tym związanych.</w:t>
      </w:r>
    </w:p>
    <w:p>
      <w:pPr>
        <w:pStyle w:val="TextBody"/>
        <w:rPr>
          <w:bCs w:val="false"/>
        </w:rPr>
      </w:pPr>
      <w:r>
        <w:rPr>
          <w:bCs w:val="false"/>
        </w:rPr>
        <w:t>1. Koszty związane z zajęciem pasa drogowego oraz działek sąsiednich są po stronie wykonawcy robót.</w:t>
      </w:r>
    </w:p>
    <w:p>
      <w:pPr>
        <w:pStyle w:val="Normal"/>
        <w:spacing w:lineRule="auto" w:line="360"/>
        <w:jc w:val="both"/>
        <w:rPr/>
      </w:pPr>
      <w:r>
        <w:rPr/>
        <w:t>2. Odtworzenie uszkodzonych dróg i wjazdów do posesji rzeczowo i finansowo są po stronie wykonawcy robót.</w:t>
      </w:r>
    </w:p>
    <w:p>
      <w:pPr>
        <w:pStyle w:val="Normal"/>
        <w:spacing w:lineRule="auto" w:line="360"/>
        <w:jc w:val="both"/>
        <w:rPr/>
      </w:pPr>
      <w:r>
        <w:rPr/>
        <w:t>3. Obsługa geodezyjna oraz inwentaryzacja powykonawcza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  <w:t>5. Organizacja ruchu na czas budowy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 Ogólne wymagania dotyczące robót.</w:t>
      </w:r>
    </w:p>
    <w:p>
      <w:pPr>
        <w:pStyle w:val="Normal"/>
        <w:spacing w:lineRule="auto" w:line="360"/>
        <w:jc w:val="both"/>
        <w:rPr/>
      </w:pPr>
      <w:r>
        <w:rPr/>
        <w:t>Wykonawca robót jest odpowiedzialny za jakość ich wykonania oraz zgodność z dokumentacją projektową, specyfikacją techniczną i poleceniami inspektora nadzoru. Roboty należy wykonać także zgodnie ze sztuką i wiedzą budowla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. Przekazanie placu budowy.</w:t>
      </w:r>
    </w:p>
    <w:p>
      <w:pPr>
        <w:pStyle w:val="Normal"/>
        <w:spacing w:lineRule="auto" w:line="360"/>
        <w:jc w:val="both"/>
        <w:rPr/>
      </w:pPr>
      <w:r>
        <w:rPr/>
        <w:t>Strona zamawiająca przekaże wykonawcy robót plac budowy po podpisaniu umowy.</w:t>
      </w:r>
    </w:p>
    <w:p>
      <w:pPr>
        <w:pStyle w:val="Normal"/>
        <w:spacing w:lineRule="auto" w:line="360"/>
        <w:jc w:val="both"/>
        <w:rPr/>
      </w:pPr>
      <w:r>
        <w:rPr/>
        <w:t>Teren budowy zostanie przekazany wraz ze wszystkimi wymaganiami uzgodnieniami prawnymi oraz administracyjnymi, łącznie z dziennikiem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2. Zgodność robót z dokumentacją projektową i specyfikacją techniczną.</w:t>
      </w:r>
    </w:p>
    <w:p>
      <w:pPr>
        <w:pStyle w:val="Normal"/>
        <w:spacing w:lineRule="auto" w:line="360"/>
        <w:jc w:val="both"/>
        <w:rPr/>
      </w:pPr>
      <w:r>
        <w:rPr/>
        <w:t>Dokumentacja projektowa, specyfikacja techniczna oraz dodatkowe dokumenty przekazane przez inspektora nadzoru stanowią część kontraktu, a wymagania wyszczególnione w choćby jednym z nich są obowiązujące dla wykonawcy, tak jakby zawarte były w całej dokumentacji.</w:t>
      </w:r>
    </w:p>
    <w:p>
      <w:pPr>
        <w:pStyle w:val="Normal"/>
        <w:spacing w:lineRule="auto" w:line="360"/>
        <w:jc w:val="both"/>
        <w:rPr/>
      </w:pPr>
      <w:r>
        <w:rPr/>
        <w:t>Wykonawca nie może wykorzystać błędów w dokumentacji przetargowej, a o ich wykryciu powinien natychmiast powiadomić stronę zamawiającą, która dokona odpowiednich zmian i popra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3. Zabezpieczenie budowy.</w:t>
      </w:r>
    </w:p>
    <w:p>
      <w:pPr>
        <w:pStyle w:val="Normal"/>
        <w:spacing w:lineRule="auto" w:line="360"/>
        <w:jc w:val="both"/>
        <w:rPr/>
      </w:pPr>
      <w:r>
        <w:rPr/>
        <w:t>Wykonawca jest zobowiązany do utrzymania ruchu publicznego miejscu realizacji budowy (dojazdy do posesji).</w:t>
      </w:r>
    </w:p>
    <w:p>
      <w:pPr>
        <w:pStyle w:val="Normal"/>
        <w:spacing w:lineRule="auto" w:line="360"/>
        <w:jc w:val="both"/>
        <w:rPr/>
      </w:pPr>
      <w:r>
        <w:rPr/>
        <w:t>W czasie realizacji wykonawca dostarczy i zainstaluje oraz będzie obsługiwał wszystkie urządzenia zabezpieczające na czas budowy.</w:t>
      </w:r>
    </w:p>
    <w:p>
      <w:pPr>
        <w:pStyle w:val="Normal"/>
        <w:spacing w:lineRule="auto" w:line="360"/>
        <w:jc w:val="both"/>
        <w:rPr/>
      </w:pPr>
      <w:r>
        <w:rPr/>
        <w:t>Koszt zabezpieczenia terenu budowy powinien być włączony w cenę ofertową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4. Ochrona środowiska w czasie wykonywania robót.</w:t>
      </w:r>
    </w:p>
    <w:p>
      <w:pPr>
        <w:pStyle w:val="Normal"/>
        <w:spacing w:lineRule="auto" w:line="360"/>
        <w:jc w:val="both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>Wszelkie roboty przy zbliżeniu do drzew i krzewów wykonawca wykona r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5. Ochrona przeciwpożarowa.</w:t>
      </w:r>
    </w:p>
    <w:p>
      <w:pPr>
        <w:pStyle w:val="TextBody"/>
        <w:rPr/>
      </w:pPr>
      <w:r>
        <w:rPr/>
        <w:t>Wykonawca robót będzie przestrzegał przepisów ochrony przeciwpożarowych i będzie odpowiedzialny za wszelkie straty spowodowane pożarem wywołanym jako rezultat realizacji robót albo przez personel wykonawcy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6. Materiał szkodliwe dla oto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teriały, które w sposób trwały są szkodliwe dla otoczenia, nie będą dopuszczone do uży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7. Ochrona własności publicznej i prywat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odpowiada za ochronę instalacji na powierzchni ziemi i urządzenia podziemne, takie jak rurociągi, kable oraz inne urządzenia podziemne i nadziemne potwierdzone informacjami dostarczonymi przez stronę zamawiającą w ramach planu ich lokaliza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ykonawca zapewni właściwe oznaczenie i zabezpieczenie przed uszkodzeniem tych instalacji i urządzeń w czasie trwania budowy. O fakcie przypadkowego uszkodzenia tych instalacji wykonawca bezzwłocznie zawiadomi inspektora nadzoru i udzieli wszelkiej pomocy przy dokonywaniu napra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8. Bezpieczeństwo i higiena pra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czas realizacji wykonawca będzie przestrzegać przepisów dotyczących bezpieczeństwa i higieny pra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9. Ochrona i utrzymanie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jest odpowiedzialny za ochronę i utrzymanie robót do czasu końcowego odbioru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0. Stosowanie się do prawa i innych przepis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zobowiązany jest znać wszystkie przepisy wydane przez władze centralne i miejscowe oraz przepisy wytyczne, które są w jakikolwiek sposób związane z robotami i będzie w pełni odpowiedzialny za przestrzeganie tych praw, przepisów oraz wytycznych podczas prowadzenia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ATERI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Źródła uzyskania materiałów.</w:t>
      </w:r>
    </w:p>
    <w:p>
      <w:pPr>
        <w:pStyle w:val="TextBody"/>
        <w:rPr>
          <w:bCs w:val="false"/>
        </w:rPr>
      </w:pPr>
      <w:r>
        <w:rPr/>
        <w:t>Wykonawca zobowiązany jest do udokumentowania, iż materiały wbudowane spełniają wymagania dokumentacji projektowej jak i specyfikacji techn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>
          <w:b/>
          <w:color w:val="FF0000"/>
        </w:rPr>
        <w:t xml:space="preserve">. </w:t>
      </w:r>
      <w:r>
        <w:rPr>
          <w:b/>
        </w:rPr>
        <w:t>Przechowywanie i składanie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konawca zapewni, aby tymczasowo składane materiały, do czasu gdy będą one potrzebne do robót, były zabezpieczone przed zniszczeniem, zachowały swoją jakość i właściwości oraz były dostępne do kontroli przez inspektora nadzor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2.3. Materiały i urząd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teriały i urządzenia zastosowane do realizacji robót powinny być zgodne z dokumentacją techniczną, w której to zawarto opisy co do jakości i ilości materiałów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Wykonawcy ciąży obowiązek uzyskania atestów dla surowców i materiałów użytych do realizacji całego zamówienia. Będą one dołączone do operatu powykonawczego wraz z inwentaryzacją geodezyjną powykonawczą, dziennikiem budowy, gwarancjami materiałowymi, itp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3. SPRZĘ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używania takiego sprzętu, który nie spowoduje niekorzystnego wpływu na jakość wykonywanych robót. Sprzęt używany do robót powinien być zgodny z ofertą i odpowiadać wskazaniom zawartym w dokumentacji budowlanej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  <w:t>3.1. Rodzaj sprzętu podstawowego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-          samochody wywrotk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równiarka samojezdn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walec statyczny,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4. TRANSPORT.</w:t>
        <w:tab/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stosowania takich środków transportu, które nie wpłyną niekorzystnie na jakość wykonywanych robót i właściwości przewożonych materiałów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 WYKONY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onawca jest odpowiedzialny za prowadzenie robót zgodnie z kontraktem oraz za jakość zastosowanych materiałów wykonanych robót, za ich zgodność z dokumentacją budowlano – projektową, wymaganiami specyfikacji technicznej, warunkami umowy oraz poleceniami inspektora nadzoru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 xml:space="preserve">Wykonawca ponosi odpowiedzialność za dokładne wytyczenie w terminie i wyznaczenie wysokości elementów robót zgodnie z wymiarami i rzędnymi określonymi w dokumentacji projektowej. Następstwa jakiegokolwiek błędu spowodowanego przez wykonawcę                       w wytyczeniu i wyznaczeniu robót, jeśli wymagać tego będzie inspektor nadzoru, muszą być poprawione przez wykonawcę na własny koszt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dzenie wytyczenia przez inspektora nadzoru nie zwalnia wykonawcy od odpowiedzialności za ich dokładność. Decyzje inspektora nadzoru dotyczące akceptacji lub odrzucenia materiałów i elementów robót nie będą oparte na wymaganiach sformułowanych w dokumentacji projektowej, obowiązujących normach i specyfikacji technicznej. Przy podejmowaniu decyzji inspektor nadzoru uwzględni wyniki zadań, doświadczeń z przeszłości oraz inne wyniki wpływające na rozważaną kwestię. 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1. Oznako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znakowanie robót od strony ruchu prowizorycznie ogrodzić, a na noc oznaczyć odpowiednio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 KONTROLA JAKOŚCI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1. Dziennik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 budowy nie jest wymaganym dokumentem prawnym przy pracach wykonywanych na zgłoszenie, jednakże Zamawiający w celu możliwości kontroli postępu prac wprowadzi dziennik budowy we własnym zakresie, obowiązującym stronę zamawiającą i wykonawcę w okresie od przekazania wykonawcy terenu budowy do zakończenia budowy. Odpowiedzialność za prowadzenie dziennika budowy spoczywa na wykonawcy. Zapisy w dzienniku budowy będą dokonywane na bieżąco, będą dotyczyć przebiegu robót, stanu bezpieczeństwa ludzi i mienia oraz technicznej i gospodarczej strony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ażdy zapis w dzienniku budowy będzie opatrzony datą jego dokonania, podpisem osoby, która dokonała zapisu, z podaniem jej imienia i nazwiska oraz stanowiska służbowego. Zapisy będą czytelne, dokonane trwałą techniką w porządku chronologicznym, bezpośrednio jeden po drugim, bez przer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ałączone do dziennika budowy protokoły i inne dokumenty będą oznaczone kolejnym numerem załącznika oraz opatrzone datą i podpisem kierownika budowy 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dziennika budowy należy wpisywać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przekazania wykonawcy terenu bud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terminy rozpoczęcia i zakończenia poszczególnych element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rzebieg robót, trudności i przeszkody w ich prowadzeniu, okresy oraz przyczyny przerw w robo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polecenia inspektora nadzor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y zarządzenia, wstrzymania robót, z podaniem powo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łoszenia i daty odbiorów robót zanikających, ulegających zakryciu oraz końcowych odbior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jaśnienia, uwagi i propozycj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tan pogody i temperaturę powietrza w okresie wykonywania robót podlegających ograniczeniom lub wymaganiom szczególnym w związku z warunkami klimaty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odność rzeczywistych warunków geotechnicznych z ich opisem w dokumentacji projekt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czynności geodezyjnych (pomiarowych) dokonywanych przed i w trakcie wykona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sposobu zabezpiecze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dane dotyczące jakości materiał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niki prób poszczególnych elementów budowli podaniem, kto je przeprowadza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istotne informacje o przebiegu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 ODBIÓR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1. Rodzaje odbioró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 zależności od ustaleń odpowiednich specyfikacji technicznych, roboty podlegają następującym etapom odbioru, dokonywanym przy udziale wykonawcy przez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inspektora nadzoru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). odbiorowi robót zanikających i ulegających zakryciu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komisję wyznaczoną przez stronę zamawiającą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b). odbiorowi ostatecznem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2. Odbiór robót zanikających i ulegających zakryci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biór robót zanikających i ulegających zakryciu polega na finalnej ocenie ilości i jakości wykonywanych robót, które w dalszym procesie realizacji ulegają zakryciu. Odbiór robót zanikających i ulegających zakryciu będzie dokonany w czasie umożliwiającym wykonanie ewentualnych korekt i poprawek, bez hamowania ogólnego postępu robót. Odbioru dokonuje inspektor nadzoru. 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 na podstawie dokumentów zawierających komplet atestów spełniających normy wymagane dla zastosowanych materiałów do robót zanikających, w konfrontacji z dokumentacją projektową, specyfikacją techniczną i uprzednimi ustaleniami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3. Odbiór końcowy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dbiór końcowy polega na finalnej ocenie rzeczywistego wykonania robót w odniesieniu do ich ilości, jakości i wartości. Całkowite zakończenie robót oraz gotowość do odbioru końcowego będzie stwierdzona przez wykonawcę wpisem do dziennika budowy                           z bezzwłocznym powiadomieniem na piśmie o tym fakcie inspektora nadzoru. Odbiór końcowy robót nastąpi w terminie ustalonym w dokumentach kontraktu, licząc od dnia potwierdzenia przez inspektora nadzoru zakończenia robót i przyjęcia dokumentów. Odbioru końcowego robót dokonuje komisja wyznaczona przez stronę zamawiającą w obecności inspektora nadzoru i wykonawcy. Komisja odbierająca roboty dokona ich oceny jakościowej na podstawie przedłożonych dokumentów, wyników badań i pomiarów, ocenie wizualnej oraz zgodności wykonania robót z dokumentacją projektową i specyfikacja techniczną. 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4. Dokumenty odbioru ostatecznego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odstawowym dokumentem do dokonania odbioru ostatecznego robót jest protokół odbioru sporządzony wg wzoru ustalonego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odbioru ostatecznego wykonawca jest zobowiązany przygotować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kumentację projektową powykonawczą z naniesionymi zmian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opię mapy powstałej w wyniku geodezyjnej inwentaryzacji powykonawcz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zalecania inspektora nadzoru, zwłaszcza przy odbiorze robót zanikających i ulegających zakryciu oraz udokumentowanie wykonania jego zalece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recepty i ustalenia technolog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i bud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testy jakościowe wbudowanych materiał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a techn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dokumenty wymagane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e techniczne będzie zawier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lokalizację i zakres wykonywanych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az wprowadzonych zmian w stosunku do dokumentacji projektowej przekazanej przez stronę zamawiając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dotyczące warunków realizacji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rozpoczęcia i zakończenia robót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8" w:hanging="0"/>
      <w:outlineLvl w:val="0"/>
    </w:pPr>
    <w:rPr>
      <w:color w:val="000000"/>
      <w:spacing w:val="-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480" w:hanging="0"/>
      <w:jc w:val="both"/>
    </w:pPr>
    <w:rPr>
      <w:color w:val="000000"/>
      <w:spacing w:val="-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color w:val="000000"/>
      <w:spacing w:val="2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10" w:right="-1" w:firstLine="365"/>
      <w:jc w:val="both"/>
    </w:pPr>
    <w:rPr>
      <w:color w:val="000000"/>
      <w:spacing w:val="-6"/>
      <w:sz w:val="28"/>
      <w:szCs w:val="25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19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20:00Z</dcterms:created>
  <dc:creator>UG6</dc:creator>
  <dc:description/>
  <cp:keywords/>
  <dc:language>en-US</dc:language>
  <cp:lastModifiedBy>leszek jackowski</cp:lastModifiedBy>
  <cp:lastPrinted>2007-03-05T12:21:00Z</cp:lastPrinted>
  <dcterms:modified xsi:type="dcterms:W3CDTF">2007-06-08T11:25:00Z</dcterms:modified>
  <cp:revision>3</cp:revision>
  <dc:subject/>
  <dc:title>SPECYFIKACJA TECHNICZNA</dc:title>
</cp:coreProperties>
</file>