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mont dróg  gminnych zniszczonych w wyniku powodzi na terenie Miasta i Gminy Połanie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) nr 366145T  Ruszcza od km 0+000 do km 0+7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) nr 366213T Winnica od km 0+000 do km 0+210</w:t>
      </w:r>
    </w:p>
    <w:p>
      <w:pPr>
        <w:pStyle w:val="Normal"/>
        <w:jc w:val="center"/>
        <w:rPr/>
      </w:pPr>
      <w:r>
        <w:rPr>
          <w:b/>
          <w:i/>
        </w:rPr>
        <w:t>c) nr 366148T Ruszcza-Rybitwy od km 0+415 do km 1+67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) nr 366149T Ruszcza-Przychody od km 0+000 do km 1+4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) nr 366150T Ruszcza-Przychody od km 0+000 do km 1+2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 ) nr 366166T Połaniec-Rybitwy od km 0+000 do km 1+800</w:t>
      </w:r>
    </w:p>
    <w:p>
      <w:pPr>
        <w:pStyle w:val="Normal"/>
        <w:jc w:val="center"/>
        <w:rPr/>
      </w:pPr>
      <w:r>
        <w:rPr>
          <w:b/>
          <w:i/>
        </w:rPr>
        <w:t>g) nr 366161T Połaniec-Rybitwy od km 0+000 do km 0+9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h) nr 366142T w Ruszcza od km 0+000 do km 0+9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) nr 366151T  Maśnik od km 0+000 do km 1+015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j) nr 366153T  Maśnik od km 0+350 do km 1+5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) nr 366203T Połaniec-Podskale od km 0+000 do km 0+350</w:t>
      </w:r>
    </w:p>
    <w:p>
      <w:pPr>
        <w:pStyle w:val="Normal"/>
        <w:jc w:val="center"/>
        <w:rPr/>
      </w:pPr>
      <w:r>
        <w:rPr>
          <w:b/>
          <w:i/>
        </w:rPr>
        <w:t>l) nr 366204T Połaniec-Podskale od km 0+000 do km 0+2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) nr 366146T Ruszcza-Ruszcza Kępa od km 0+000 do km 3+1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) nr 366165T  Kraśnik od km 1+700 do km 2+5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)  nr 366163T  Kraśnik od km 0+000 do km 0+5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) nr 366132T  Zdzieci Stare od km 0+500 do km 0+812</w:t>
      </w:r>
    </w:p>
    <w:p>
      <w:pPr>
        <w:pStyle w:val="Normal"/>
        <w:jc w:val="center"/>
        <w:rPr/>
      </w:pPr>
      <w:r>
        <w:rPr>
          <w:b/>
          <w:i/>
        </w:rPr>
        <w:t>r) nr 366137T  Zdzieci Stare od km 0+000 do km 0+2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) nr 366047T  Tursko Małe Kolonia od km 0+000 do km 0+9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) nr 366143T  Ruszcza od km 0+000 do km 0+96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) nr 366144T  Ruszcza od km 0+000 do km 0+40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: </w:t>
      </w:r>
      <w:r>
        <w:rPr>
          <w:b/>
        </w:rPr>
        <w:t>Remont dróg  gminnych zniszczonych w wyniku powodzi na terenie Miasta i Gminy Połanie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) nr 366145T  Ruszcza od km 0+000 do km 0+7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) nr 366213T Winnica od km 0+000 do km 0+210</w:t>
      </w:r>
    </w:p>
    <w:p>
      <w:pPr>
        <w:pStyle w:val="Normal"/>
        <w:jc w:val="center"/>
        <w:rPr/>
      </w:pPr>
      <w:r>
        <w:rPr>
          <w:b/>
          <w:i/>
        </w:rPr>
        <w:t>c) nr 366148T Ruszcza-Rybitwy od km 0+415 do km 1+67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) nr 366149T Ruszcza-Przychody od km 0+000 do km 1+4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) nr 366150T Ruszcza-Przychody od km 0+000 do km 1+2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 ) nr 366166T Połaniec-Rybitwy od km 0+000 do km 1+800</w:t>
      </w:r>
    </w:p>
    <w:p>
      <w:pPr>
        <w:pStyle w:val="Normal"/>
        <w:jc w:val="center"/>
        <w:rPr/>
      </w:pPr>
      <w:r>
        <w:rPr>
          <w:b/>
          <w:i/>
        </w:rPr>
        <w:t>g) nr 366161T Połaniec-Rybitwy od km 0+000 do km 0+9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h) nr 366142T w Ruszcza od km 0+000 do km 0+9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) nr 366151T  Maśnik od km 0+000 do km 1+015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j) nr 366153T  Maśnik od km 0+350 do km 1+5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) nr 366203T Połaniec-Podskale od km 0+000 do km 0+3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) nr 366204T Połaniec-Podskale od km 0+000 do km 0+2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) nr 366146T Ruszcza-Ruszcza Kępa od km 0+000 do km 3+1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) nr 366165T  Kraśnik od km 1+700 do km 2+5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)  nr 366163T  Kraśnik od km 0+000 do km 0+5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) nr 366132T  Zdzieci Stare od km 0+500 do km 0+812</w:t>
      </w:r>
    </w:p>
    <w:p>
      <w:pPr>
        <w:pStyle w:val="Normal"/>
        <w:jc w:val="center"/>
        <w:rPr/>
      </w:pPr>
      <w:r>
        <w:rPr>
          <w:b/>
          <w:i/>
        </w:rPr>
        <w:t>r) nr 366137T  Zdzieci Stare od km 0+000 do km 0+2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) nr 366047T  Tursko Małe Kolonia od km 0+000 do km 0+9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) nr 366143T  Ruszcza od km 0+000 do km 0+96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) nr 366144T  Ruszcza od km 0+000 do km 0+40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A TERENIE MIASTA I GMINY POŁANIEC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ace pomiarowe przy robotach ziemnych, dla trasy drogow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rofilowanie równiarka drogi z zebraniem przerostów trawy i wywozem urobku na odległość do 10km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konanie podbudowy tłuczniowej z dolomitu fr. 4-63mm gr. 10cm stabilizowanej mechanicznie z zaklinowanie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ykonanie w-wy ścieralnej z masy min.-asfaltowej po zagęszczeniu gr. 4cm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dmulenie rowów gł. 20cm z wywozem urobku na odległość do 10k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obocza z klińca dolomitowego śr. gr. 8 cm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stawienie znaku drogowego A-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. 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2. Wywóz wszystkich urobków należy przyjąć na odległość do 10km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2:00Z</dcterms:created>
  <dc:creator>UG6</dc:creator>
  <dc:description/>
  <cp:keywords/>
  <dc:language>en-US</dc:language>
  <cp:lastModifiedBy>leszek jackowski</cp:lastModifiedBy>
  <cp:lastPrinted>2010-08-13T09:22:00Z</cp:lastPrinted>
  <dcterms:modified xsi:type="dcterms:W3CDTF">2010-08-13T07:22:00Z</dcterms:modified>
  <cp:revision>2</cp:revision>
  <dc:subject/>
  <dc:title>SPECYFIKACJA TECHNICZNA</dc:title>
</cp:coreProperties>
</file>