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</w:rPr>
      </w:pPr>
      <w:r>
        <w:rPr>
          <w:b/>
          <w:color w:val="0000FF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Nazwa przedmiotu zamówienia: </w:t>
      </w:r>
      <w:r>
        <w:rPr>
          <w:rFonts w:cs="Times New Roman" w:ascii="Times New Roman" w:hAnsi="Times New Roman"/>
        </w:rPr>
        <w:t xml:space="preserve">Odbudowa dróg gminnych na terenie Miasta i Gminy Połaniec zniszczonych w wyniku powodzi: 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dbudowa drogi gminnej nr 366154T w Maśniku; 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dbudowa drogi gminnej nr 366218T w Rybitw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: </w:t>
      </w:r>
      <w:r>
        <w:rPr>
          <w:b/>
          <w:color w:val="0000FF"/>
        </w:rPr>
        <w:t xml:space="preserve"> 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dbudowa drogi gminnej nr 366154T w Maśniku; 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dbudowa drogi gminnej nr 366218T w Rybitwach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/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orytowanie drogi z wywozem urobku (przerostów trawy)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prawienie istniejącego profilu drogi równiarką wraz z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podbudowy tłuczniem dolomitowym gr. 25cm o frakcji 4-31,5mm z wyprofilowaniem równiarką i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mulenie rowu gł. 30cm z wywozem urobku w zakresie własnym wykonaw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poboczy z klińca dolomitowego śr gr. 7cm z uzupełnieniem gruntem rodzimym śr. gr. 7cm wraz z zagęszczenie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w zakresie własnym wykonawcy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/>
    <w:rPr/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1163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1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0-10-18T04:34:00Z</dcterms:modified>
  <cp:revision>124</cp:revision>
  <dc:subject/>
  <dc:title>SPECYFIKACJA TECHNICZNA</dc:title>
</cp:coreProperties>
</file>