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CM51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FF"/>
        </w:rPr>
        <w:tab/>
        <w:tab/>
      </w:r>
      <w:r>
        <w:rPr>
          <w:rFonts w:cs="Times New Roman" w:ascii="Times New Roman" w:hAnsi="Times New Roman"/>
          <w:b/>
          <w:color w:val="000000"/>
        </w:rPr>
        <w:t xml:space="preserve">Nazwa przedmiotu zamówienia: </w:t>
      </w:r>
    </w:p>
    <w:p>
      <w:pPr>
        <w:pStyle w:val="CM51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budowa drogi gminnej nr 366159T w Rybitwach od km 0+155 do km 0+826 realizowanej ze środków Funduszu Solidarnoś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: </w:t>
      </w:r>
      <w:r>
        <w:rPr>
          <w:b/>
          <w:color w:val="0000FF"/>
        </w:rPr>
        <w:t xml:space="preserve"> drogi j/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alec statyczn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koparko-ładowarka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/>
        <w:t>datę rozpoczęcia i zakończenia robót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CHNOLOGIA WYKONANIE ROBÓT DROGOWYCH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tyczenie geodezyjne drogi i pasa drogowego oraz inwentaryzacja powykonawcza geodezyjn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Korytowanie drogi z wywozem urobku (przerostów trawy).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prawienie istniejącego profilu drogi równiarką wraz z zagęszczeniem walce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onanie podbudowy tłuczniem dolomitowym gr. 20cm o frakcji 4-31,5mm z wyprofilowaniem równiarką i zagęszczeniem walce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onanie poboczy z klińca dolomitowego śr gr. 7cm z uzupełnieniem gruntem rodzimym śr. gr. 7cm wraz z zagęszczenie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onanie nawierzchni z masy asfaltowej gr. 3+4 cm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szystkie podbudowy należy wykonać z kruszywa łamanego dolomi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wóz urobku w zakresie własnym wykonawcy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">
    <w:name w:val="Char Char1 Char Char"/>
    <w:basedOn w:val="Normal"/>
    <w:qFormat/>
    <w:pPr/>
    <w:rPr/>
  </w:style>
  <w:style w:type="paragraph" w:styleId="CM51">
    <w:name w:val="CM51"/>
    <w:basedOn w:val="Normal"/>
    <w:next w:val="Normal"/>
    <w:qFormat/>
    <w:pPr>
      <w:widowControl w:val="false"/>
      <w:autoSpaceDE w:val="false"/>
      <w:spacing w:before="0" w:after="1163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3:00Z</dcterms:created>
  <dc:creator>UG6</dc:creator>
  <dc:description/>
  <cp:keywords/>
  <dc:language>en-US</dc:language>
  <cp:lastModifiedBy>Bożena Makieła</cp:lastModifiedBy>
  <cp:lastPrinted>2012-04-16T12:57:00Z</cp:lastPrinted>
  <dcterms:modified xsi:type="dcterms:W3CDTF">2012-04-16T10:57:00Z</dcterms:modified>
  <cp:revision>3</cp:revision>
  <dc:subject/>
  <dc:title>SPECYFIKACJA TECHNICZNA</dc:title>
</cp:coreProperties>
</file>