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I.271.13.2013.ID-2</w:t>
      </w:r>
      <w:r>
        <w:rPr>
          <w:color w:val="0000FF"/>
        </w:rPr>
        <w:t xml:space="preserve">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matkomentarza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>SPECYFIKACJA</w:t>
      </w:r>
    </w:p>
    <w:p>
      <w:pPr>
        <w:pStyle w:val="Tematkomentarza"/>
        <w:jc w:val="center"/>
        <w:rPr/>
      </w:pPr>
      <w:r>
        <w:rPr>
          <w:bCs w:val="false"/>
          <w:sz w:val="48"/>
          <w:szCs w:val="48"/>
        </w:rPr>
        <w:t>TECHNICZNA</w:t>
      </w:r>
      <w:r>
        <w:rPr>
          <w:b w:val="false"/>
          <w:sz w:val="32"/>
          <w:szCs w:val="32"/>
        </w:rPr>
        <w:t xml:space="preserve"> </w:t>
      </w:r>
      <w:r>
        <w:br w:type="page"/>
      </w:r>
    </w:p>
    <w:p>
      <w:pPr>
        <w:pStyle w:val="Tematkomentarza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I.271.13.2013.ID-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TECHNICZNA</w:t>
      </w:r>
    </w:p>
    <w:p>
      <w:pPr>
        <w:pStyle w:val="CM51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FF"/>
        </w:rPr>
        <w:tab/>
        <w:tab/>
      </w:r>
      <w:r>
        <w:rPr>
          <w:rFonts w:cs="Times New Roman" w:ascii="Times New Roman" w:hAnsi="Times New Roman"/>
          <w:b/>
          <w:color w:val="000000"/>
        </w:rPr>
        <w:t xml:space="preserve">Nazwa przedmiotu zamówienia: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rzebudowa dróg gminnych na terenie Miasta Połaniec wraz z przebudową sieci w nich występujących tj. wodociągowej, kanalizacji sanitarnej, kanalizacji deszczowej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>w ramach „Narodowego Programu Przebudowy Dróg Lokalnych – Etap II Bezpieczeństwo- Dostępność- Rozwój – 2013r</w:t>
      </w:r>
      <w:r>
        <w:rPr>
          <w:b/>
          <w:color w:val="000000"/>
          <w:sz w:val="36"/>
          <w:szCs w:val="36"/>
        </w:rPr>
        <w:t>”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kład której wchodzą drogi gminne: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1) Przebudowa drogi gminnej nr 366196T – ul. Czarnieckiego w Połańcu od km 0+013 do 0+642 wraz z przebudową sieci w niej występującej tj. wodociągowej, kanalizacji sanitarnej, kanalizacji deszczowej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</w:rPr>
        <w:t>2) Przebudowa drogi gminnej nr 366171T – ul. Madalińskiego w Połańcu od km 0+029 do 0+687 wraz z przebudową sieci w niej występującej tj. wodociągowej, kanalizacji sanitarnej, kanalizacji deszczowej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</w:rPr>
        <w:t>3) Przebudowa drogi gminnej nr 366170T – ul. Kościuszki w Połańcu od km 0+018 do 0+591 wraz z przebudową sieci w niej występującej tj. wodociągowej, kanalizacji sanitarnej, kanalizacji deszczowej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</w:rPr>
        <w:t>4) Przebudowa drogi gminnej nr 366188T – ul. Żapniowskiej w Połańcu od km 0+013 do 0+615 wraz z przebudową sieci w niej występującej tj. wodociągowej, kanalizacji sanitarnej, kanalizacji deszczowej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5) Przebudowa drogi gminnej nr 366167T – ul. Kołłątaja w Połańcu od km 0+000 do 0+417 wraz z przebudową sieci w niej występującej tj. wodociągowej, kanalizacji sanitarnej, kanalizacji deszczowej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6) Przebudowa drogi gminnej nr 366228T od km 0+000 do km 0+122; 366227T od km 0+195 do km 0+241; 366219T od km 0+140 do km 0+240 – ul. Kosynierów w Połańcu wraz z przebudową sieci w niej występującej tj. wodociągowej, kanalizacji sanitarnej, kanalizacji deszczowej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7) Przebudowa drogi gminnej nr 366191T – ul. Witosa w Połańcu od km 0+000 do 0+120 wraz z przebudową sieci w niej występującej tj. wodociągowej, kanalizacji sanitarnej, kanalizacji deszczowej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</w:rPr>
        <w:t>8) Przebudowa drogi gminnej nr 366178T – ul. Gen. Zajączka w Połańcu od km 0+009 do 0+338 wraz z przebudową sieci w niej występującej tj. wodociągowej, kanalizacji sanitarnej, kanalizacji deszczowej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</w:rPr>
        <w:t>9) Przebudowa drogi gminnej nr 366116T – łącznik ul. Madalińskiego z ul. Kozią w Połańcu od km 0+006 do 0+331 wraz z przebudową sieci w niej występującej tj. wodociągowej, kanalizacji sanitarnej, kanalizacji deszczowej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: </w:t>
      </w:r>
      <w:r>
        <w:rPr>
          <w:b/>
          <w:color w:val="0000FF"/>
        </w:rPr>
        <w:t xml:space="preserve"> </w:t>
      </w:r>
    </w:p>
    <w:p>
      <w:pPr>
        <w:pStyle w:val="CM51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dwa walce statyczn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układarka do mas bitumiczny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asfalt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koparko-ładowarka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/>
        <w:t>datę rozpoczęcia i zakończenia robót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CHNOLOGIA WYKONANIE ROBÓT DROGOWYCH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tyczenie geodezyjne drogi i pasa drogowego oraz inwentaryzacja powykonawcza geodezyjn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Frezowanie na głębokość 4cm nawierzchni z masy mineralno-asfaltowej z odwozem urobku w miejsce wskazane przez inwestora na terenie gminy Połaniec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montaż starego krawężnika 15/30cm na ławie z oporem przy trawniku z odwozem urobku w miejsce wskazane przez inwestora na terenie gminy Połaniec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ykonanie koryta na głębokość 22cm z wywozem urobku w miejsce wskazane przez inwestora na terenie gminy Połaniec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ontaż nowego krawężnika 15/30cm na ławie betonowej z betonu B-15 z oporem  przy trawniku  (krawężnik obcinany w łuk) bez spoinowania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łożenie obrzeża betonowego gr. 6/30cm, na ławie betonowej z betonu B-15, z oporem, 100% kolor,(obrzeże obcinane w łuk) bez spoinowania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łożenie kostki brukowej betonowej gr. 6cm, typu nostalit, 100% kolor, na podsypce cementowo-piaskowej (cement w ilości 75kg/m3) gr. 6cm, oraz warstwa filtracyjna z piasku gr. 10cm (docinanie kostki w łuk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ykonanie nawierzchni z masy min-asfaltowej w-wa profilująca w ilości 75kg/m2 (średnio gr. 3cm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montaż starej i montaż nowej pokrywy studni żeliwnej z kołnierzem od kanalizacji - komplet (wywóz starej pokrywy w miejsce wskazane przez inwestora na terenie gminy Połaniec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anie nawierzchni z masy min-asfaltowej w-wa ścieralna gr. 3cm po zagęszczeniu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szystkie podbudowy należy wykonać z kruszywa łamanego dolomi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">
    <w:name w:val="Char Char1 Char Char"/>
    <w:basedOn w:val="Normal"/>
    <w:qFormat/>
    <w:pPr/>
    <w:rPr/>
  </w:style>
  <w:style w:type="paragraph" w:styleId="CM51">
    <w:name w:val="CM51"/>
    <w:basedOn w:val="Normal"/>
    <w:next w:val="Normal"/>
    <w:qFormat/>
    <w:pPr>
      <w:widowControl w:val="false"/>
      <w:autoSpaceDE w:val="false"/>
      <w:spacing w:before="0" w:after="1163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0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13-01-02T13:03:00Z</dcterms:modified>
  <cp:revision>467</cp:revision>
  <dc:subject/>
  <dc:title>SPECYFIKACJA TECHNICZNA</dc:title>
</cp:coreProperties>
</file>