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color w:val="0000FF"/>
        </w:rPr>
        <w:tab/>
        <w:tab/>
      </w:r>
      <w:r>
        <w:rPr>
          <w:rFonts w:cs="Times New Roman" w:ascii="Times New Roman" w:hAnsi="Times New Roman"/>
          <w:b/>
          <w:color w:val="000000"/>
        </w:rPr>
        <w:t xml:space="preserve">Nazwa przedmiotu zamówienia: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Odbudowa dróg gminnych na terenie Miasta i Gminy Połaniec zniszczonych w wyniku powodz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</w:rPr>
        <w:t>1) Odbudowa drogi gminnej nr 366138T w msc. Ruszcza ul. Przemysłowa od km 0+000 do km 1+000, długości 1 000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) Odbudowa drogi gminnej nr 366042T w msc. Tursko Małe od km 0+000 do km 0+650, długości 650 m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) Odbudowa drogi gminnej nr 366080T w msc. Rudniki od km 0+000 do km 0+500, długości 500 mb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</w:rPr>
        <w:t>4) Odbudowa drogi gminnej nr 366081T w msc. Rudniki od km 0+000 do km 0+500, długości 500 mb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i/>
          <w:i/>
          <w:iCs/>
          <w:color w:val="000000"/>
          <w:spacing w:val="1"/>
        </w:rPr>
      </w:pPr>
      <w:r>
        <w:rPr>
          <w:b/>
          <w:color w:val="000000"/>
        </w:rPr>
        <w:t>5) Odbudowa drogi gminnej nr 366112T w msc. Połaniec-Zdzieci Nowe od km 0+000 do km 0+900, długości 900 mb”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: </w:t>
      </w:r>
      <w:r>
        <w:rPr>
          <w:b/>
          <w:color w:val="0000FF"/>
        </w:rPr>
        <w:t xml:space="preserve"> </w:t>
      </w:r>
    </w:p>
    <w:p>
      <w:pPr>
        <w:pStyle w:val="CM51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highlight w:val="white"/>
        </w:rPr>
      </w:pPr>
      <w:r>
        <w:rPr>
          <w:rFonts w:cs="Times New Roman"/>
          <w:b/>
          <w:bCs/>
          <w:sz w:val="20"/>
          <w:szCs w:val="20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dwa walce statyczne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zmocnienie podbudowy tłuczniem dolomitowym o frakcji 4-31,5mm z wyprofilowaniem równiarką i zagęszczeniem walcem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masy min.-asfaltowej w-wa profilującej gr. 3cm po zagęszczeni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łożenie masy min.-asfaltowej w-wa ścieralna gr. 3cm po zagęszczeni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tworzenie kinety rowu gł. 20cm z wywozem urobku w zakresie własnym wykonaw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anie poboczy z klińca dolomitowego śr gr. 7cm z uzupełnieniem gruntem rodzimym (nasypowym) gr. 20cm wraz z zagęszczeniem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/>
    <w:rPr/>
  </w:style>
  <w:style w:type="paragraph" w:styleId="CM51">
    <w:name w:val="CM51"/>
    <w:basedOn w:val="Normal"/>
    <w:next w:val="Normal"/>
    <w:qFormat/>
    <w:pPr>
      <w:widowControl w:val="false"/>
      <w:autoSpaceDE w:val="false"/>
      <w:spacing w:before="0" w:after="1163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0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2-06-08T06:51:00Z</dcterms:modified>
  <cp:revision>21</cp:revision>
  <dc:subject/>
  <dc:title>SPECYFIKACJA TECHNICZNA</dc:title>
</cp:coreProperties>
</file>