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ab/>
        <w:tab/>
        <w:t>Odbudowa drogi gminnej nr 366109T Połaniec – Zdzieci Nowe od km 0+000 do km 3+772 zniszczonej w wyniku powodzi.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: </w:t>
      </w:r>
      <w:r>
        <w:rPr>
          <w:b/>
          <w:color w:val="0000FF"/>
        </w:rPr>
        <w:t xml:space="preserve"> 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  <w:t>Odbudowa drogi gminnej nr 366109T Połaniec – Zdzieci Nowe od km 0+000 do km 3+772 zniszczonej w wyniku powodzi.</w:t>
      </w:r>
    </w:p>
    <w:p>
      <w:pPr>
        <w:pStyle w:val="Normal"/>
        <w:spacing w:lineRule="auto" w:line="360"/>
        <w:rPr>
          <w:b/>
          <w:b/>
          <w:bCs/>
          <w:color w:val="0000FF"/>
          <w:highlight w:val="white"/>
        </w:rPr>
      </w:pPr>
      <w:r>
        <w:rPr>
          <w:b/>
          <w:bCs/>
          <w:color w:val="0000FF"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dwa walce statyczn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układarka do mas bitumiczny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asfalt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koparko-ładowarka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/>
        <w:t>datę rozpoczęcia i zakończenia robót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CHNOLOGIA WYKONANIE ROBÓT DROGOWYCH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tyczenie geodezyjne drogi i pasa drogowego oraz inwentaryzacja powykonawcza geodezyjn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orytowanie na gł. 30cm z odwozem urobku w zakresie własnym wykonawc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ykonanie warstwy filtracyjnej z piasku gr. 10cm wraz z wyprofilowaniem i zagęszczeniem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zmocnienie podbudowy tłuczniem dolomitowym gr. 20cm o frakcji 4-31,5mm z wyprofilowaniem równiarką i zagęszczeniem walce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zmocnienie nawierzchni asfaltowej siatką typu Armapal lub równoważną o wytrzymałości nie mniejszej niż 50kN/m2 do zbrojenia nawierzchni asfaltowej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łożenie nawierzchni z masy min-asfaltowej w-wa profilująca  w ilości 75kg/m2 (średnio gr. 3cm)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łożenie masy min.-asfaltowej w-wa ścieralna gr. 3cm po zagęszczeniu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dmulenie rowu gł. 30cm z wywozem urobku w zakresie własnym wykonawc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onanie poboczy z klińca dolomitowego śr gr. 6c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ykonanie przepustu żelbetowego o średnicy fi 300mm, długości 5,0m z nadsypką piaskową gr. 10cm i podbudową tłuczniową z dolomitu o frakcji 4-31,5mm gr. 15cm, przyczółki z darniny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szystkie podbudowy należy wykonać z kruszywa łamanego dolomi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wóz urobku w zakresie własnym wykonawcy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7:00Z</dcterms:created>
  <dc:creator>UG6</dc:creator>
  <dc:description/>
  <cp:keywords/>
  <dc:language>en-US</dc:language>
  <cp:lastModifiedBy>leszek jackowski</cp:lastModifiedBy>
  <cp:lastPrinted>2008-03-03T10:25:00Z</cp:lastPrinted>
  <dcterms:modified xsi:type="dcterms:W3CDTF">2010-10-22T02:21:00Z</dcterms:modified>
  <cp:revision>125</cp:revision>
  <dc:subject/>
  <dc:title>SPECYFIKACJA TECHNICZNA</dc:title>
</cp:coreProperties>
</file>