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I.271.27.2013.ID-2</w:t>
      </w:r>
      <w:r>
        <w:rPr>
          <w:color w:val="0000FF"/>
        </w:rPr>
        <w:t xml:space="preserve">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matkomentarza"/>
        <w:jc w:val="center"/>
        <w:rPr>
          <w:bCs w:val="false"/>
          <w:sz w:val="48"/>
          <w:szCs w:val="48"/>
        </w:rPr>
      </w:pPr>
      <w:r>
        <w:rPr>
          <w:bCs w:val="false"/>
          <w:sz w:val="48"/>
          <w:szCs w:val="48"/>
        </w:rPr>
        <w:t>SPECYFIKACJA</w:t>
      </w:r>
    </w:p>
    <w:p>
      <w:pPr>
        <w:pStyle w:val="Tematkomentarza"/>
        <w:jc w:val="center"/>
        <w:rPr/>
      </w:pPr>
      <w:r>
        <w:rPr>
          <w:bCs w:val="false"/>
          <w:sz w:val="48"/>
          <w:szCs w:val="48"/>
        </w:rPr>
        <w:t>TECHNICZNA</w:t>
      </w:r>
      <w:r>
        <w:rPr>
          <w:b w:val="false"/>
          <w:sz w:val="32"/>
          <w:szCs w:val="32"/>
        </w:rPr>
        <w:t xml:space="preserve"> </w:t>
      </w:r>
      <w:r>
        <w:br w:type="page"/>
      </w:r>
    </w:p>
    <w:p>
      <w:pPr>
        <w:pStyle w:val="Tematkomentarza"/>
        <w:jc w:val="center"/>
        <w:rPr/>
      </w:pPr>
      <w:r>
        <w:rPr>
          <w:color w:val="0000FF"/>
          <w:sz w:val="24"/>
          <w:szCs w:val="24"/>
        </w:rPr>
        <w:t>TI.271.27.2013.ID-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TECHNICZNA</w:t>
      </w:r>
    </w:p>
    <w:p>
      <w:pPr>
        <w:pStyle w:val="CM51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FF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Nazwa przedmiotu zamówienia: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dbudowa dróg gminnych na terenie gminy Połaniec zniszczonych w wyniku powodzi: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Odbudowa drogi gminnej nr 366154T w msc. Maśnik od km 0+000 do km 0+887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Odbudowa drogi gminnej nr 366218T w msc. Rybitwy od km 0+000 do km 0+650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Odbudowa drogi gminnej nr 366084T w msc. Wymysłów od km 0+000 do km 0+300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>Odbudowa drogi gminnej nr 366242T w msc. Wymysłów od km 0+000 do km 0+200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</w:rPr>
        <w:t>Odbudowa drogi gminnej nr 366075T w msc. Połańcu od km 0+000 do km 0+1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: 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Odbudowa drogi gminnej nr 366154T w msc. Maśnik od km 0+000 do km 0+887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Odbudowa drogi gminnej nr 366218T w msc. Rybitwy od km 0+000 do km 0+650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Odbudowa drogi gminnej nr 366084T w msc. Wymysłów od km 0+000 do km 0+300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Odbudowa drogi gminnej nr 366242T w msc. Wymysłów od km 0+000 do km 0+200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Odbudowa drogi gminnej nr 366075T w msc. Połańcu od km 0+000 do km 0+130</w:t>
      </w:r>
    </w:p>
    <w:p>
      <w:pPr>
        <w:pStyle w:val="Normal"/>
        <w:spacing w:lineRule="auto" w:line="36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dwa walce statyczn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 do mas bitumicznych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o-ładow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tyczenie geodezyjne drogi i pasa drogowego oraz inwentaryzacja powykonawcza geodezyjn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konanie podbudowy tłuczniowej gr. 8cm z dolomitu wraz z wyprofilowaniem układarką i zagęszczeniem walcem (na istniejącej podbudowie tłuczniowej gr. 25cm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konanie zjazdów z tłucznia dolomitowego gr. 18cm z wyprofilowaniem i zagęszczeni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konanie nawierzchni z masy mineralno- asfaltowej warstwa profilująca w ilości 50kg/m2 (średnio gr. 2cm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konanie nawierzchni z masy mineralno-asfaltowej warstwa ścieralna gr. 3c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konanie poboczy z klińca dolomitowego gr. 5c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stawienie kompletnego znaku A-7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">
    <w:name w:val="Char Char1 Char Char"/>
    <w:basedOn w:val="Normal"/>
    <w:qFormat/>
    <w:pPr/>
    <w:rPr/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1163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2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13-01-02T13:40:00Z</dcterms:modified>
  <cp:revision>231</cp:revision>
  <dc:subject/>
  <dc:title>SPECYFIKACJA TECHNICZNA</dc:title>
</cp:coreProperties>
</file>