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ab/>
        <w:tab/>
        <w:t xml:space="preserve">Odbudowa drogi gminnej nr 366074T w msc. Połaniec od km 0+000 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do km 0+700 zniszczonej w wyniku powodzi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: </w:t>
      </w:r>
      <w:r>
        <w:rPr>
          <w:b/>
          <w:color w:val="0000FF"/>
        </w:rPr>
        <w:t xml:space="preserve"> 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Odbudowa drogi gminnej nr 366074T w msc. Połaniec od km 0+000 do km 0+700 zniszczonej w wyniku powodzi.</w:t>
      </w:r>
    </w:p>
    <w:p>
      <w:pPr>
        <w:pStyle w:val="Normal"/>
        <w:spacing w:lineRule="auto" w:line="360"/>
        <w:rPr>
          <w:b/>
          <w:b/>
          <w:bCs/>
          <w:color w:val="0000FF"/>
          <w:highlight w:val="white"/>
        </w:rPr>
      </w:pPr>
      <w:r>
        <w:rPr>
          <w:b/>
          <w:bCs/>
          <w:color w:val="0000FF"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dwa walce statyczn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 do mas bitumiczn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tyczenie geodezyjne drogi i pasa drogowego oraz inwentaryzacja powykonawcza geodezyjna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zmocnienie podbudowy tłuczniem dolomitowym gr. 15cm o frakcji 4-31,5mm z wyprofilowaniem równiarką i zagęszczeniem walc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łożenie nawierzchni z masy min-asfaltowej w-wa profilująca  w ilości 50kg/m2 (średnio gr. 2cm)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łożenie masy min.-asfaltowej w-wa ścieralna gr. 3cm po zagęszczeniu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dmulenie rowu gł. 30cm z wywozem urobku w zakresie własnym wykonaw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nie poboczy z klińca dolomitowego śr gr. 7cm i gruntu rodzimego gr. 7c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konanie zjazdów - 7,0mx2,0m z nadsypką piaskową gr. 15cm i podbudową tłuczniową z dolomitu o frakcji 4-31,5mm gr. 15cm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wóz urobku w zakresie własnym wykonawcy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1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12-04-24T07:54:00Z</dcterms:modified>
  <cp:revision>88</cp:revision>
  <dc:subject/>
  <dc:title>SPECYFIKACJA TECHNICZNA</dc:title>
</cp:coreProperties>
</file>