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na </w:t>
      </w:r>
      <w:r>
        <w:rPr>
          <w:b/>
          <w:bCs/>
          <w:highlight w:val="white"/>
        </w:rPr>
        <w:t xml:space="preserve">remont dróg gminnych w miejscowościach: Łęg nr V/6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oraz Tursko Małe Kolonia nr XIII/3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na terenie gminy Połaniec,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highlight w:val="white"/>
        </w:rPr>
        <w:t xml:space="preserve">"Remont dróg gminnych w miejscowościach: Łęg nr V/6 </w:t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oraz Tursko Małe Kolonia nr XIII/3 na terenie gminy Połaniec”        ”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. Określenie zakresu rzeczowego do realizacji według projektu budowlanego opracowanego przez mgr inż. Leszek Jackowski i Józef Kręci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 walec wibracyjn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skrapiar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 budowy nie jest wymaganym dokumentem prawnym przy pracach wykonywanych na zgłoszenie, jednakże Zamawiający w celu możliwości kontroli postępu prac wprowadzi dziennik budowy we własnym zakresie, obowiązującym stronę zamawiającą i wykonawcę w okresie od przekazania wykonawcy terenu budowy do zakończenia budowy. 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opię mapy powstałej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13:00Z</dcterms:created>
  <dc:creator>UG6</dc:creator>
  <dc:description/>
  <cp:keywords/>
  <dc:language>en-US</dc:language>
  <cp:lastModifiedBy>leszek jackowski</cp:lastModifiedBy>
  <cp:lastPrinted>2007-02-23T11:39:00Z</cp:lastPrinted>
  <dcterms:modified xsi:type="dcterms:W3CDTF">2007-07-13T12:19:00Z</dcterms:modified>
  <cp:revision>3</cp:revision>
  <dc:subject/>
  <dc:title>SPECYFIKACJA TECHNICZNA</dc:title>
</cp:coreProperties>
</file>