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</w:rPr>
        <w:t>Remont drogi gminnej nr XIV/5 (364195T) w Winnicy – długości 767mb o nawierzchni asfaltowej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t>Remont drogi gminnej nr XIV/4 (364193T) w Winnicy – długości 75mb o nawierzchni asfaltowej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t>Remont drogi gminnej nr XIV/1 (364191T) w Winnicy – długości  814mb o nawierzchni asfaltowej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</w:rPr>
        <w:t>Remont drogi gminnej nr VIII/13, X/4 Rybitwy-Ruszcza – długości 1265mb o nawierzchni asfaltow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>Remont drogi gminnej nr XIV/5 (364195T) w Winnicy – długości 767mb o nawierzchni asfaltowej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t>Remont drogi gminnej nr XIV/4 (364193T) w Winnicy – długości 75mb o nawierzchni asfaltowej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t>Remont drogi gminnej nr XIV/1 (364191T) w Winnicy – długości  814mb o nawierzchni asfaltowej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</w:rPr>
        <w:t>Remont drogi gminnej nr VIII/13, X/4 Rybitwy-Ruszcza – długości 1265mb o nawierzchni asfaltowej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I GMINY POŁANIEC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ace pomiarowe przy robotach ziemnych, dla trasy drogowej wraz z wytyczeniem i operatem geodezyjnym powykonawczy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prawienie profilu drogi z zebraniem trawy lemieszem równiaki z wywozem urobku na odległość do 10k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anie podbudowy tłuczniowej z dolomitu fr. 4-63mm gr. 15cm stabilizowanej mechanicznie z zaklinowanie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konanie w-wy ścieralnej z masy min.-asfaltowej po zagęszczeniu gr. 4cm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dmulenie rowu z wywozem urobku na odległość do 10k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bocza z klińca dolomitowego śr. gr. 8 cm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arczowanie krzewów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bcinka konarów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konanie drenażu fi 1500mm w geowłókninie, obsypce z grysu (30cmx30cm) oraz obsypce z piasku (50cmx100cm), na głębokości średnio 120cm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anie studni do drenażu fi 40cm na głębokości 120cm – komple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emontaż starego i montaż nowego przepustu żelbetowego fi 800mm długości 7,5m o podwyższonej wytrzymałości, abilozowanych 2x abizol R, na ławie kamiennej o gr. 20cm, wraz z przyczółkami betonowymi, obsypaniem przepustów i utwardzenie wjazdów kamiennych z dolomitu o gr. 20cm na wykonanym przepuście, odtworzenie rowów po 20 mb przy każdym nowo wykonanym przepuście, doprowadzenie terenu po robotach do stanu pierwotnego, z odwozem urobku na odległość do 10km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 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 Wywóz wszystkich urobków należy przyjąć na odległość do 10k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0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9-03-20T09:42:00Z</dcterms:modified>
  <cp:revision>113</cp:revision>
  <dc:subject/>
  <dc:title>SPECYFIKACJA TECHNICZNA</dc:title>
</cp:coreProperties>
</file>