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óg gminny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parkingów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dowa łącznika – ul. Sportowa z ul. Reymonta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na terenie miasta i gminy Połaniec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óg gminnych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parkingów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dowa łącznika – ul. Sportowa z ul. Reymonta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na terenie miasta i gminy Połaniec</w:t>
      </w:r>
    </w:p>
    <w:p>
      <w:pPr>
        <w:pStyle w:val="Normal"/>
        <w:spacing w:lineRule="auto" w:line="36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I GMINY POŁANIEC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óg i parkingów na terenie miasta i gminy Połaniec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koryta gr. 20cm wraz z odwozem urobku na odległość do 10k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-wy filtracyjnej z piasku gr. 10cm; w-wy dolnej podbudowy z dolomitu fr. 31,5/63mm gr. 15cm; z zaklinowaniem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nawierzchni z masy min.-asfaltowej w-wa ścieralna gr. 4cm przy pomocy układarki oraz zagęszczenie walcem ogumionym i walcem statycznym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 bez spoinowo na ławie betonowej B-10 (na zakrętach krawężniki łukowe) (obcięciem piłą krawędzi asfalt. drogi śr. szer. 15cm wraz z ułożeniem masy min.-asfalt.) z odwozem urobku na odległość do 10k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Regulacja studni kanalizacji deszczowej i sanitarnej, zasuw wodociągowych oraz wpustów uliczny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kropienie emulsją asfaltową wszystkich połączeń układanej masy min.-asfalt z istniejącymi nawierzchniami.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alowanie białą farbą drogową pasów na parkingach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łącznika – ul. Sportowej z ul. Reymonta w Połańcu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prawienie istniejącego profilu drogi kruszywem dolomitowym gr. 5cm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-wy profilującej z masy min.-asfltowej gr. 4cm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-wy ścieralnej z masy min.-asfltowej gr. 4cm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Regulacja studni kanalizacji deszczowej i sanitarnej, zasuw wodociągowych oraz wpustów uliczn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należy przyjąć na odległość do 10km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0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9-04-28T09:19:00Z</dcterms:modified>
  <cp:revision>58</cp:revision>
  <dc:subject/>
  <dc:title>SPECYFIKACJA TECHNICZNA</dc:title>
</cp:coreProperties>
</file>