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a 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Remont chodników i parkingów na terenie miasta Połaniec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Remont chodników i parkingów na terenie miasta Połaniec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ód ciężar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łytka wibracyjn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cięc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ózek widł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OLOGIA WYKONANIE ROBÓT PRZY  REMONCIE CHODNIKÓW I PARKIGÓW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chodnik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tyczenie trasy chodnika o szerokości 1,65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18cm pod chodnik wraz z wywiezieniem urobku na odległości do 10 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regulacji studzienek kanalizacyj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 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 na ławie beton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podsypki cementowo-paskowej 75kg/m3 gr. 5cm oraz w-wy filtracyjnej z piasku gr. 7cm wraz z zagęszczeniem płytką wibracyjn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kostki brukowej betonowej gr. 6cm typ Nostalit – 100 % kolor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stka brukowa betonowa ma być ułożona ze spadkiem 1% ku drodze gminnej oraz wystawać 1 cm ponad istniejący krawężnik i 1 cm ponad wykonane obrzeż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II. Wykonanie zjazdów i parkingów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warstw konstrukcji: w-wa filtracyjna z piasku gr. 8cm; dolna w-wa podbudowy z tłucznia dolomitowego frakcja 31,5/63 gr. 15cm; górna w-wa podbudowy z tłucznia dolomitowego 4/31,5mm gr. 5cm; wzmocnienie podbudowy podsypką cem.-piaskową 75kg/m3 gr.4cm z zagęszczeniem płytką wibracyjną każdej warstwy z osob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Ułożenie kostki brukowej betonowej nostalit 100% kolor gr.8cm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kolor na ławie betonowej B-10 (demontaż starego obrzeża z odwiezieniem urobku na odległość do 10km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III. Wykonanie  parkingów o nawierzchni asfaltowej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konanie warstw konstrukcji: w-wa filtracyjna z piasku gr. 15cm; w-wa podbudowy z tłucznia dolomitowego frakcja 31,5/63 gr. 20cm; w-wa ścieralna z masy min.-asfaltowej gr. 4cm. wszystkie warstwy wyprofilowane i zagęszczone walcem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z odwozem urobku na odległość do 10km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trzeba przyjąć w własnym zakresie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3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1-03-31T09:03:00Z</dcterms:modified>
  <cp:revision>2</cp:revision>
  <dc:subject/>
  <dc:title>SPECYFIKACJA TECHNICZNA</dc:title>
</cp:coreProperties>
</file>