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>Remont drogi gminnej nr 364124T w Ruszczy na terenie gminy Połaniec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>Remont drogi gminnej nr 364124T w Ruszczy na terenie gminy Połanie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 – </w:t>
      </w:r>
      <w:r>
        <w:rPr>
          <w:b/>
          <w:bCs/>
        </w:rPr>
        <w:t>długości 1396T mb o nawierzchni asfaltowej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/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ERENIE MIASTA I GMINY POŁANIEC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ce pomiarowe przy robotach ziemnych, dla trasy drogowej wraz z wytyczeniem i operatem geodezyjnym powykonawczy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ofilowanie równiarka drogi z zebraniem przerostów trawy i wywozem urobku na odległość do 10km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dbudowy tłuczniowej z dolomitu fr. 4-63mm gr. 10cm stabilizowanej mechanicznie z zaklinowani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konanie w-wy ścieralnej z masy min.-asfaltowej po zagęszczeniu gr. 4c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mulenie rowów gł. 20cm z wywozem urobku na odległość do 10k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bocza z klińca dolomitowego śr. gr. 8 c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wienie znaku drogowego A-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 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. Wywóz wszystkich urobków należy przyjąć na odległość do 10k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5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9-03-24T09:48:00Z</dcterms:modified>
  <cp:revision>35</cp:revision>
  <dc:subject/>
  <dc:title>SPECYFIKACJA TECHNICZNA</dc:title>
</cp:coreProperties>
</file>