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na </w:t>
      </w:r>
    </w:p>
    <w:p>
      <w:pPr>
        <w:pStyle w:val="Normal"/>
        <w:spacing w:lineRule="auto" w:line="36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Remont chodników i parkingów na terenie miasta Połaniec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 </w:t>
      </w:r>
    </w:p>
    <w:p>
      <w:pPr>
        <w:pStyle w:val="Normal"/>
        <w:spacing w:lineRule="auto" w:line="36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Remont chodników i parkingów na terenie miasta Połaniec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ód ciężarow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łytka wibracyjn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iła do cięc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wózek widłow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koparko-ładowarka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rozpoczęcia i zakończenia robót.</w:t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CHNOLOGIA WYKONANIE ROBÓT PRZY BUDOWIE I REMONCIE CHODNIKÓW I PARKIGÓW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chodnika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tyczenie trasy chodnika o szerokości 1,65m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ie koryta głębokości 18cm pod chodnik wraz z wywiezieniem urobku na odległości do 10 k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regulacji studzienek kanalizacyjnych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emontaż starego i montaż nowego krawężnika 15/30cm bez spoinowo na ławie betonowej B-10 (na zakrętach krawężniki łukowe) (z obcięciem piłą krawędzi nawierzchni asfaltowej drogi śr, szer. 15cm wraz z ułożeniem masy min.-asfalt.) z odwozem urobku na odległość do 10k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łożenie obrzeża gr. 6cm 100%  na ławie betonowej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podsypki cementowo-paskowej 75kg/m3 gr. 5cm oraz w-wy filtracyjnej z piasku gr. 7cm wraz z zagęszczeniem płytką wibracyjną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łożenie kostki brukowej betonowej gr. 6cm typ Nostalit – 100 % kolorowej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Kostka brukowa betonowa ma być ułożona ze spadkiem 1% ku drodze gminnej oraz wystawać 1 cm ponad istniejący krawężnik i 1 cm ponad wykonane obrzeż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II. Wykonanie zjazdów i parkingów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ie koryta głębokości 40 cm pod chodnik wraz z wywiezieniem urobku na odległości do 10 k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warstw konstrukcji: w-wa filtracyjna z piasku gr. 8cm; dolna w-wa podbudowy z tłucznia dolomitowego frakcja 31,5/63 gr. 15cm; górna w-wa podbudowy z tłucznia dolomitowego 4/31,5mm gr. 5cm; wzmocnienie podbudowy podsypką cem.-piaskową 75kg/m3 gr.4cm z zagęszczeniem płytką wibracyjną każdej warstwy z osobn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Ułożenie kostki brukowej betonowej nostalit 100% kolor gr.8cm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emontaż starego i montaż nowego krawężnika 15/30cm bezspoinowo na ławie betonowej B-10 (na zakrętach krawężniki łukowe) (z obcięciem piłą krawędzi nawierzchni asfaltowej drogi śr, szer. 15cm wraz z ułożeniem masy min.-asfalt.) z odwozem urobku na odległość do 10k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łożenie obrzeża gr. 6cm 100% kolor na ławie betonowej B-10 (demontaż starego obrzeża z odwiezieniem urobku na odległość do 10km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>III. Wykonanie  parkingów o nawierzchni asfaltowej: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ie koryta głębokości 40 cm pod chodnik wraz z wywiezieniem urobku na odległości do 10 km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Wykonanie warstw konstrukcji: w-wa filtracyjna z piasku gr. 15cm; w-wa podbudowy z tłucznia dolomitowego frakcja 31,5/63 gr. 20cm; w-wa ścieralna z masy min.-asfaltowej gr. 4cm. wszystkie warstwy wyprofilowane i zagęszczone walcem. 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emontaż starego i montaż nowego krawężnika 15/30cm bezspoinowo na ławie betonowej B-10 (na zakrętach krawężniki łukowe) z odwozem urobku na odległość do 10km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Uwag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szystkie podbudowy należy wykonać z kruszywa łamanego dolomi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wóz urobku trzeba przyjąć na odległość do 10km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58:00Z</dcterms:created>
  <dc:creator>UG6</dc:creator>
  <dc:description/>
  <cp:keywords/>
  <dc:language>en-US</dc:language>
  <cp:lastModifiedBy>leszek jackowski</cp:lastModifiedBy>
  <cp:lastPrinted>2008-03-03T10:25:00Z</cp:lastPrinted>
  <dcterms:modified xsi:type="dcterms:W3CDTF">2010-03-02T14:07:00Z</dcterms:modified>
  <cp:revision>12</cp:revision>
  <dc:subject/>
  <dc:title>SPECYFIKACJA TECHNICZNA</dc:title>
</cp:coreProperties>
</file>