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highlight w:val="white"/>
        </w:rPr>
      </w:pPr>
      <w:r>
        <w:rPr>
          <w:b/>
          <w:bCs/>
          <w:szCs w:val="28"/>
        </w:rPr>
        <w:t>na remont dróg i parkingów na terenie miasta i gminy Połaniec</w:t>
      </w:r>
      <w:r>
        <w:rPr>
          <w:b/>
          <w:bCs/>
          <w:highlight w:val="whit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spacing w:lineRule="auto" w:line="360"/>
        <w:rPr/>
      </w:pPr>
      <w:r>
        <w:rPr>
          <w:b/>
          <w:bCs/>
          <w:highlight w:val="white"/>
        </w:rPr>
        <w:t>„</w:t>
      </w:r>
      <w:r>
        <w:rPr>
          <w:b/>
          <w:bCs/>
          <w:highlight w:val="white"/>
        </w:rPr>
        <w:t>Remont dróg i parkingów na terenie miasta i gminy Połaniec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A TERENIE MIASTA I GMINY POŁANIEC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dróg i parkingów na terenie miasta i gminy Połaniec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konanie koryta gr. 40cm wraz z odwozem urobku na odległość do 10k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w-wy filtracyjnej z piasku gr. 10cm; w-wy dolnej podbudowy z dolomitu fr. 31,5/63mm gr. 15cm; w-wy górnej podbudowy z dolomitu fr. 4/31,5mm gr. 8cm z zaklinowaniem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nawierzchni z masy min.-asfaltowej w-wa profilująca gr. 5cm przy pomocy układarki oraz zagęszczenie walcem ogumionym i walcem statycznym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 bez spoinowo na ławie betonowej B-10 (na zakrętach krawężniki łukowe) (obcięciem piłą krawędzi asfalt. drogi śr. szer. 15cm wraz z ułożeniem masy min.-asfalt.) z odwozem urobku na odległość do 10k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Regulacja studni kanalizacji deszczowej i sanitarnej, zasuw wodociągowych oraz wpustów uliczny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Zakropienie emulsją asfaltową wszystkich połączeń układanej masy min.-asfalt z istniejącymi nawierzchniami.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Malowanie białą farbą drogową pasów na parkingach.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mont dróg i parkingów na terenie miasta i gminy Połaniec: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Poprawienie istniejącego profilu drogi poprzez uzupełnienie zaniżeń klińcem śr. gr. 1cm wraz z wyprofilowaniem równiarką i zagęszczeniem walcem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Wykonanie nawierzchni z masy min.-asfaltowej  gr. 4cm  w-wa profilująca przy pomocy układarki oraz zagęszczenie walcem ogumionym i walcem statycznym.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emontaż starego i montaż nowego krawężnika 15/30 bez spoinowo na ławie betonowej B-10 (na zakrętach krawężniki łukowe) (obcięciem piłą krawędzi asfalt. drogi śr. szer. 15cm wraz z ułożeniem masy min.-asfalt.) z odwozem urobku na odległość do 10km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Regulacja studni kanalizacji deszczowej i sanitarnej, zasuw wodociągowych oraz wpustów ulicznych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Zakropienie emulsją asfaltową wszystkich połączeń układanej masy min.-asfalt z istniejącymi nawierzchniami. 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Malowanie białą farbą drogową pasów na parkingu.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cząstkowy dróg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Obcięcie piłą krawędzi wyboju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/>
        <w:t>Skłucie młotem pneumatycznym uszkodzonego asfaltu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/>
        <w:t>Załadunek i wywóz urobku na odległość do 10km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/>
        <w:t>Posmarowanie krawędzi emulsją asfaltową.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/>
        <w:t xml:space="preserve">Ułożenie masy min.-asfaltowej śr. gr. 5cm wraz z zagęszczeniem walcem, </w:t>
      </w:r>
    </w:p>
    <w:p>
      <w:pPr>
        <w:pStyle w:val="Normal"/>
        <w:numPr>
          <w:ilvl w:val="1"/>
          <w:numId w:val="5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/>
        <w:t xml:space="preserve">Zakropienie łaty emulsją asfaltową wraz z zasypaniem grysem dolomitowym fr. 2-4mm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24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08-06-17T13:28:00Z</dcterms:modified>
  <cp:revision>12</cp:revision>
  <dc:subject/>
  <dc:title>SPECYFIKACJA TECHNICZNA</dc:title>
</cp:coreProperties>
</file>