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remont chodników i parkingów na terenie Połańca.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„</w:t>
      </w:r>
      <w:r>
        <w:rPr>
          <w:b/>
          <w:bCs/>
          <w:highlight w:val="white"/>
        </w:rPr>
        <w:t>Remont chodników i parkingów na terenie Połańca”.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ód ciężar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łytka wibracyj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cięcia,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POŁANIEC – REMONT CHODNIKÓW I PARKINGÓW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2,00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 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zjazdów i parking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 gr. 8cm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B-10 (demontaż starego obrzeża z odwiezieniem urobku na odległość do 10km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8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8-06-18T08:15:00Z</dcterms:modified>
  <cp:revision>15</cp:revision>
  <dc:subject/>
  <dc:title>SPECYFIKACJA TECHNICZNA</dc:title>
</cp:coreProperties>
</file>