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/IK-1/342/110/2009                                                                          Połaniec, dn. 30.11.2009 r.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Zamawiający. 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i Gmina Połaniec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uszczańska 27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-230 Połaniec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(0-15) 865 03 05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Tryb postępowania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etarg nieograniczony o szacunkowej wartości nieprzekraczającej kwoty w przepisach wydanych na podst. art.11 ust.8 Ustawy Pzp. (tekst jednolity: </w:t>
      </w:r>
      <w:r>
        <w:rPr>
          <w:rFonts w:cs="Arial" w:ascii="Arial" w:hAnsi="Arial"/>
          <w:bCs/>
          <w:sz w:val="22"/>
          <w:szCs w:val="22"/>
        </w:rPr>
        <w:t>Dz. U. 2007 r. Nr 223 poz. 1655 ze zmianami Dz. U. 2008 nr 171 poz. 1058 ze zmianami )</w:t>
      </w:r>
    </w:p>
    <w:p>
      <w:pPr>
        <w:pStyle w:val="Default"/>
        <w:bidi w:val="0"/>
        <w:ind w:right="38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bidi w:val="0"/>
        <w:ind w:right="3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rzedmiot i zakres zamówienia. </w:t>
      </w:r>
    </w:p>
    <w:p>
      <w:pPr>
        <w:pStyle w:val="Default"/>
        <w:bidi w:val="0"/>
        <w:ind w:right="3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fabrycznie nowego samochodu śmieciarki z tylnym załadunkiem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ind w:right="3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right="38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CPV 34144511-3 Pojazd do zbierania odpadów </w:t>
      </w:r>
    </w:p>
    <w:p>
      <w:pPr>
        <w:pStyle w:val="Default"/>
        <w:bidi w:val="0"/>
        <w:ind w:right="3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720" w:leader="none"/>
        </w:tabs>
        <w:bidi w:val="0"/>
        <w:ind w:right="3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. Wymagania techniczne samochodu śmieciarki:</w:t>
      </w:r>
    </w:p>
    <w:p>
      <w:pPr>
        <w:pStyle w:val="Default"/>
        <w:bidi w:val="0"/>
        <w:ind w:right="3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right="38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DWOZIE:</w:t>
      </w:r>
    </w:p>
    <w:p>
      <w:pPr>
        <w:pStyle w:val="Default"/>
        <w:bidi w:val="0"/>
        <w:ind w:right="3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wozie</w:t>
      </w:r>
      <w:r>
        <w:rPr>
          <w:rFonts w:cs="Arial" w:ascii="Arial" w:hAnsi="Arial"/>
          <w:sz w:val="22"/>
          <w:szCs w:val="22"/>
        </w:rPr>
        <w:t xml:space="preserve"> fabrycznie nowe rok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kabiny czysty biały RAL 9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aw osi 375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iążenie osi przedniej 750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iążenie osi tylnej 1900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masa całkowita samochodu 26 00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k spełniający normę min. EURO 4 bez AD Bl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 silnika minimum 320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bina - krótka 3 miejsc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cja bezfreonowa z automatyczną regulacją tempera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grzewane lusterka wsteczne, zdalnie sterow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 z 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hamulcowy z ABS z systemem A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kierowniczy – mechaniczny, wspomagany hydraulicz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neumatyczne zawieszenie osi tyl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 prześwit pomiędzy pojazdem a podłożem (ogumienie 315/70 R22,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nik paliwa o pojemności minimum 360 litr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ech wyprowadzony do góry za kabiną z prawej str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ozie wyposażone w tachograf elektroniczny dla dwóch kierowc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ozie wyposażone w tempomat oraz elektroniczny ogranicznik prędkości do 85 km/h oraz układ elektroniczny umożliwiający ograniczenie prędkości do 30 km/h i blokada biegu wstecznego przy rozłożonych stopniach do obsługi przy urządzeniu załadowczym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BUDOW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budowa</w:t>
      </w:r>
      <w:r>
        <w:rPr>
          <w:rFonts w:cs="Arial" w:ascii="Arial" w:hAnsi="Arial"/>
          <w:sz w:val="22"/>
          <w:szCs w:val="22"/>
        </w:rPr>
        <w:t xml:space="preserve"> fabrycznie nowa, rok produkcji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jemność skrzyni ładunkowej – min. 20 m 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 przewożonych odpadów – min. 100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 załadowcze - hydrauliczne tylne, przystosowane do załadunku pojemników znormalizowanych od 110 litrów do 1100 li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sokość krawędzi zasypu nie większa niż 1400 mm od podłoż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gniatania odpadów - hydrauliczny pły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późniania skrzyni ładunkowej – hydrauliczny pły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zynia ładunkowa ożebrowana profilem zamknięt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owniki płyty wypychającej umieszczone wewnątrz odwło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yskowanie płyty wypychającej ślizgowe, ślizgi wykonane z trwałego tworzy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lindry hydrauliczne w zabudowie bez wbudowanych wyłączników krańc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 wyposażona w elektroniczny wskaźnik ciśnienia w układzie hydraulicz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ład sterowania; modułowy sterownik programowany z terminalem graficznym z wykorzystaniem magistrali CAN-B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nie dla ładowaczy z wbudowanym układem zabezpieczającym – zajęcie miejsca na stopniu przez osobę z obsługi „uniemożliwia jazdę pojazdu do tyłu”, jazda do przodu z maksymalną prędkością 30 km/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ykl sterowania ugniataniem – ręczny i półautomaty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zgniotu odpadów od 2 do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łok wykonany z blachy o podwyższonej wytrzymał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a zasypowa przystosowana do odprowadzania odcieków z odpadów – króciec odpływowy z zaworem kul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anie rozładunkiem pojazdu z dwu skrzynek umieszczonych na bocznych ścianach za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lnej części zabudowy zamontowane światło ostrzegawcze w kolorze pomarańczowym („kogut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or zabudowy – pomarańczowy (RAL 2011)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Dodatkowe informacje.</w:t>
      </w:r>
    </w:p>
    <w:p>
      <w:pPr>
        <w:pStyle w:val="Default"/>
        <w:bidi w:val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dokumenty dostarczane wraz z pojazdem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iążka lub karta gwarancyjna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kcja obsługi w języku polskim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prawem dokumenty umożliwiające zarejestrowanie pojazdu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bidi w:val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amochód musi odpowiadać warunkom technicznym, przepisom BHP, i ustawy Prawo o ruchu drogowym, </w:t>
      </w:r>
    </w:p>
    <w:p>
      <w:pPr>
        <w:pStyle w:val="Default"/>
        <w:bidi w:val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Gwarancja i serwis pogwarancyjny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t zamówienia Wykonawca udziela gwarancji minimum 12 miesięcy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nien posiadać na terenie Polski własny serwis gwarancyjny i pogwarancyjny dla nadbudowy i podwozia 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będzie do usunięcia wszelkich usterek powstałych lub ujawnionych w okresie gwarancyjnym w przeciągu do 14 dni roboczych od daty zgłoszenia, </w:t>
      </w:r>
    </w:p>
    <w:p>
      <w:pPr>
        <w:pStyle w:val="Default"/>
        <w:bidi w:val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zobowiązuje się do przeszkolenia kierowcy zamawiającego w zakresie obsługi i eksploatacji pojazdu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III. Dopuszczalność składania oferty wariantowej i częściowej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awiający nie dopuszcza składania ofert wariantowych i częściowych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IV. Termin dostawy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rmin dostawy do 30 dni od podpisania umowy.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V. Opis warunków udziału w postępowaniu oraz opis sposobu dokonywania oceny </w:t>
        <w:tab/>
        <w:t xml:space="preserve">spełnienia tych warunków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Oferta zostanie uznana za spełniającą warunki, jeżeli będzie: </w:t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. Zgodna w kwestii sposobu jej przygotowania, oferowanego przedmiotu i warunków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ze wszystkimi wymogami niniejszej SIWZ,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 złożona w wyznaczonym terminie składania ofert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udzielenie zamówienie mogą ubiegać się Wykonawcy, którzy :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. spełniają warunki określone w art.22 ust.1 ustawy Prawo zamówień publicznych,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 nie podlegają wykluczeniu z postępowania o udzielenie zamówienia na podst. art.24 ust.1 i 2 ustawy Prawo zamówień publicznych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spełnienia warunków nastąpi na podstawie niżej wymienionych dokumentów wg formuły spełnia/nie spełnia. </w:t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sz w:val="22"/>
          <w:szCs w:val="22"/>
        </w:rPr>
        <w:t>3. Jeżeli Wykonawca ma siedzibę, miejsce zamieszkania poza terytorium Rzeczypospolitej Polskiej w zakresie składanych dokumentów zastosowanie ma § 2 Rozporządzenia Rady Ministrów z dn. 19 maj 2006 r. w sprawie rodzaju dokumentów jakie może żądać zamawiający od wykonawcy oraz form w jakich te dokumenty mogą być składane ( Dz. U. 87 poz. 506 z późn. zmianami). Dokumenty sporządzane w języku obcym winny być składane wraz z tłumaczeniem na język polski sporządzonym i podpisanym (każdy dokument przez wykonawcę).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I. Wykaz oświadczeń i dokumentów, jakie mają dostarczyć Wykonawcy w celu </w:t>
        <w:tab/>
        <w:t xml:space="preserve">potwierdzenia spełnienia warunków udziału w postępowaniu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a wykonawcy wg wzoru załączonego do SIWZ podpisana przez przedstawiciela uprawnionego, </w:t>
      </w:r>
    </w:p>
    <w:p>
      <w:pPr>
        <w:pStyle w:val="Default"/>
        <w:bidi w:val="0"/>
        <w:ind w:left="15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2. Aktualny odpis z właściwego rejestru albo aktualne zaświadczenie o wpisie do ewidencji działalności gospodarczej, jeżeli odrębne przepisy wymagają wpisu do rejestru lub zgłoszenie do ewidencji działalności gospodarczej, wystawione </w:t>
      </w:r>
      <w:r>
        <w:rPr>
          <w:rFonts w:cs="Arial" w:ascii="Arial" w:hAnsi="Arial"/>
          <w:b/>
          <w:bCs/>
          <w:sz w:val="22"/>
          <w:szCs w:val="22"/>
        </w:rPr>
        <w:t xml:space="preserve">nie wcześniej niż 6 miesięcy </w:t>
      </w:r>
      <w:r>
        <w:rPr>
          <w:rFonts w:cs="Arial" w:ascii="Arial" w:hAnsi="Arial"/>
          <w:sz w:val="22"/>
          <w:szCs w:val="22"/>
        </w:rPr>
        <w:t xml:space="preserve">przed upływem terminu składania ofert.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enie o spełnianiu warunków zawartych w art. 22 ust. 1, oświadczenie o nie podleganiu wykluczeniu z ubiegania się o udzielenie zamówienia publicznego w świetle art. 24 ustawy Prawo zamówień publicznych – zgodnie z zał. nr 2 do siwz. </w:t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sz w:val="22"/>
          <w:szCs w:val="22"/>
        </w:rPr>
        <w:t>4. Specyfikacja techniczna pojazdu z wyszczególnieniem wszystkich warunków podanych przez Zamawiającego (zawierająca co najmniej te warunki) wraz z podaniem marki pojazdu, typu, producenta oraz podstawowych danych samochodu i podstawowych danych zabudowy.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 xml:space="preserve">Wszystkie kserokopie i odpisy dokumentów wymaganych wymienionych w SIWZ muszą być poświadczone za zgodność z oryginałem przez osobę upoważnioną do reprezentowania Wykonawcy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 xml:space="preserve">Zamawiający może zażądać przedstawienia oryginału lub notarialnie potwierdzonej kopii dokumentu, gdy przedstawiona przez Oferenta kserokopia dokumentu jest nieczytelna lub budzi wątpliwości co do jej prawidłowości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II. Informacja o sposobie porozumienia się Zamawiającego z Wykonawcami oraz </w:t>
        <w:tab/>
        <w:t xml:space="preserve">przekazywania oświadczeń i dokumentów, a także osób uprawnionych do </w:t>
        <w:tab/>
        <w:t>porozumiewania się z wykonawcami.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Zamawiający dopuszcza możliwość porozumiewania się z wykonawcami faksem. Każda ze stron na żądanie drugiej niezwłocznie potwierdza fakt otrzymania przesłanego za pośrednictwem fax pisma. Zamawiający nie dopuszcza możliwości porozumiewania się drogą elektroniczną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y mogą zwracać się do zamawiającego o wyjaśnienie treści siwz. Zamawiający niezwłocznie udzieli wyjaśnień, chyba, że prośba wpłynie do zamawiającego na mniej niż 6 dni przed terminem składania ofert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reść zapytań wraz z wyjaśnieniami zamawiający prześle wszystkim wykonawcom, którym przekazał siwz, bez ujawniania źródła zapytania oraz zamieści je na stronie internetowej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szczególnie uzasadnionych przypadkach zamawiający może w każdym czasie przed upływem składania ofert zmodyfikować treść siwz. Dokonaną w ten sposób modyfikację zamawiający przekaże niezwłocznie wszystkim wykonawcom, którym przekazano siwz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szelką korespondencję dotyczącą niniejszego postępowania należy kierować na adres jak w pkt.I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sobą uprawnioną do bezpośredniego kontaktowania się z Oferentami jest: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ind w:left="150" w:hanging="0"/>
        <w:jc w:val="left"/>
        <w:rPr/>
      </w:pPr>
      <w:r>
        <w:rPr>
          <w:rFonts w:cs="Arial" w:ascii="Arial" w:hAnsi="Arial"/>
          <w:sz w:val="22"/>
          <w:szCs w:val="22"/>
        </w:rPr>
        <w:t>- Pani  Danuta Bobrowska, tel. (0-15) 865 03 05, w dni robocze w godz.7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– 15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III. Termin związania ofertą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upływa po 30 dniach od daty terminu składania ofert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IX. Opis sposobu przygotowania ofert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a musi być sporządzona w języku polskim, trwałą i czytelną techniką, z zachowaniem formy pisemnej pod rygorem nieważności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a zapisana strona oferty musi być kolejno ponumerowana. Wymagane jest spięcie kolejnych stron w sposób trwały uniemożliwiający jej zdekompletowanie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ferta musi być podpisana przez upoważnionego przedstawiciela wykonawcy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a i załączniki winny być przygotowane wg wymogów zawartych w siwz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fertę należy złożyć w 1 egzemplarzu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fertę stanowi „formularz oferty”- sporządzony wg. załącznika nr 1 do niniejszej siwz wraz z dokumentami wymaganymi niniejszą siwz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ferta jak również dokumenty, oświadczenia i pozostałe załączniki muszą być czytelnie podpisane przez wykonawcę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 przypadku gdy wykonawcę reprezentować będzie pełnomocnik, do oferty musi być dołączone pełnomocnictwo określające zakres pełnomocnictwa i okres jego ważności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szelkie poprawki lub zmiany w treści oferty muszą być parafowane i datowane własnoręcznie przez osobę podpisującą ofertę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Każdy wykonawca może złożyć tylko jedną ofertę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Ofertę należy złożyć Zmawiającemu w trwale zamkniętym, nienaruszonym opakowaniu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winna być oznaczona: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o i Gmina Połaniec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uszczańska 27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-230 Połaniec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  <w:r>
        <w:rPr>
          <w:rFonts w:cs="Arial" w:ascii="Arial" w:hAnsi="Arial"/>
          <w:b/>
          <w:sz w:val="22"/>
          <w:szCs w:val="22"/>
        </w:rPr>
        <w:t>dotyczy : „Dostawy samochodu śmieciarki- nie otwierać przed dn. 08.12.2009 r. godz. 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0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poza oznakowaniem jak wyżej powinna być opisana dokładną nazwą i adresem Wykonawcy wraz z numerami telefonów (dopuszcza się odcisk pieczęci).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X. Miejsce oraz termin składania ofert i otwarcia ofert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sz w:val="22"/>
          <w:szCs w:val="22"/>
        </w:rPr>
        <w:t>1. Ofertę należy składać w siedzibie Zamawiającego w terminie do dnia 08.12.2009r do godz.10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>pok. nr 20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rząd Miasta i Gminy w Połańcu ul. Ruszczańska 27, 28-230 Połaniec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ty, które wpłyną do Zamawiającego po wyznaczonym terminie składania ofert będą zwrócone, po upływie czasu przewidzianego na wniesienie protestu. </w:t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Otwarcie kopert z ofertami nastąpi w dniu </w:t>
      </w:r>
      <w:r>
        <w:rPr>
          <w:rFonts w:cs="Arial" w:ascii="Arial" w:hAnsi="Arial"/>
          <w:b/>
          <w:sz w:val="22"/>
          <w:szCs w:val="22"/>
        </w:rPr>
        <w:t>08.12.2009r o godz.10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 </w:t>
      </w:r>
      <w:r>
        <w:rPr>
          <w:rFonts w:cs="Arial" w:ascii="Arial" w:hAnsi="Arial"/>
          <w:b/>
          <w:sz w:val="22"/>
          <w:szCs w:val="22"/>
        </w:rPr>
        <w:t>pok. nr 226</w:t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rząd Miasta i Gminy w Połańcu ul. Ruszczańska 27, 28-230 Połaniec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Otwarcie ofert jest jawne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XI. Opis sposobu obliczenia ceny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na obejmuje wszystkie opłaty i koszty związane z realizacją przedmiotu zamówienia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enę oferty należy podać jako cenę netto, do której należy dodać wartość należnego podatku, po zsumowaniu podać cenę brutto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XII. Opis kryteriów i sposobu dokonania oceny oferty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odniesieniu do oferentów, którzy spełnili podstawowe warunki formalne ( oferty zostały przygotowane zgodnie z warunkami uczestnictwa w postępowaniu, posiadają komplet wymaganych dokumentów oraz nie podlegają odrzuceniu) Zamawiający dokona oceny ofert na podstawie kryterium: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ferowana cena – 100% ( ocena obiektywna: maksymalną ilość punktów uzyska oferta najniższa cenowo, pozostałe oferty uzyskają ilość proporcjonalnie niższą w stosunku do oferty najniższej)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om zostaną przyznane punkty obliczone wg. wzoru: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najniższa oferowana cena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pkt. = -------------------------------------- x 100 pkt. </w:t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Cena badanej oferty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najkorzystniejszą będzie uznana ta oferta, która otrzyma najwyższą ilość punktów.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XIII. Informacja o formalnościach, jakie powinny zostać dopełnione po wyborze </w:t>
        <w:tab/>
        <w:t xml:space="preserve">oferty w celu zawarcia umowy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wiera umowę w sprawie zamówienia publicznego w terminie nie krótszym niż 7 dni od dnia przekazania zawiadomienia o wyborze oferty, nie później jednak niż przed upływem terminu związania ofertą. Zamawiający określi termin i miejsce zawarcia umowy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XIV. Informacje dotyczące walut obcych, w jakich mogą być prowadzone </w:t>
        <w:tab/>
        <w:t xml:space="preserve">rozliczenia pomiędzy Zmawiającym a Wykonawcą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pomiędzy Wykonawcą a Zamawiającym będzie prowadzone wyłącznie w złotych polskich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płaci Zamawiającemu kary umowne 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70" w:leader="none"/>
        </w:tabs>
        <w:bidi w:val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odstąpienia od umowy z przyczyn niezależnych od Zamawiającego w wysokości 2% wartości zamówienia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70" w:leader="none"/>
        </w:tabs>
        <w:bidi w:val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przedmiotu umowy 0,1% wartości zamówienia za każdy dzień zwłoki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ozliczenie pomiędzy Zamawiającym a Wykonawcą nastąpi na podstawie faktury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wynosi 7 dni od daty dostarczenia przedmiotu zamówienia i otrzymania faktury.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XV.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XVI. </w:t>
      </w:r>
      <w:r>
        <w:rPr>
          <w:rFonts w:cs="Arial" w:ascii="Arial" w:hAnsi="Arial"/>
          <w:b/>
          <w:bCs/>
          <w:spacing w:val="-1"/>
          <w:sz w:val="22"/>
          <w:szCs w:val="22"/>
        </w:rPr>
        <w:t>Wymagania dotyczące wadiu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spacing w:before="187" w:after="0"/>
        <w:ind w:left="-29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Nie jest wymaga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spacing w:before="187" w:after="0"/>
        <w:ind w:left="-29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XVII. </w:t>
      </w:r>
      <w:r>
        <w:rPr>
          <w:rFonts w:cs="Arial" w:ascii="Arial" w:hAnsi="Arial"/>
          <w:b/>
          <w:bCs/>
          <w:sz w:val="22"/>
          <w:szCs w:val="22"/>
        </w:rPr>
        <w:t>Zabezpieczenie należytego wykonania umowy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spacing w:before="187" w:after="0"/>
        <w:ind w:left="-29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Nie jest wymagane.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XVIII. Pouczenie o środkach ochrony prawnej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om przysługują środki ochrony prawnej przewidziane w dziale VI – Ustawy Prawo Zamówień Publicznych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70" w:leader="none"/>
        </w:tabs>
        <w:bidi w:val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formularz ofertowy 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70" w:leader="none"/>
        </w:tabs>
        <w:bidi w:val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wymagane oświadczenia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70" w:leader="none"/>
        </w:tabs>
        <w:bidi w:val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umowa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Katarzyna Bąk-Mazur – podinspektor ds. zam. publ., pokój 209, tel. 8650-128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4:00Z</dcterms:created>
  <dc:creator>jacek</dc:creator>
  <dc:description/>
  <cp:keywords/>
  <dc:language>en-US</dc:language>
  <cp:lastModifiedBy>Katarzyna Bąk</cp:lastModifiedBy>
  <cp:lastPrinted>2009-10-06T09:45:00Z</cp:lastPrinted>
  <dcterms:modified xsi:type="dcterms:W3CDTF">2009-11-30T12:18:00Z</dcterms:modified>
  <cp:revision>40</cp:revision>
  <dc:subject/>
  <dc:title>Specyfikacja istotnych warunków zamówienia </dc:title>
</cp:coreProperties>
</file>