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0718" w:h="14880"/>
          <w:pgMar w:left="96" w:right="703" w:gutter="0" w:header="0" w:top="0" w:footer="0" w:bottom="18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6260465" cy="916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916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6517005" cy="9424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942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784" w:h="15744"/>
      <w:pgMar w:left="859" w:right="602" w:gutter="0" w:header="0" w:top="656" w:footer="0" w:bottom="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auto" w:line="360" w:before="432" w:after="0"/>
      <w:ind w:left="72" w:hanging="0"/>
      <w:jc w:val="both"/>
    </w:pPr>
    <w:rPr/>
  </w:style>
  <w:style w:type="paragraph" w:styleId="Style21">
    <w:name w:val="Style 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MiG Połaniec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1:33:00Z</dcterms:created>
  <dc:creator>Jadwiga Wójcicka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