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ar wyposażenia sal w ZPO Ruszcza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Świetlica szkolona: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fki otwarte, zamknięte, szafa RTV - 1kpl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liki świetlicowe - 15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zesła świetlicowe - 30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urko i krzesło dla nauczyciela  - 1 kpl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ica biała (magnetyczna na flamaster)  - 1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ice korkowe na prace dla dzieci - 5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wanik - 1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ło  - 1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tikale + żaluzje lub rolety lub karnisz z firanką- 1 kpl.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etofon - 1 szt.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audiowizualna: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fa RTV - 1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urko i krzesło dla nauczyciela - 1 kpl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zesła - 30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lik pod komputer - 1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wnica - 1 kpl.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ica biała (magnetyczna na flamaster) - 1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ice korkowe - 2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ło - 1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tikale + żaluzje lub rolety - 1 kpl.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wizor LCD 37” - 1 szt.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twarzacz DVD z nagrywarką - 1 szt. 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telewizji satelitarnej z anteną - 1 kpl.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ża stereofoniczna - 1 kpl.</w:t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book - 1 szt. </w:t>
      </w:r>
    </w:p>
    <w:p>
      <w:pPr>
        <w:pStyle w:val="Bezodstpw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3:00Z</dcterms:created>
  <dc:creator>Waldek</dc:creator>
  <dc:description/>
  <cp:keywords/>
  <dc:language>en-US</dc:language>
  <cp:lastModifiedBy>Komputer</cp:lastModifiedBy>
  <cp:lastPrinted>2008-01-21T11:48:00Z</cp:lastPrinted>
  <dcterms:modified xsi:type="dcterms:W3CDTF">2008-02-20T20:20:00Z</dcterms:modified>
  <cp:revision>8</cp:revision>
  <dc:subject/>
  <dc:title>Szacunkowy koszt wyposażenia sal w ZPO Ruszcza</dc:title>
</cp:coreProperties>
</file>