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Połaniec, dnia 2008.06.2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jekt Protokołu  Nr  XXIV / 0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sesji Rady Miejskiej w Połańcu w dniu 26 czerwca 2008 rok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brady były nagrywane na taśmy magnetofonow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zpoczęcie obrad – godz. 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kończenie obrad – godz. 1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zewodniczący Rady Miejskiej – p. Stanisław Lolo otworzył obrady i powitał wszystkich przybyłych na sesję: p. radnych, p. Jacka Tarnowskiego – burmistrza Miasta i Gminy, </w:t>
        <w:br/>
        <w:t xml:space="preserve">p. Ernesta Gałka – zastępcę burmistrza Miasta i Gminy, p. Mieczysława Machulaka – sekretarza Gminy, p. Henryka Błąda – skarbnika Gminy, kierowników referatów Urzędu, </w:t>
        <w:br/>
        <w:t>p. Prezes, pp. dyrektorów i kierowników jednostek podległych Gminie, przedstawicieli jednostek pomocniczych oraz inne osoby uczestniczące w se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stępnie p. Przewodniczący Rady poinformował, że w okresie miedzysesyjnym zdarzyły się pewne ważne wydarzenia, które dotyczą nam osób bliskich, z którymi współpracujemy. </w:t>
        <w:br/>
        <w:t xml:space="preserve">W dniu 7 czerwca nasza radna p. Jolanta Pargieła z domu Nalepa zawarła związek małżeński, </w:t>
        <w:br/>
        <w:t>z tej okazji w imieniu całej Rady Miejskiej i swoim p. Przewodniczący Rady złożył p. Joli życzenia w dniu ślubu, ale korzystając z obecności całej Rady, p. Przewodniczący Rady Miejskiej jeszcze raz życzył p. radnej wszystkiego najlepszego, zdrowia, zadowolenia w życiu, aby wszystko dobrze się układało, a jej ciepły stosunek do ludzi żeby nadal trwał – wszystkiego najlepszego od całej Rady Miejski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ni Jolanta Pargieła podziękowała za życ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tem p. Stanisław Lolo – przewodniczący Rady Miejskiej powiedzia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anowna Rado pozwolicie, że również wspomnę o dość istotnym wydarzeniu w życiu naszej koleżanki radnej p. Marii Jednaki. W niedzielę 22 czerwca br. w naszym kościele odbyły się Prymicje pierwszej Mszy św. w kraju Przemysława Jednaki – syna p. radnej. Pan Przewodniczący Rady dodał, że jest to ważne wydarzenie dla p. radnej i jej rodziny, ale i dla naszej Rady również i z tej okazji złożył p. Marii Jednaki gratulacje od całej Rady Miejski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ni Maria Jednaki – radna, podziękowała za gratulacj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n Stanisław Lolo – przewodniczący Rady Miejskiej poinformował Szanowną Radę, że ma jeszcze do przekazania miłe informacje. Pan Burmistrz w dniu 09 czerwca w Kielcach otrzymał Srebrny Krzyż Zasługi. Jest to odznaczenie Prezydenta RP za działalność samorządową, za osiągnięte wyniki, więc Panie Burmistrzu w imieniu Rady Miejskiej </w:t>
        <w:br/>
        <w:t>i swoim jeszcze raz serdeczne gratulacj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stępnie p. Przewodniczący Rady Miejskiej poinformował, że to jeszcze nie wszystko, ponieważ p. Burmistrz w dniu 20 czerwca br. na Forum Bibliotekarzy Województwa Świętokrzyskiego w Kielcach otrzymał statuetkę Bibliomana i dyplom za wkład i rozwój bibliotekarstwa na terenie Miasta i Gminy. W imieniu całej Rady Miejskiej proszę przyjąć serdeczne gratulacj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tych informacji odniósł się p. Jacek Tarnowski – burmistrz Miasta i Gminy, który powiedział, że jeśli chodzi o Srebrny Krzyż Zasługi jest to spore wyróżnienie, które traktuje  nieosobiście, ponieważ to, że otrzymał takie odznaczenie jest zasługą Wszystkich Państwa, to że o Połańcu mówi się często i mówi się dobrze to również jest zasługą Państwa, a on był tylko osobą, która to odznaczenie odebrała, po czym p. Burmistrz podziękował za wspaniałą współprac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n Stanisław Lolo – przewodniczący Rady Miejskiej na podstawie listy obecności stwierdził prawomocność obrad, ponieważ w sesji na 15. radnych uczestniczyli wszyscy radni (15 osób), przypomniał zaplanowany porządek obrad i zapytał, czy zgłaszane są propozycje zmian lub uzupełnień porządku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opozycji zmian, czy uzupełnień porządku obrad nie zgłoszono, wiec obowiązywał porządek obrad ustalony przez p. Przewodniczącego Rady Miejski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owiązujący porządek obrad przedstawia się następując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Otwarcie se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Przyjęcie protokołów:   Nr XXII/08  i  Nr XXIII/08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Podjęcie uchwał w spraw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mian w budżecie Miasta i Gminy Połaniec na 2008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utworzenia rachunku dochodów własn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atwierdzenia sprawozdania finansowego Samodzielnego Publicznego Zakładu Opieki </w:t>
        <w:br/>
        <w:t xml:space="preserve">      Zdrowotnej - Przychodnia Zdrowia w Połańcu za 2007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atwierdzenia sprawozdania finansowego Miejsko – Gminnej Biblioteki Publicznej </w:t>
        <w:br/>
        <w:t xml:space="preserve">      w Połańcu za 2007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atwierdzenia sprawozdania finansowego Centrum Kultury i Sztuki w Połańcu za 2007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skargi Pana Wojciecha Woszczka na działalność Burmistrza Miasta i Gminy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ustalenia zasad funkcjonowania stołówek szkolnych zorganizowanych przy szkołach </w:t>
        <w:br/>
        <w:t xml:space="preserve">      prowadzonych  przez  Miasto  i  Gminę  Połaniec  oraz  odpłatności za posiłki </w:t>
        <w:br/>
        <w:t xml:space="preserve">      przygotowane w tych stołówka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ustalenia zasad wydzierżawiania i wynajmowania nieruchomości gruntowych stanowią-</w:t>
        <w:br/>
        <w:t xml:space="preserve">      cych własność Miasta i Gminy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miany  programu dotyczącego realizacji zadań w zakresie zapobiegania chorobom </w:t>
        <w:br/>
        <w:t xml:space="preserve">      i urazom lub innych programów zdrowotnych oraz promocji zdrowia w 2008 r., </w:t>
        <w:br/>
        <w:t xml:space="preserve">      stanowiącego załącznik do Uchwały Nr XIV/69/07 Rady Miejskiej w Połańcu z dnia </w:t>
        <w:br/>
        <w:t xml:space="preserve">      27 września 2007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Informacje na tem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Przewodniczącego Rady Miejskiej w okresie międzysesyj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Burmistrza Miasta i Gminy oraz Zastępcy Burmistrza w okresie międzysesyjnym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* w tym informacja dotycząca realizacji inwesty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komisji Rady w okresie międzysesyj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Interpelacje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Dyskusja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łącznikami do protokołu s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odjęte uchwał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ista obecności rad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ora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ista zaproszonych g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an Stanisław Lolo – przewodniczący Rady Miejskiej zapytał, czy p. radni zgłaszają uwagi do protokołu Nr XXII/08 z dnia 11 maja 2008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wag nie zgłoszo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Głosowan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za przyjęciem protokołu Nr  XXII/08  - 14 osób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przeciwko</w:t>
        <w:tab/>
        <w:tab/>
        <w:t xml:space="preserve"> -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wstrzymało się od głosu             - 1 os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tokół Nr XXII/08 został przyję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n Stanisław Lolo – przewodniczący Rady Miejskiej zapytał, czy p. radni zgłaszają uwagi do protokołu Nr XXIII/08 z dnia 26 maja 2008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wag nie zgłoszo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Głosowan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za przyjęciem protokołu Nr  XXII/08  - 15 osób (jednogłośni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tokół Nr XXII/08 został przyję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.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stąpiono do podejmowania uchwa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Uchwała w sprawie zmian w budżecie Miasta i Gminy Połaniec na 2008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prowadzenia do tematu dokonał p. Henryk Błąd – skarbnik Gminy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Wysoka Rado, Szanowni Państwo materiał jest obszerny, ponieważ zaproponowane </w:t>
        <w:br/>
        <w:t xml:space="preserve">    zmiany w wydatkach powodują również zmiany w innych załącznikach uchwały. </w:t>
        <w:br/>
        <w:t xml:space="preserve">    Na wspólnym zebraniu Komisji Rolnictwa i Komisji Budżetu zacząłem omawianie zmian od </w:t>
        <w:br/>
        <w:t xml:space="preserve">    załącznika nr 2, czyli od wydatków, bo w ten sposób najłatwiej będzie dotrzeć do sedna tych </w:t>
        <w:br/>
        <w:t xml:space="preserve">    zmian i potem powiązać je z innymi załącznika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łącznik nr 2 to wydatki, gdzie w dziale – Transport i łączność na drogi publiczne gminne </w:t>
        <w:br/>
        <w:t xml:space="preserve">    proponuje się zarówno zmiany po stronie zmniejszeń jak i zwiększeń. Tak więc o 125 000 zł </w:t>
        <w:br/>
        <w:t xml:space="preserve">    proponuje się zwiększenie środków na remont drogi Łęg – Brzozowa, jest to zadanie </w:t>
        <w:br/>
        <w:t xml:space="preserve">    realizowane przy wsparciu dotacji z Funduszu Ochrony Gruntów Rolnych w kwocie </w:t>
        <w:br/>
        <w:t xml:space="preserve">    25 000 zł, czyli łączny nakład na to zadanie to 150 000 zł. Na budowę dróg i chodników na </w:t>
        <w:br/>
        <w:t xml:space="preserve">    Osiedlu Południe proponuje się zwiększenie środków o 35 000 zł do już wcześniej </w:t>
        <w:br/>
        <w:t xml:space="preserve">    przyznanej kwoty 350 000 zł.</w:t>
      </w:r>
      <w:r>
        <w:rPr>
          <w:sz w:val="26"/>
        </w:rPr>
        <w:t xml:space="preserve"> W rozdziale – Usuwanie klęsk żywiołowych proponuje się </w:t>
        <w:br/>
        <w:t xml:space="preserve">    zwiększenie wydatków o 100 000 zł na remont dróg powodziowych. Natomiast na zadanie </w:t>
        <w:br/>
        <w:t xml:space="preserve">    „Poprawa organizacji ruchu i bezpieczeństwa na terenie Gminy Połaniec - budowa gminnych </w:t>
        <w:br/>
        <w:t xml:space="preserve">    ciągów drogowych oraz skrzyżowania o ruchu okrężnym przy Szkole Podstawowej </w:t>
        <w:br/>
        <w:t xml:space="preserve">    w Połańcu (2008 – 2009) proponuje się korektę polegającą na przesunięciu finansowania </w:t>
        <w:br/>
        <w:t xml:space="preserve">    środkami zewnętrznymi na rok przyszły, a zwiększa się finansowanie zadania w roku </w:t>
        <w:br/>
        <w:t xml:space="preserve">    bieżącym ze środków własnych. Stąd to zmniejszenie o 690 000 zł a zwiększenie </w:t>
        <w:br/>
        <w:t xml:space="preserve">    o 2 040 830 zł (w sumie nakład na to zadanie wyniesie około 2 500 000 zł). W dziale – </w:t>
        <w:br/>
        <w:t xml:space="preserve">    Gospodarka mieszkaniowa proponuje się zmniejszenie o 882 zł odpisu na Zakładowy </w:t>
        <w:br/>
        <w:t xml:space="preserve">    Fundusz Świadczeń Socjalnych. W dziale – Administracja publiczna w rozdziale – Urzędy </w:t>
        <w:br/>
        <w:t xml:space="preserve">    gmin proponuje się korektę o 1 309 zł zwiększającą odpis na Zakładowy Fundusz Świadczeń </w:t>
        <w:br/>
        <w:t xml:space="preserve">    Socjalnych. Natomiast w rozdziale – Pozostała działalność proponuje się o 336 000 zł </w:t>
        <w:br/>
        <w:t xml:space="preserve">    zwiększenie różnych nakładów na grupę interwencyjną, czyli na wynagrodzenia osobowe, </w:t>
        <w:br/>
        <w:t xml:space="preserve">    składki na ubezpieczenia społeczne, składki na Fundusz Pracy, zakup materiałów i wyposa-</w:t>
        <w:br/>
        <w:t xml:space="preserve">    żenia oraz odpis na Zakładowy Fundusz Świadczeń Socjalnych. W dziale – Bezpieczeństwo </w:t>
        <w:br/>
        <w:t xml:space="preserve">    publiczne i ochrona przeciwpożarowa  w rozdziale - Ochotnicze straże pożarne proponuje </w:t>
        <w:br/>
        <w:t xml:space="preserve">    się zwiększenie środków o 5 000 zł, są to środki z Powiatu na zakup sprzętu </w:t>
        <w:br/>
        <w:t xml:space="preserve">    w jednostkach OSP, czyli: 2 000 zł dla OSP Połaniec, 2 000 zł dla OSP Ruszcza i 1 000 zł </w:t>
        <w:br/>
        <w:t xml:space="preserve">    dla OSP Zrębin (będzie miało to odbicie po stronie dochodów w załączniku nr 1) oraz </w:t>
        <w:br/>
        <w:t xml:space="preserve">    zwiększenie o 85 zł odpisu na Zakładowy Fundusz Świadczeń Socjalnych. Poza tym </w:t>
        <w:br/>
        <w:t xml:space="preserve">    w rozdziale tym proponuje się zwiększenie wydatków o 2 000 zł na budowę Domu Strażaka </w:t>
        <w:br/>
        <w:t xml:space="preserve">    w Rudnikach (na przyłącze gazowe do budynku). Zaś w rozdziale – Pozostała działalność </w:t>
        <w:br/>
        <w:t xml:space="preserve">    proponuje się zwiększenie o 1 420 zł na monitoring w placówkach oświatowych i dotyczy </w:t>
        <w:br/>
        <w:t xml:space="preserve">    kosztów nadzoru oraz pochodnych od umowy zlecenia, a także odpisu na Zakładowy </w:t>
        <w:br/>
        <w:t xml:space="preserve">    Fundusz Świadczeń Socjalnych pracowników zatrudnionych na monitoringu w Komisariacie </w:t>
        <w:br/>
        <w:t xml:space="preserve">    Policji w Połańcu. W dziale - Oświata i wychowanie proponuje się dołożenie środków do już </w:t>
        <w:br/>
        <w:t xml:space="preserve">    wcześniej przyznanych to jest na pochodne od umowy na prowadzenie nadzoru nad budową </w:t>
        <w:br/>
        <w:t xml:space="preserve">    sali gimnastycznej w Ruszczy. Kolejna propozycja to w rozdziale – Gimnazja </w:t>
        <w:br/>
        <w:t xml:space="preserve">    proponuje się zwiększenie o 10 000 zł na zakup krzesełek na boisko szkolne. Pozostałe </w:t>
        <w:br/>
        <w:t xml:space="preserve">    zmiany to propozycje przesunięć pomiędzy zadaniami w oświacie. W dziale – Ochrona </w:t>
        <w:br/>
        <w:t xml:space="preserve">    zdrowia proponuje się zmniejszenie o 19 500 zł dotacji na realizację programu </w:t>
        <w:br/>
        <w:t xml:space="preserve">    profilaktycznego w Przychodni Zdrowia i przesunięcie tych środków na zwiększenie dotacji </w:t>
        <w:br/>
        <w:t xml:space="preserve">    celowej na zakup ultrasonografu. W dziale – Pomoc społeczna  jest dwa zadania. Jedno to </w:t>
        <w:br/>
        <w:t xml:space="preserve">    przypadek losowy osoby, która mieszka w Ruszczy i należy jej pomóc przeprowadzić się do </w:t>
        <w:br/>
        <w:t xml:space="preserve">    nowego budynku, który jest w stanie  surowym a stary budynek zagraża życiu osób tam </w:t>
        <w:br/>
        <w:t xml:space="preserve">    zamieszkujących, stąd propozycja zwiększenia o 10 000 zł na świadczenia społeczne, zaś </w:t>
        <w:br/>
        <w:t xml:space="preserve">    drugie zadanie to propozycja zwiększenia wydatków o 15 634 zł na pokrycie odprawy </w:t>
        <w:br/>
        <w:t xml:space="preserve">    emerytalnej pracownika. W dziale – Pozostałe działania w zakresie polityki społecznej </w:t>
        <w:br/>
        <w:t xml:space="preserve">    proponuje się zwiększenie wydatków o 44 618 zł  na rehabilitację zawodową i społeczną </w:t>
        <w:br/>
        <w:t xml:space="preserve">    osób niepełnosprawnych – jest to dotacja Starosty dla Warsztatów Terapii Zajęciowej </w:t>
        <w:br/>
        <w:t xml:space="preserve">    w Połańcu i dotyczy zrealizowania obowiązku p. Starosty w zakresie utrzymania WTZ, </w:t>
        <w:br/>
        <w:t xml:space="preserve">    ponieważ z przepisów dotyczących PFRON-u, wynika że PFRON co roku schodzi </w:t>
        <w:br/>
        <w:t xml:space="preserve">    z finansowania placówek o 5% aż do 85%, natomiast Starostwo tą różnicę powinno </w:t>
        <w:br/>
        <w:t xml:space="preserve">    wyrównać. Poza tym proponuje się zwiększenie środków o 2 000 zł na zakup usług </w:t>
        <w:br/>
        <w:t xml:space="preserve">    pozostałych z przeznaczeniem na zorganizowanie spotkania integracyjnego osób </w:t>
        <w:br/>
        <w:t xml:space="preserve">    niepełnosprawnych. W dziale – Gospodarka komunalna i ochrona środowiska, w rozdziale – </w:t>
        <w:br/>
        <w:t xml:space="preserve">    Usuwanie skutków klęsk żywiołowych propozycje zmian dotyczą likwidacji osuwiska </w:t>
        <w:br/>
        <w:t xml:space="preserve">    i zabezpieczenia skarpy na długości 400mb przy drodze powiatowej w Winnicy. Jest to   </w:t>
        <w:br/>
        <w:t xml:space="preserve">    część zadania pn. Odbudowa fauny i flory rzeki Czarnej Staszowskiej oraz poprawa </w:t>
        <w:br/>
        <w:t xml:space="preserve">    bezpieczeństwa przeciwpowodziowego poprzez budowę i odbudowę urządzeń wodnych </w:t>
        <w:br/>
        <w:t xml:space="preserve">    z uwzględnieniem walorów turystyczno – przyrodniczych  na odcinku od zapory „Chańcza” </w:t>
        <w:br/>
        <w:t xml:space="preserve">    do ujścia rzeki Czarnej Staszowskiej do Wisły (2008 – 2010), ponieważ po rozstrzygnięciu </w:t>
        <w:br/>
        <w:t xml:space="preserve">    przetargu okazało się, że koszty realizacji tego zadania są o wiele niższe, stąd następuje </w:t>
        <w:br/>
        <w:t xml:space="preserve">    zmniejszenie planowanych dochodów zewnętrznych o 977 739 zł, (czyli dochodów </w:t>
        <w:br/>
        <w:t xml:space="preserve">    z MSWiA oraz dotacja z RZGW Kraków). Zmniejszy się również udział własny Gminy </w:t>
        <w:br/>
        <w:t xml:space="preserve">    z Gminnego Funduszu Ochrony Środowiska i Gospodarki Wodnej co zostanie wykazane </w:t>
        <w:br/>
        <w:t xml:space="preserve">    w załączniku nr 12. Natomiast nie zmieni się dotacja na to zadanie z Powiatowego Funduszu </w:t>
        <w:br/>
        <w:t xml:space="preserve">    Ochrony Środowiska i Gospodarki Wodnej – 90 000 zł. Skorygowany wniosek został </w:t>
        <w:br/>
        <w:t xml:space="preserve">    złożony i zadanie można realizować. Ponadto w tym dziale w rozdziale – Pozostała </w:t>
        <w:br/>
        <w:t xml:space="preserve">    działalność proponuje się przeznaczenie 70 500 zł na dokumentację techniczną związaną </w:t>
        <w:br/>
        <w:t xml:space="preserve">    z rewitalizacją Połańca oraz rozwojem obszarów wiejskich (w tym: 40 000 zł – Poprawa </w:t>
        <w:br/>
        <w:t xml:space="preserve">    jakości życia na obszarach wiejskich poprzez zaspokojenie potrzeb społecznych </w:t>
        <w:br/>
        <w:t xml:space="preserve">    i kulturalnych mieszkańców wsi Maśnik, Łęg i Tursko Małe na terenie Gminy Połaniec – </w:t>
        <w:br/>
        <w:t xml:space="preserve">    budowa infrastruktury społeczno – kulturalnej, rekreacyjnej i sportowej tj. boiska, place </w:t>
        <w:br/>
        <w:t xml:space="preserve">    zabaw, dom wiejski, małej infrastruktury turystycznej w szczególności miejsc </w:t>
        <w:br/>
        <w:t xml:space="preserve">    wypoczynkowych oraz biwakowych i 30 000 zł – Rewitalizacja centralnych obszarów </w:t>
        <w:br/>
        <w:t xml:space="preserve">    Miasta Połaniec: Przebudowa Placu Uniwersału Połanieckiego, wymiana oświetlenia przy </w:t>
        <w:br/>
        <w:t xml:space="preserve">    głównych ulicach miasta na lampy stylowe, budowa parków rekreacyjnych). Na podstawie     </w:t>
        <w:br/>
        <w:t xml:space="preserve">    której będzie można starać się o środki zewnętrzne w ramach programu na rewitalizację. </w:t>
        <w:br/>
        <w:t xml:space="preserve">    W dziale – Kultura fizyczna i sport proponuje się zwiększenie wydatków o 10 000 zł na </w:t>
        <w:br/>
        <w:t xml:space="preserve">    przeprowadzenie badania technicznego basenu, aby jeszcze wykorzystać środki obecnego </w:t>
        <w:br/>
        <w:t xml:space="preserve">    właściciela na poprawienie stanu technicznego basenu, ponieważ  zmierza to w kierunku </w:t>
        <w:br/>
        <w:t xml:space="preserve">    przejęcia basenu przez samorząd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azem zwiększenia netto wydatków po wprowadzeniu zaproponowanych zmian wynoszą </w:t>
        <w:br/>
        <w:t xml:space="preserve">    1 146 925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ałącznik nr 1 to dochody, gdzie przedstawia się grupę sfinansowania tych zamierzeń, </w:t>
        <w:br/>
        <w:t xml:space="preserve">    które zostały zaproponowane w wydatkach. I Tak:  w dziale – Transport i łączność </w:t>
        <w:br/>
        <w:t xml:space="preserve">    w rozdziale – Drogi publiczne gminne proponuje się zmniejszenie o 690 000 zł (jest to </w:t>
        <w:br/>
        <w:t xml:space="preserve">    zejście ze środków unijnych w zadaniu: poprawa organizacji ruchu i bezpieczeństwa na </w:t>
        <w:br/>
        <w:t xml:space="preserve">    terenie Gminy Połaniec – budowa gminnych ciągów drogowych oraz skrzyżowania o ruchu </w:t>
        <w:br/>
        <w:t xml:space="preserve">    okrężnym przy Szkole Podstawowej w Połańcu 2008 – 2009). W dziale – Administracja </w:t>
        <w:br/>
        <w:t xml:space="preserve">    publiczna, wprowadza się refundację z Powiatowego Urzędu Pracy w kwocie 220 000 zł na </w:t>
        <w:br/>
        <w:t xml:space="preserve">    pokrycie części kosztów utrzymania grup interwencyjnych. W dziale – Bezpieczeństwo </w:t>
        <w:br/>
        <w:t xml:space="preserve">    publiczne i ochrona przeciwpowodziowa jest to wprowadzenie 5 000 zł otrzymanych </w:t>
        <w:br/>
        <w:t xml:space="preserve">    z Powiatu z przeznaczeniem na zakup sprzętu w jednostkach OSP. W dziale – Dochody od </w:t>
        <w:br/>
        <w:t xml:space="preserve">    osób prawnych, od osób fizycznych i od innych jednostek nie posiadających osobowości </w:t>
        <w:br/>
        <w:t xml:space="preserve">    prawnej oraz wydatki związane z ich poborem, w rozdziale – Udział gminy w podatkach </w:t>
        <w:br/>
        <w:t xml:space="preserve">    stanowiących dochód budżetu państwa proponuje się zwiększenie o 2 083 094 zł planu </w:t>
        <w:br/>
        <w:t xml:space="preserve">    dochodów z podatku dochodowego od osób prawnych, w którym Gmina ma udział 6,71%. </w:t>
        <w:br/>
        <w:t xml:space="preserve">    W dziale – różne rozliczenia wprowadza się 152 000 zł, są to szacunki na uzyskanie odsetek </w:t>
        <w:br/>
        <w:t xml:space="preserve">    od środków wolnych, które są zgromadzone na gminnych rachunkach bankowych. </w:t>
        <w:br/>
        <w:t xml:space="preserve">    W dziale – Oświata i wychowanie jest to zwiększenie o 4 000 zł wpływów z usług </w:t>
        <w:br/>
        <w:t xml:space="preserve">    w stołówkach szkolnych. W dziale – Pomoc społeczna proponuje się przesunięcie środków </w:t>
        <w:br/>
        <w:t xml:space="preserve">    pomiędzy paragrafami, czyli zmniejszenie o 5 000 zł wpływów ze zwrotów dotacji </w:t>
        <w:br/>
        <w:t xml:space="preserve">    wykorzystanych niezgodnie z przeznaczeniem lub pobranych w nadmiernej wysokości </w:t>
        <w:br/>
        <w:t xml:space="preserve">    i o taką samą kwotę zwiększenie wpływów z różnych dochodów. W dziale – Pozostałe </w:t>
        <w:br/>
        <w:t xml:space="preserve">    zadania w zakresie polityki społecznej wprowadza się 44 618 zł dotacji celowej z Powiatu     </w:t>
        <w:br/>
        <w:t xml:space="preserve">    dla Warsztatów Terapii Zajęciowej w Połańcu i w dziale – Gospodarka komunalna i ochrona </w:t>
        <w:br/>
        <w:t xml:space="preserve">    środowiska zmniejszenie dochodów o 977 739 zł, są to skutki zmniejszenia w wydatkach </w:t>
        <w:br/>
        <w:t xml:space="preserve">    kosztów zadania dotyczącego likwidacji osuwiska w Winni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sumie dochody zwiększyłyby się netto o 840 973 zł. Różnica do zbilansowania wydatków </w:t>
        <w:br/>
        <w:t xml:space="preserve">    z  dochodami  i  przychodami  jest  wpisana  w załączniku nr 7 w poz. 6 – nadwyżka budżet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 lat ubiegłych w kwocie 305 952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ałącznik nr 3, gdzie są ujęte zadania wieloletnie w pozycji 1. są wykazane zmiany </w:t>
        <w:br/>
        <w:t xml:space="preserve">    dotyczące zadania wspomaganego środkami unijnymi, czyli poprawy organizacji ruchu </w:t>
        <w:br/>
        <w:t xml:space="preserve">    i bezpieczeństwa na terenie Gminy Połaniec w powiązaniu z załącznikiem nr 6, gdzie jest </w:t>
        <w:br/>
        <w:t xml:space="preserve">    również wykazane rozbicie w czasie oraz pomiędzy źródłami finansowania, czyli środki </w:t>
        <w:br/>
        <w:t xml:space="preserve">    własne i środki zewnętrzne. Natomiast drugą pozycją, która zmienia ten załącznik jest </w:t>
        <w:br/>
        <w:t xml:space="preserve">    pozycja nr 6. „Likwidacja osuwiska i zabezpieczenie skarpy w Winnicy.....” jest to </w:t>
        <w:br/>
        <w:t xml:space="preserve">    odzwierciedlenie zmiany kwot po rozstrzygnięciu przetargu, które są wykazane w załączniku </w:t>
        <w:br/>
        <w:t xml:space="preserve">    nr 2 w wydatkach dotyczących tego zadania i ma to również odbicie w załączniku nr 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Załącznik nr 4 to kolejne zmiany w zadaniach inwestycyjnych rocznych i dotyczą: </w:t>
        <w:br/>
        <w:t xml:space="preserve">    - w pozycji   1. „Budowa dróg i chodników na Osiedlu Południe” plus 35 000 zł na kwotę </w:t>
        <w:br/>
        <w:t xml:space="preserve">       385 000 zł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w pozycji 12. „Budowa Domu Strażaka w Rudnikach” plus 2 000 zł na kwotę 372 00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ałącznik nr 5 i nr 6 zmienia się odpowiednio do załącznika nr 3 czyli do wieloletnich zadań </w:t>
        <w:br/>
        <w:t xml:space="preserve">    inwestycyj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ałącznik nr 7 to przychody i rozchody budżetu w 2008 roku, który bilansuje wydatki, </w:t>
        <w:br/>
        <w:t xml:space="preserve">    o którym już wcześniej była mow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ałącznik nr 8 to dochody i wydatki związane z realizacją zadań realizowanych na </w:t>
        <w:br/>
        <w:t xml:space="preserve">    podstawie porozumień (umów) między jednostkami samorządu terytorialnego w 2008 roku </w:t>
        <w:br/>
        <w:t xml:space="preserve">    i jest tu wykazane dofinansowanie Powiatu Staszowskiego w pozycji I w wierszu 5 i 6 – </w:t>
        <w:br/>
        <w:t xml:space="preserve">    dział 853 na dofinansowanie kosztów działalności Warsztatów Terapii Zajęciowej </w:t>
        <w:br/>
        <w:t xml:space="preserve">    w Połańcu w kwocie 44 618 zł oraz w pozycji III w wierszu 1 i 2 – dział 754 na zakup </w:t>
        <w:br/>
        <w:t xml:space="preserve">    sprzętu i wyposażenia dla Ochotniczych Straży Pożarnych w kwocie 5 00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ałącznik nr 9 to plan dochodów i wydatków dochodów własnych na 2008 rok, gdzie jest </w:t>
        <w:br/>
        <w:t xml:space="preserve">    jedna zmiana w pozycji 1. Urząd Miasta i Gminy – 50 000 zł i ma to ścisły związek </w:t>
        <w:br/>
        <w:t xml:space="preserve">    z projektem uchwały w sprawie utworzenia rachunku dochodów własnych jednostki </w:t>
        <w:br/>
        <w:t xml:space="preserve">    budżetowej, ponieważ w ustawie dotyczącej PFRON-u znalazł się bardzo niezręczny zapis, </w:t>
        <w:br/>
        <w:t xml:space="preserve">    który mówi, że jednostki budżetowe, które chciałyby pozyskać środki z PFRON-u </w:t>
        <w:br/>
        <w:t xml:space="preserve">    (a konkretnie w tym przypadku dotyczy utworzenia stanowiska pracy dla osoby </w:t>
        <w:br/>
        <w:t xml:space="preserve">    niepełnosprawnej) muszą to sfinansować najpierw z rachunku dochodów własnych, czyli </w:t>
        <w:br/>
        <w:t xml:space="preserve">    z tego rachunku wydzielonego w jednostce budżetowej, a dopiero wtedy rachunek ten mają </w:t>
        <w:br/>
        <w:t xml:space="preserve">    mieć zrefundowany, tylko nasuwa się pytanie skąd wziąć te dochody na rachunku własnym, </w:t>
        <w:br/>
        <w:t xml:space="preserve">    na którym nie gromadzi się środków budżetowych, a jedynie środki z tytułu spadków, </w:t>
        <w:br/>
        <w:t xml:space="preserve">    zapisów i darowizn przekazywanych w formie pieniężnej oraz refundacji uzyskanych </w:t>
        <w:br/>
        <w:t xml:space="preserve">    z PFRON-u. Niemniej jednak są już sygnały, które będą zmierzać do zmiany tego zapisu </w:t>
        <w:br/>
        <w:t xml:space="preserve">    w ustawie, który praktycznie uniemożliwia samorządom sięgnięcie po środki PFRON-u.  </w:t>
        <w:br/>
        <w:t xml:space="preserve">    Z takim pytaniem do Ministerstwa Finansów wystąpiła już Regionalna Izba Obrachunkow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Kielcach, lecz na dzień dzisiejszy nie ma jeszcze odpowiedz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ałącznik nr 10 to zmiany w planie udzielonych dotacji podmiotowych na 2008 roku, </w:t>
        <w:br/>
        <w:t xml:space="preserve">    w którym to pokazana jest dotacja 44 618 zł ze Starostwa Powiatu Staszowskiego dla </w:t>
        <w:br/>
        <w:t xml:space="preserve">    Warsztatów Terapii Zajęciowej  w Połańc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ałącznik nr 11 to dotacje celowe, w którym to pokazane jest przesunięcie środków </w:t>
        <w:br/>
        <w:t xml:space="preserve">    19 500 zł pomiędzy dotacją na realizację programu profilaktycznego w Przychodni Zdrowia, </w:t>
        <w:br/>
        <w:t xml:space="preserve">    a dotacją na zakup środka trwałego, czyli na zakup ultrasonograf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ałącznik nr 12 to plan przychodów i wydatków Gminnego Funduszu Ochrony Środowiska </w:t>
        <w:br/>
        <w:t xml:space="preserve">    i Gospodarki Wodnej, w którym to proponowane jest dwie zmiany. Pierwsza to </w:t>
        <w:br/>
        <w:t xml:space="preserve">    wprowadzenie nowej pozycji nr 5. „Edukacja ekologiczna” na którą proponuje się </w:t>
        <w:br/>
        <w:t xml:space="preserve">    przeznaczyć 4 000 zł (w części na wsparcie działań przedszkolnych w tym zakresie, zaś </w:t>
        <w:br/>
        <w:t xml:space="preserve">    pozostała część zostanie na ewentualne inicjatywy). Natomiast druga zmiana to zmniejszenie </w:t>
        <w:br/>
        <w:t xml:space="preserve">    o 141 970 zł nakładów na likwidację osuwiska i zabezpieczenie skarpy w Winnicy. Suma </w:t>
        <w:br/>
        <w:t xml:space="preserve">    tych zwiększeń i zmniejszeń ma odzwierciedlenie w pozycji V, gdzie stan środków </w:t>
        <w:br/>
        <w:t xml:space="preserve">    obrotowych na koniec roku zwiększy się o 137 97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Następnie p. Skarbnik poinformował, że są to wszystkie załączniki jakie p. radni otrzymali </w:t>
        <w:br/>
        <w:t xml:space="preserve">    w materiałach i dodał, że chce zgłosić do tego projektu uchwały jeszcze dwie autopoprawki </w:t>
        <w:br/>
        <w:t xml:space="preserve">    p. Burmistrza polegające n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- zwiększeniu dochodów budżetowych o kwotę 26 000 zł z tytułu udziałów w podatku </w:t>
        <w:br/>
        <w:t xml:space="preserve">           dochodowym od osób prawnych (załącznik nr 1, dział 756, rozdział 75621, § 0020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- zwiększeniu wydatków budżetowych o kwotę 26 000 zł (załącznik nr 2, dział 754 </w:t>
        <w:br/>
        <w:t xml:space="preserve">           rozdział 75412, § 6050 z przeznaczeniem na zakup samochodu bojowego dla OSP </w:t>
        <w:br/>
        <w:t xml:space="preserve">          Ruszcza i będzie to sfinansowane z udziałów w podatku dochodowym od osób </w:t>
        <w:br/>
        <w:t xml:space="preserve">          prawnych. (Odpowiednio zmienia się załącznik o wydatkach inwestycyjnych rocznych </w:t>
        <w:br/>
        <w:t xml:space="preserve">          nr 4, pozycja 13). Ponadto p. Skarbnik poinformował, że w materiałach, które rozdał na </w:t>
        <w:br/>
        <w:t xml:space="preserve">          wczorajszym zebraniu Komisji słowo „OPS” zostało poprawione na „OSP”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- zmniejsza się wydatki budżetu na 2008 rok o kwotę 50 000 zł. W załączniku nr 2, </w:t>
        <w:br/>
        <w:t xml:space="preserve">          dział 600, rozdział 60014, § 6620 na współfinansowanie inwestycji na drodze </w:t>
        <w:br/>
        <w:t xml:space="preserve">          powiatowej w Winnicy, ponieważ Starostwo Powiatu Staszowskiego zleciło wykonanie </w:t>
        <w:br/>
        <w:t xml:space="preserve">          tego zadania z własnych środków. Natomiast te środki proponuje się przeznaczyć</w:t>
        <w:br/>
        <w:t xml:space="preserve">          na wykonanie remontu dróg gminnych. W związku z tym w załączniku nr 2, </w:t>
        <w:br/>
        <w:t xml:space="preserve">          dział 600, rozdział 60016, § 4270  zwiększa się wydatki budżetu na 2008 rok o kwotę </w:t>
        <w:br/>
        <w:t xml:space="preserve">          50 000 zł. Tutaj również p. Skarbnik wyjaśnił że w materiałach, które rozdał na </w:t>
        <w:br/>
        <w:t xml:space="preserve">          wczorajszym zebraniu Komisji pomyłkowo w tej zmianie wpisany § 2700 został już </w:t>
        <w:br/>
        <w:t xml:space="preserve">          poprawiony na właściwy, czyli § 4270. Następnie p. Skarbnik dodał, że propozycja tej </w:t>
        <w:br/>
        <w:t xml:space="preserve">          zmiany poza zmianami w wydatkach spowoduje również zmiany w innych załącznik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I tak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- w załączniku nr 8 „Dochody i wydatki związane z realizacją zadań realizowanych na </w:t>
        <w:br/>
        <w:t xml:space="preserve">           podstawie porozumień (umów) między jednostkami samorządu” wykreśla się wiersz </w:t>
        <w:br/>
        <w:t xml:space="preserve">           czwarty w pozycji I – „Budowa dróg powiatowych” oraz odpowiednio zmienia się jego </w:t>
        <w:br/>
        <w:t xml:space="preserve">           podsumowani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- w załączniku nr 11 „Dotacje celowe” wykreśla się wiersz pierwszy – „Budowa dróg </w:t>
        <w:br/>
        <w:t xml:space="preserve">           powiatowych” oraz odpowiednio zmienia się jego podsumowa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astępnie p. Skarbnik poinformował, że odpowiednio do zastosowanych zmian zmienia się </w:t>
        <w:br/>
        <w:t xml:space="preserve">    uzasadnienie do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Stanisław Lolo – przewodniczący Rady Miejskiej poprosił przewodniczących </w:t>
        <w:br/>
        <w:t xml:space="preserve">    poszczególnych  Komisji Rady o przedstawienie opinii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Krzysztof Woźniak – przewodniczący Komisji Oświaty, Kultury i Sportu poinformował, </w:t>
        <w:br/>
        <w:t xml:space="preserve">    że Komisja nie opiniowała projektu uchwały, ponieważ dość szczegółowe omawianie </w:t>
        <w:br/>
        <w:t xml:space="preserve">    działalności klubów sportowych funkcjonujących na terenie Miasta i Gminy Połaniec zajęło </w:t>
        <w:br/>
        <w:t xml:space="preserve">    dużo czasu, a w trakcie trwania Komisji trzech jej członków musiało opuścić obrady </w:t>
        <w:br/>
        <w:t xml:space="preserve">    z przyczyn związanych z wykonywaniem pracy zawodowej - nie było więc kworum. </w:t>
        <w:br/>
        <w:t xml:space="preserve">    Pan Przewodniczący Komisji dodał, że decyzję o nie analizowaniu projektów uchwał podjął </w:t>
        <w:br/>
        <w:t xml:space="preserve">    mając również na uwadze fakt, że członkowie Komisji Oświaty są członkami jeszcze innych </w:t>
        <w:br/>
        <w:t xml:space="preserve">    Komisji Rady, na których projekty uchwał były omawian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i Władysława Berycz – przewodnicząca Komisji Zdrowia i Spraw Społecznych </w:t>
        <w:br/>
        <w:t xml:space="preserve">    poinformowała, że Komisja nie opiniowała projektu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Józef Cichoń – przewodniczący Komisji Budżetu i Spraw Gospodarczych </w:t>
        <w:br/>
        <w:t xml:space="preserve">    poinformował, że Komisja Budżetu na wspólnym zebraniu z Komisją Rolnictwa </w:t>
        <w:br/>
        <w:t xml:space="preserve">    pozytywnie jednogłośnie zaopiniowały projekt uchwały wraz z autopoprawkami </w:t>
        <w:br/>
        <w:t xml:space="preserve">    w głosowaniu:  za – 9 osób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dyskusji udział wzięl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p. Maria Jednaki – radna, zapytała czy zadanie „Budowa domu wiejskiego” dotyczy domu </w:t>
        <w:br/>
        <w:t xml:space="preserve">        wiejskiego w Brzozowej, czy może rozpoczęto nowy i gdz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Pan Jacek Tarnowski – burmistrz Miasta i Gminy odpowiedział, że zadanie to dotyczy </w:t>
        <w:br/>
        <w:t xml:space="preserve">        budowy nowego domu wiejskiego. Budowy jeszcze nie rozpoczęto i najprawdopodobniej </w:t>
        <w:br/>
        <w:t xml:space="preserve">        dom wiejski będzie budowany w Ruszczy – Kępi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2/ p. Maria Jednaki – radna, zapytała do czego jest potrzebny wielostanowiskowy przyrząd </w:t>
        <w:br/>
        <w:t xml:space="preserve">        wioślars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Jacek Tarnowski – burmistrz Miasta i Gminy odpowiedział, że jest to część </w:t>
        <w:br/>
        <w:t xml:space="preserve">        urządzenia „Atlas” i służy do ćwiczeń zapaśnikom. Przyrząd ten został zakupiony ze    </w:t>
        <w:br/>
        <w:t xml:space="preserve">        środków z profilaktyki przeciwdziałania alkoholizmowi, dla Klubu  zapaśniczego,          </w:t>
        <w:br/>
        <w:t xml:space="preserve">        ponieważ   wyposażenie   sportowe   dla   zapaśników   jest   bardzo wiekowe, dlatego </w:t>
        <w:br/>
        <w:t xml:space="preserve">        podobnie jak w roku poprzednim w tym roku również część nowego  wyposażenia zostało </w:t>
        <w:br/>
        <w:t xml:space="preserve">       zakupion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p. Edward Bobiński – radny, zauważył że niepokoi go zmiana źródeł finansowania </w:t>
        <w:br/>
        <w:t xml:space="preserve">        inwestycji wieloletnich, czyli realizacja tzw. fiszek. To jest już drugi przypadek, gdzie </w:t>
        <w:br/>
        <w:t xml:space="preserve">        zamienia się udział środków zewnętrznych na środki własne. Taki przypadek był przy </w:t>
        <w:br/>
        <w:t xml:space="preserve">        budowie sali gimnastycznej w Ruszczy i taki sam jest przy realizacji zadania pn. Poprawa </w:t>
        <w:br/>
        <w:t xml:space="preserve">        organizacji ruchu i bezpieczeństwa na terenie Gminy Połaniec - budowa gminnych ciągów </w:t>
        <w:br/>
        <w:t xml:space="preserve">        drogowych oraz skrzyżowania o ruchu okrężnym przy szkole Podstawowej w Połańcu.</w:t>
        <w:br/>
        <w:t xml:space="preserve">        Następnie p. radny dodał, że mimo iż wyraża dobrą wolę i wierzy, że te środki </w:t>
        <w:br/>
        <w:t xml:space="preserve">        w przyszłym roku mogą być, ale gdyby nie było nadwyżki budżetowej to co wted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Jacek Tarnowski – burmistrz Miasta i Gminy odpowiedział stwierdzeniem, że </w:t>
        <w:br/>
        <w:t xml:space="preserve">        p. Edward jak zwykle powtarza rzecz, którą powtarzał ostatnio odnośnie sali </w:t>
        <w:br/>
        <w:t xml:space="preserve">        gimnastycznej, i wyjaśnił, że program operacyjny, który wchodził od 2007 – 2013 </w:t>
        <w:br/>
        <w:t xml:space="preserve">        obejmował pewien harmonogram działań i w roku 2008 zgodnie z tym co przewidywano </w:t>
        <w:br/>
        <w:t xml:space="preserve">        w Urzędzie Marszałkowskim miał się rozpocząć, na początku były tzw. fiszki, które </w:t>
        <w:br/>
        <w:t xml:space="preserve">        pokazały na które zadania będzie można dostać dofinansowanie, ponieważ sprawy </w:t>
        <w:br/>
        <w:t xml:space="preserve">        związane z prawem unijnym a prawem polskim trochę się skomplikowały więc realizacja </w:t>
        <w:br/>
        <w:t xml:space="preserve">       zadań z tego programu nieco się przesunęła w czasie i jest to problem nie tylko naszego </w:t>
        <w:br/>
        <w:t xml:space="preserve">        województwa. Niemniej jednak nie będziemy patrzeć na to że jest problem, bo fiszka była </w:t>
        <w:br/>
        <w:t xml:space="preserve">        czymś pewnego rodzaju pisemnym zobowiązaniem i Zarząd Województwa w dalszym </w:t>
        <w:br/>
        <w:t xml:space="preserve">        ciągu to podtrzymuje. Moglibyśmy czekać, tylko po co. Podobnie jak z salą w Ruszczy, </w:t>
        <w:br/>
        <w:t xml:space="preserve">        czy z drogą w Tursku, chcemy rozpocząć zadania w tym roku. Jeśli zaś chodzi </w:t>
        <w:br/>
        <w:t xml:space="preserve">        o konstruowanie budżetu na rok bieżący było możliwe jego stworzenie właśnie na tej </w:t>
        <w:br/>
        <w:t xml:space="preserve">        podstawie, że były obiecane pieniądze z Urzędu Marszałkowskiego na podstawie właśnie </w:t>
        <w:br/>
        <w:t xml:space="preserve">        fiszek. Jednakże nie można rozpocząć działania nie mając całego źródła finansowania, </w:t>
        <w:br/>
        <w:t xml:space="preserve">        wiec pytanie jest następujące, czy czekamy, czy realizujemy. Wybieramy, że realizujemy. </w:t>
        <w:br/>
        <w:t xml:space="preserve">        To, że mamy środki z roku ubiegłego to bardzo dobrze, bo rok ubiegły był rokiem, </w:t>
        <w:br/>
        <w:t xml:space="preserve">        w którym zaoszczędzono pewnego rodzaju środki żeby skorzystać w kolejnych latach na </w:t>
        <w:br/>
        <w:t xml:space="preserve">        tego typu realizację tych właśnie dużych zadań i o to chodzi. Następnie p. Burmistrz </w:t>
        <w:br/>
        <w:t xml:space="preserve">        Miasta i Gminy dodał, że będziemy to realizować, choć jest pewne ryzyko, które chętnie </w:t>
        <w:br/>
        <w:t xml:space="preserve">        poniesiem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4/ p. Edward Bobiński – radny, zapytał, czy są jakieś dokumenty pisane, które potwierdzają </w:t>
        <w:br/>
        <w:t xml:space="preserve">        to co  p. Burmistrz powiedział o Marszałku Województwa, że opóźnienie jest może </w:t>
        <w:br/>
        <w:t xml:space="preserve">        rzeczą oczywistą,  natomiast współfinansowanie jest rzeczą pewną, bo jak popatrzy się na </w:t>
        <w:br/>
        <w:t xml:space="preserve">        załącznik nr 3, o którym mówił p. Skarbnik, że całe zadanie to jest około 7 milionów </w:t>
        <w:br/>
        <w:t xml:space="preserve">        złotych, zaś w 2008 roku mamy z tego finansować 2 500 000 złotych, a mieliśmy </w:t>
        <w:br/>
        <w:t xml:space="preserve">        współfinansować 40%, czyli 1 500 000 zł  dodatkowo finansujemy w 2008 roku. </w:t>
        <w:br/>
        <w:t xml:space="preserve">        Natomiast na 2009 rok jest przeznaczone finansowanie całego zadania w kwocie </w:t>
        <w:br/>
        <w:t xml:space="preserve">        4 445 000 zł, w związku z tym skąd wtedy weźmiemy 40% tej kwoty na </w:t>
        <w:br/>
        <w:t xml:space="preserve">        współfinansowanie tego zadania. Następnie p. radny dodał, że niepotrzebnie p. Burmistrz </w:t>
        <w:br/>
        <w:t xml:space="preserve">        prawie się obraził, bo on chce jedynie pewne fakty przedstawić, a nie kwestionuje </w:t>
        <w:br/>
        <w:t xml:space="preserve">        potrzeby budowy, za to oczekuje jasnej informacji, że w tym roku finansujemy całe </w:t>
        <w:br/>
        <w:t xml:space="preserve">        zadanie, natomiast współfinansowanie z zewnątrz przenosimy na następny rok i czy jest to </w:t>
        <w:br/>
        <w:t xml:space="preserve">        pewne, że środki zewnętrzne rzędu 60% otrzymamy w przyszłym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Jacek Tarnowski – burmistrz Miasta i Gminy wyjaśnił p. radnemu, że jeżeli chodzi </w:t>
        <w:br/>
        <w:t xml:space="preserve">        o słowa: „pewne”, czy „prawie pewne” to, że nie będzie w tym roku środków z zewnątrz </w:t>
        <w:br/>
        <w:t xml:space="preserve">        jest możliwe ale wcale nie jest to wykluczone, że możemy je mieć z tego powodu, że jeśli </w:t>
        <w:br/>
        <w:t xml:space="preserve">        chodzi o nabory wniosków na drogi już się skończyły, czyli rondo, droga w Tursku, droga </w:t>
        <w:br/>
        <w:t xml:space="preserve">        w kierunku Kraśnika. Jest już odpowiedź, że wniosek jest kompletny i poprawny pod </w:t>
        <w:br/>
        <w:t xml:space="preserve">        względem formalnym. Teraz będzie ocena merytoryczna tego wniosku, więc jest </w:t>
        <w:br/>
        <w:t xml:space="preserve">        możliwość, że jeszcze pod koniec roku będą możliwe z tego powodu środki, które mogą </w:t>
        <w:br/>
        <w:t xml:space="preserve">        przyjść do Gminy. Jest to możliwe więc mówienie „że na pewno” to akurat tutaj pewności </w:t>
        <w:br/>
        <w:t xml:space="preserve">        żadnej nie ma. Natomiast jeśli chodzi o kolejne sprawy związane z budową sali </w:t>
        <w:br/>
        <w:t xml:space="preserve">        gimnastycznej, kompleksu boisk, czy ewentualnie Centrum Kultury i Sztuki nabór </w:t>
        <w:br/>
        <w:t xml:space="preserve">        wniosków został ogłoszony od 16 czerwca do 16 lipca i na pewno w tym terminie </w:t>
        <w:br/>
        <w:t xml:space="preserve">        zdążymy złożyć dwa wnioski na tego typu działania, i również mamy nadzieję, że pod </w:t>
        <w:br/>
        <w:t xml:space="preserve">        koniec roku będziemy mogli skorzystać z tych środków nawet w formie zaliczek, bo taka </w:t>
        <w:br/>
        <w:t xml:space="preserve">        forma jest również możliwa. Poza tym p. Burmistrz dodał, że nie martwi się tym </w:t>
        <w:br/>
        <w:t xml:space="preserve">        dzisiaj, ponieważ są środki własne, które zakładamy do ogłoszenia przetargu i taką </w:t>
        <w:br/>
        <w:t xml:space="preserve">        drogą będziemy szli, dlatego nie rozumie p. radnego po co mówi się o tym po raz drug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Edward Bobiński – radny, zauważył, że mówi o tym drugi raz, bo drugi raz jest taka </w:t>
        <w:br/>
        <w:t xml:space="preserve">        sytuacja, a być może p. Burmistrz ma inną wiedzę niż on, w związku z tym pyta, czy jest </w:t>
        <w:br/>
        <w:t xml:space="preserve">        takie zagrożenie, że możemy całe zadania sfinansować z własnych środków, bo do tego </w:t>
        <w:br/>
        <w:t xml:space="preserve">        zmierzam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Jacek Tarnowski – burmistrz Miasta i Gminy wyjaśnił, że jeśli chodzi o kwestię </w:t>
        <w:br/>
        <w:t xml:space="preserve">        formalną o której p. radny powiedział odnośnie planowanych środków dla Gminy, </w:t>
        <w:br/>
        <w:t xml:space="preserve">        oczywiście ukazała się w Internecie na stronie Urzędu Marszałkowskiego lista fiszek </w:t>
        <w:br/>
        <w:t xml:space="preserve">        z konkretnymi zadaniami i kwotami. Tam można obejrzeć, które zadanie ile powinno  </w:t>
        <w:br/>
        <w:t xml:space="preserve">        przynieść Gminie korzy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Edward Bobiński – radny, stwierdził że trochę go p. Burmistrz uspokoi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o prowadzonej dyskusji odniósł się p. Andrzej Wawrzyniec – radny, że zaufanie jest </w:t>
        <w:br/>
        <w:t xml:space="preserve">        bardzo ważnym elementem tym bardziej że Gmina jest w bardzo dobrej sytuacji </w:t>
        <w:br/>
        <w:t xml:space="preserve">        finansowej, a gdyby brakło środków to w każdej chwili można wziąć kredyt i dodał, że </w:t>
        <w:br/>
        <w:t xml:space="preserve">        nie widzi tu żadnego zagrożenia a świat należy do odważ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Ernest Gałek – zastępca burmistrza Miasta i Gminy w nawiązaniu do tego co już </w:t>
        <w:br/>
        <w:t xml:space="preserve">        zostało powiedziane wyjaśnił, że do ogłoszenia przetargów między innymi na roboty </w:t>
        <w:br/>
        <w:t xml:space="preserve">        drogowe przekonało to, iż jest dobry czas na wykonawstwo remontów drogowych. </w:t>
        <w:br/>
        <w:t xml:space="preserve">        Na pewno przyszły rok będzie rokiem, gdzie ceny materiałów budowlanych znacznie </w:t>
        <w:br/>
        <w:t xml:space="preserve">        wzrosną, natomiast obecnie ceny te utrzymują się na poziomie roku ubiegłego, a nawet są </w:t>
        <w:br/>
        <w:t xml:space="preserve">        trochę niższe, więc decydujemy się na to. Nasze środki będą jako wkład własny Gminy </w:t>
        <w:br/>
        <w:t xml:space="preserve">        i liczymy na to, że otrzymamy 60% dofinansowania. Oczywiście nie zawsze do końca         </w:t>
        <w:br/>
        <w:t xml:space="preserve">        wszystko jest pewne i różnie może się zdarzyć ale liczymy na to, że otrzymamy te 60%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Pan Edward Bobiński – radny, podziękował za odpowiedź i dodał, że takiej odpowiedzi </w:t>
        <w:br/>
        <w:t xml:space="preserve">        oczekiwał.</w:t>
      </w:r>
    </w:p>
    <w:p>
      <w:pPr>
        <w:pStyle w:val="Normal"/>
        <w:jc w:val="both"/>
        <w:rPr/>
      </w:pPr>
      <w:r>
        <w:rPr>
          <w:sz w:val="26"/>
        </w:rPr>
        <w:br/>
      </w:r>
      <w:r>
        <w:rPr>
          <w:sz w:val="26"/>
          <w:szCs w:val="26"/>
        </w:rPr>
        <w:t xml:space="preserve">    W związku z zakończeniem dyskusji p. Stanisław Lolo – przewodniczący Rady Miejskiej </w:t>
        <w:br/>
        <w:t xml:space="preserve">    poddał pod głosowanie projekt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za podjęciem uchwały</w:t>
        <w:tab/>
        <w:t>- 15 osób (jednogłośnie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z autopoprawkam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(Uchwała Nr XXIV/133/08 została podjęta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Uchwała w sprawie utworzenia rachunku dochodów włas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Pan Stanisław Lolo – przewodniczący Rady Miejskiej poprosił p. Henryka Błąda – skarbnika </w:t>
        <w:br/>
        <w:t xml:space="preserve">    Gminy o dokonanie wprowadzenia do tem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Pan Henryk Błąd – skarbnik Gminy poinformował, że projekt tej uchwały został omówiony </w:t>
        <w:br/>
        <w:t xml:space="preserve">    przy analizie załącznika nr 9 do projektu uchwały w sprawie zmian w budżecie Miasta </w:t>
        <w:br/>
        <w:t xml:space="preserve">    i Gminy Połaniec na 2008 rok i dotyczy utworzenia rachunku dochodów własnych, aby móc </w:t>
        <w:br/>
        <w:t xml:space="preserve">    skorzystać ze środków PFRON-u na utworzenie stanowiska pracy dla osoby </w:t>
        <w:br/>
        <w:t xml:space="preserve">    niepełnospraw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Pan Stanisław Lolo – przewodniczący Rady Miejskiej poprosił przewodniczących </w:t>
        <w:br/>
        <w:t xml:space="preserve">    poszczególnych  Komisji Rady o przedstawienie opinii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Józef Cichoń – przewodniczący Komisji Budżetu i Spraw Gospodarczych </w:t>
        <w:br/>
        <w:t xml:space="preserve">    poinformował, że Komisja Budżetu na wspólnym zebraniu z Komisją Rolnictwa </w:t>
        <w:br/>
        <w:t xml:space="preserve">    pozytywnie jednogłośnie zaopiniowały projekt uchwały w głosowaniu:  za – 9 osób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ytań nie zgłoszo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Stanisław Lolo – przewodniczący Rady Miejskiej poddał pod głosowanie projekt </w:t>
        <w:br/>
        <w:t xml:space="preserve">   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za podjęciem uchwały</w:t>
        <w:tab/>
        <w:t>- 15 osób (jednogłośnie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(Uchwała Nr XXIV/134/08 została podjęta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Uchwała w sprawie zatwierdzenia sprawozdania finansowego Samodzielnego Publicznego </w:t>
        <w:br/>
        <w:t xml:space="preserve">    Zakładu Opieki  Zdrowotnej - Przychodnia Zdrowia w Połańcu za 2007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Pan Stanisław Lolo – przewodniczący Rady Miejskiej poprosił p. Henryka Błąda – skarbnika </w:t>
        <w:br/>
        <w:t xml:space="preserve">    Gminy o dokonanie wprowadzenia do tem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Henryk Błąd – skarbnik Gminy poinformował, że w</w:t>
      </w:r>
      <w:r>
        <w:rPr>
          <w:sz w:val="26"/>
          <w:szCs w:val="26"/>
        </w:rPr>
        <w:t xml:space="preserve"> ustawie o rachunkowości jest zapis, </w:t>
        <w:br/>
        <w:t xml:space="preserve">    że roczne sprawozdanie finansowe jednostki podlega zatwierdzeniu przez organ stanowiący, </w:t>
        <w:br/>
        <w:t xml:space="preserve">    nie później niż 6 miesięcy od dnia bilansowego, a dniem bilansowym jest 31 grudnia roku, </w:t>
        <w:br/>
        <w:t xml:space="preserve">    za który sporządza się bilans. Zatwierdzeniu podlegają bilanse trzech jednostek, czyli: </w:t>
        <w:br/>
        <w:t xml:space="preserve">    Przychodni Zdrowia w Połańcu, Centrum Kultury i Sztuki oraz Biblioteki. </w:t>
        <w:br/>
        <w:t xml:space="preserve">    Złożone sprawozdania są kompletne pod względem formalnym, nie zawierają błędów </w:t>
        <w:br/>
        <w:t xml:space="preserve">    rachunkowych oraz są podpisane przez osoby upoważnione, czyli dyrektora jednostki </w:t>
        <w:br/>
        <w:t xml:space="preserve">    i głównego księg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rugim bardzo ważnym powodem jest to, że Gmina sporządza bilans skonsolidowany nie </w:t>
        <w:br/>
        <w:t xml:space="preserve">    tylko z jednostek budżetowych, czyli jednostek oświaty, Ośrodka Pomocy Społecznej czy </w:t>
        <w:br/>
        <w:t xml:space="preserve">    Urzędu, ale również włączane są do tego sprawozdania wszystkich jednostek gminnych </w:t>
        <w:br/>
        <w:t xml:space="preserve">    a więc: Przychodni Zdrowia, Centrum Kultury, Biblioteki oraz Przedsiębiorstwa Gospodarki </w:t>
        <w:br/>
        <w:t xml:space="preserve">    Komunalnej chociaż jest spółką. Warunkiem koniecznym do sporządzenia tego bilansu jest </w:t>
        <w:br/>
        <w:t xml:space="preserve">    przyjęcie bilansów poszczególnych jednostek przez odpowiednie organy, czyli w tym </w:t>
        <w:br/>
        <w:t xml:space="preserve">    przypadku przez Radę Miejską. Stąd przedłożone projekty uchwa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Skarbnik dodał, że sprawozdania dość szczegółowo zostały omówione na wspólnym </w:t>
        <w:br/>
        <w:t xml:space="preserve">    zebraniu Komisji Budżetu i Komisji Rolnictwa i błąd jaki zauważył p. Zdzisław </w:t>
        <w:br/>
        <w:t xml:space="preserve">    Kwiatkowski został poprawio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Stanisław Lolo – przewodniczący Rady Miejskiej poprosił przewodniczących </w:t>
        <w:br/>
        <w:t xml:space="preserve">    poszczególnych  Komisji Rady o przedstawienie opinii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i Władysława Berycz – przewodnicząca Komisji Zdrowia i Spraw Społecznych </w:t>
        <w:br/>
        <w:t xml:space="preserve">    poinformowała, że Komisja pozytywnie jednogłośnie zaopiniowała projekt uchwały </w:t>
        <w:br/>
        <w:t xml:space="preserve">    w głosowaniu:  za – 6 osób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Józef Cichoń – przewodniczący Komisji Budżetu i Spraw Gospodarczych </w:t>
        <w:br/>
        <w:t xml:space="preserve">    poinformował, że Komisja Budżetu na wspólnym zebraniu z Komisją Rolnictwa </w:t>
        <w:br/>
        <w:t xml:space="preserve">    pozytywnie jednogłośnie zaopiniowały projekt uchwały w głosowaniu:  za – 9 osób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ytanie do przedstawionej informacji zgłosił jedynie p. Zdzisław Kwiatkowski – radny, </w:t>
        <w:br/>
        <w:t xml:space="preserve">    który zapytał, czy dobrze zrozumiał, że sprawozdanie składa również Przedsiębiorstwo </w:t>
        <w:br/>
        <w:t xml:space="preserve">    Gospodarki Komunalnej, więc kto go zatwierdza, na co p. Skarbnik odpowiedział: tak </w:t>
        <w:br/>
        <w:t xml:space="preserve">    bilans Przedsiębiorstwa jest włączany do bilansu skonsolidowanego, ponieważ jest to </w:t>
        <w:br/>
        <w:t xml:space="preserve">    Przedsiębiorstwo  działające w 100% ma majątku gminnym, natomiast ich sprawozdanie jest </w:t>
        <w:br/>
        <w:t xml:space="preserve">    zatwierdzane przez Zgromadzenie Wspólników. Wspólnik jest jeden, czyli Gmina, którą na </w:t>
        <w:br/>
        <w:t xml:space="preserve">    tym Zgromadzeniu reprezentuje p. Burmistr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Pan Stanisław Lolo – przewodniczący Rady Miejskiej poddał pod głosowanie projekt </w:t>
        <w:br/>
        <w:t xml:space="preserve">   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za podjęciem uchwały</w:t>
        <w:tab/>
        <w:t>- 15 osób (jednogłośnie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</w:t>
      </w:r>
      <w:r>
        <w:rPr>
          <w:sz w:val="26"/>
        </w:rPr>
        <w:t>(Uchwała Nr XXIV/135/08 została podjęta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Uchwała w sprawie zatwierdzenia sprawozdania finansowego Miejsko – Gminnej Biblioteki </w:t>
        <w:br/>
        <w:t xml:space="preserve">    Publicznej w Połańcu za 2007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Pan Stanisław Lolo – przewodniczący Rady Miejskiej poprosił p. Henryka Błąda – skarbnika </w:t>
        <w:br/>
        <w:t xml:space="preserve">    Gminy o dokonanie wprowadzenia do tem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Henryk Błąd – skarbnik Gminy poinformował, że uwarunkowania prawne są takie same </w:t>
        <w:br/>
        <w:t xml:space="preserve">    jak w poprzednim przypadku, natomiast co do treści to jeśli p. radni mają pytania to na nie </w:t>
        <w:br/>
        <w:t xml:space="preserve">    odpow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Stanisław Lolo – przewodniczący Rady Miejskiej poprosił przewodniczących </w:t>
        <w:br/>
        <w:t xml:space="preserve">    poszczególnych  Komisji Rady o przedstawienie opinii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i Władysława Berycz – przewodnicząca Komisji Zdrowia i Spraw Społecznych </w:t>
        <w:br/>
        <w:t xml:space="preserve">    poinformowała, że Komisja pozytywnie jednogłośnie zaopiniowała projekt uchwały </w:t>
        <w:br/>
        <w:t xml:space="preserve">    w głosowaniu:  za – 6 osób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Józef Cichoń – przewodniczący Komisji Budżetu i Spraw Gospodarczych </w:t>
        <w:br/>
        <w:t xml:space="preserve">    poinformował, że Komisja Budżetu na wspólnym zebraniu z Komisją Rolnictwa </w:t>
        <w:br/>
        <w:t xml:space="preserve">    pozytywnie jednogłośnie zaopiniowały projekt uchwały w głosowaniu:  za – 8 osób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ytań nie zgłoszo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Stanisław Lolo – przewodniczący Rady Miejskiej poddał pod głosowanie projekt </w:t>
        <w:br/>
        <w:t xml:space="preserve">   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za podjęciem uchwały</w:t>
        <w:tab/>
        <w:t>- 15 osób (jednogłośnie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(Uchwała Nr XXIV/136/08 została podjęta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Uchwała w sprawie zatwierdzenia sprawozdania finansowego Centrum Kultury i Sztuki </w:t>
        <w:br/>
        <w:t xml:space="preserve">    w Połańcu za 2007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Pan Stanisław Lolo – przewodniczący Rady Miejskiej poprosił p. Henryka Błąda – skarbnika </w:t>
        <w:br/>
        <w:t xml:space="preserve">    Gminy o dokonanie wprowadzenia do tem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Henryk Błąd – skarbnik Gminy poinformował, że uwarunkowania prawne są takie same </w:t>
        <w:br/>
        <w:t xml:space="preserve">    jak w poprzednich przypadkach, więc od p. radnych zależy czy projekt omawia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 sali padły odpowiedzi, że 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Stanisław Lolo – przewodniczący Rady Miejskiej poprosił przewodniczących </w:t>
        <w:br/>
        <w:t xml:space="preserve">    poszczególnych  Komisji Rady o przedstawienie opinii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i Władysława Berycz – przewodnicząca Komisji Zdrowia i Spraw Społecznych </w:t>
        <w:br/>
        <w:t xml:space="preserve">    poinformowała, że Komisja pozytywnie jednogłośnie zaopiniowała projekt uchwały </w:t>
        <w:br/>
        <w:t xml:space="preserve">    w głosowaniu:  za – 6 osób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Józef Cichoń – przewodniczący Komisji Budżetu i Spraw Gospodarczych </w:t>
        <w:br/>
        <w:t xml:space="preserve">    poinformował, że Komisja Budżetu na wspólnym zebraniu z Komisją Rolnictwa </w:t>
        <w:br/>
        <w:t xml:space="preserve">    pozytywnie jednogłośnie zaopiniowały projekt uchwały w głosowaniu:  za – 8 osób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ytań nie zgłoszo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Stanisław Lolo – przewodniczący Rady Miejskiej poddał pod głosowanie projekt </w:t>
        <w:br/>
        <w:t xml:space="preserve">   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za podjęciem uchwały</w:t>
        <w:tab/>
        <w:t>- 14 osó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przeciwko             - 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wstrzymało się od głosu   -   1 osob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</w:t>
      </w:r>
      <w:r>
        <w:rPr>
          <w:sz w:val="26"/>
        </w:rPr>
        <w:t>(Uchwała Nr XXIV/137/08 została podjęta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Uchwała w sprawie skargi Pana Wojciecha Woszczka na działalność Burmistrza Miasta </w:t>
        <w:br/>
        <w:t xml:space="preserve">    i Gminy Połanie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Pan Stanisław Lolo – przewodniczący Rady Miejskiej poprosił p. Mieczysława Machulaka – </w:t>
        <w:br/>
        <w:t xml:space="preserve">    sekretarza Gminy o dokonanie wprowadzenia do tem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Mieczysław Machulak – sekretarz Gminy poinformował, że do tutejszego Urzędu </w:t>
        <w:br/>
        <w:t xml:space="preserve">    wpłynęły postanowienia Samorządowego Kolegium Odwoławczego w Kielcach </w:t>
        <w:br/>
        <w:t xml:space="preserve">    o przekazaniu skarg p. Wojciecha Woszczka p. Przewodniczącemu Rady Miejskiej celem </w:t>
        <w:br/>
        <w:t xml:space="preserve">    rozpatrzenia zgodnie z właściwością na działalność p. Burmistrza Miasta i Gminy oraz kopia </w:t>
        <w:br/>
        <w:t xml:space="preserve">    postanowienia Samorządowego Kolegium Odwoławczego w Kielcach o przekazaniu </w:t>
        <w:br/>
        <w:t xml:space="preserve">    przedmiotowej skargi p. Wojciecha Woszczka  p. Wojewodzie Świętokrzyskiemu celem </w:t>
        <w:br/>
        <w:t xml:space="preserve">    rozpatrzenia zgodnie z właściwością w część dotyczącej skargi na działalność Rady </w:t>
        <w:br/>
        <w:t xml:space="preserve">    Miejskiej w Połańcu. Następnie p. Sekretarz Gminy przypomniał, że na poprzedniej sesji </w:t>
        <w:br/>
        <w:t xml:space="preserve">    była podjęta uchwała w sprawie przekazania Wojewódzkiemu Sądowi Administracyjnemu </w:t>
        <w:br/>
        <w:t xml:space="preserve">    w Kielcach skargi i odpowiedzi na skargę, ponieważ p. Wojciech Woszczek wniósł skargę. </w:t>
        <w:br/>
        <w:t xml:space="preserve">    Rada Miejska do tej skargi się ustosunkowała i przekazała dokumenty do Sądu </w:t>
        <w:br/>
        <w:t xml:space="preserve">    Administracyjnego w Kielcach i również w trybie nadzoru w ciągu 7 dni do Wojewody </w:t>
        <w:br/>
        <w:t xml:space="preserve">    Świętokrzyskiego. Niemniej 12 maja p. Wojciech Woszczek złożył skargę do </w:t>
        <w:br/>
        <w:t xml:space="preserve">    Samorządowego Kolegium Odwoławczego w Kielcach i stąd te dwa postanowienia. </w:t>
        <w:br/>
        <w:t xml:space="preserve">    W związku z tym przygotowano projekt uchwały Rady Miejskiej </w:t>
      </w:r>
      <w:r>
        <w:rPr>
          <w:sz w:val="26"/>
          <w:szCs w:val="26"/>
        </w:rPr>
        <w:t xml:space="preserve">w sprawie potraktowania </w:t>
        <w:br/>
        <w:t xml:space="preserve">    skargi p. Wojciecha Woszczka na działalność Burmistrza Miasta i Gminy za bezzasadną,</w:t>
        <w:br/>
        <w:t xml:space="preserve">    ponieważ Rada Miejska może się odnieść tylko co do skargi </w:t>
      </w:r>
      <w:r>
        <w:rPr>
          <w:sz w:val="26"/>
        </w:rPr>
        <w:t>na działalność p. Burmistrza.</w:t>
        <w:br/>
        <w:t xml:space="preserve">    Pan Mieczysław Machulak – sekretarz Gminy poinformował, że rozdał poszerzoną wersję </w:t>
        <w:br/>
        <w:t xml:space="preserve">    uzasadnienia do uchwały, w którym przytoczono iż Urząd Regulacji Energetyki podziela </w:t>
        <w:br/>
        <w:t xml:space="preserve">    taki pogląd, że budowa sieci ciepłowniczej do której byłoby przyłączone 7. czy 9. odbiorców </w:t>
        <w:br/>
        <w:t xml:space="preserve">    ciepła to jest inwestycja, która by się nie zwróciła nawet za 100 lat, a wynika to z treści </w:t>
        <w:br/>
        <w:t xml:space="preserve">    prowadzonych   korespondencji    pomiędzy   Spółką   ELPOTERM   i   Urzędem   Regulacj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Energetyki. W związku z powyższym proponuje się aby skargę na Burmistrza Miasta </w:t>
        <w:br/>
        <w:t xml:space="preserve">    i Gminy Połaniec Rada Miejska uznała za bezzasadną i podjęła stosowną uchwał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Stanisław Lolo – przewodniczący Rady Miejskiej poprosił przewodniczących </w:t>
        <w:br/>
        <w:t xml:space="preserve">    poszczególnych  Komisji Rady o przedstawienie opinii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i Władysława Berycz – przewodnicząca Komisji Zdrowia i Spraw Społecznych </w:t>
        <w:br/>
        <w:t xml:space="preserve">    poinformowała, że Komisja pozytywnie jednogłośnie zaopiniowała projekt uchwały </w:t>
        <w:br/>
        <w:t xml:space="preserve">    w głosowaniu:  za – 6 osób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Pan Marcin Spychała – wiceprzewodniczący Komisji Budżetu i Spraw Gospodarczych </w:t>
        <w:br/>
        <w:t xml:space="preserve">    poinformował, że na wspólnym zebraniu Komisji Budżetu i Komisji Rolnictwa </w:t>
        <w:br/>
        <w:t xml:space="preserve">    pozytywnie jednogłośnie zaopiniowano projekt uchwały w głosowaniu:  za – 8 osób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W dyskusji udział wzięl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p. Edward Bobiński – radny, poinformował iż powie najpierw swoje zdanie odnośnie </w:t>
        <w:br/>
        <w:t xml:space="preserve">        złego jego zdaniem obyczaju jaki spostrzegł. Komisje się zbierają i tak bardzo mocno </w:t>
        <w:br/>
        <w:t xml:space="preserve">        pracują, że aż nie wykonują swoich obowiązków jakim jest opiniowanie projektów </w:t>
        <w:br/>
        <w:t xml:space="preserve">        uchwał. Ma taką uwagę, że komisja musi się spotykać po to, żeby w swoim celu </w:t>
        <w:br/>
        <w:t xml:space="preserve">        opiniować uchwały i tak prowadzić obrady, aby zebranie komisji nie trwało od godz. </w:t>
        <w:br/>
        <w:t xml:space="preserve">        12,00 do 17,00 i dodał, że na jednej komisji był trzy godziny a na drugiej dwie lecz dłużej </w:t>
        <w:br/>
        <w:t xml:space="preserve">        nie mógł być.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Na wypowiedź p. Edwarda Bobińskiego zareagował p. Krzysztof Woźniak – </w:t>
        <w:br/>
        <w:t xml:space="preserve">        przewodniczący Komisji Oświaty stwierdzeniem , że p. radny wie skąd to się wzięł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atomiast p. Stanisław Lolo – przewodniczący Rady Miejskiej stwierdził, że czas trwa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zebrania komisji zależy od samej komisj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2/ p. Edward Bobiński – radny, zapytał co znaczy zapis § 1 projektu uchwały, że uznaje się </w:t>
        <w:br/>
        <w:t xml:space="preserve">        za bezzasadną skargę p. Wojciecha Woszczka z dnia 12 maja 2008 roku na zaniechanie </w:t>
        <w:br/>
        <w:t xml:space="preserve">        działań przez między innymi Burmistrza Miasta i Gminy Połaniec oraz zwrócił uwagę, że </w:t>
        <w:br/>
        <w:t xml:space="preserve">        w treści uzasadnienia w szóstym wersie od dołu jest słowo „żadań” a winno być „żądań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Mieczysław Machulak – sekretarz Gminy podziękował za uwagę i odpowiedział, że </w:t>
        <w:br/>
        <w:t xml:space="preserve">        zostanie to poprawione, natomiast odnoście zapisu § 1 projektu uchwały to prawnicy </w:t>
        <w:br/>
        <w:t xml:space="preserve">        wpisując słowa „między innymi” mieli tu na myśli również Radę Miejską, ponieważ jest </w:t>
        <w:br/>
        <w:t xml:space="preserve">        też skarga na Radę Miejska, którą rozpatruje Wojewoda, ale ten projekt uchwały dotyczy </w:t>
        <w:br/>
        <w:t xml:space="preserve">        tylko Burmistrza jako organu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3/ p. Maria Jednaki – radna zapytała, czy Gmina ma obowiązek doprowadzić wszędzie </w:t>
        <w:br/>
        <w:t xml:space="preserve">        ciepło, gdzie kto sobie dom postaw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Pan Mieczysław Machulak – sekretarz Gminy odpowiedział, że według jego wiedzy </w:t>
        <w:br/>
        <w:t xml:space="preserve">        </w:t>
      </w:r>
      <w:r>
        <w:rPr>
          <w:sz w:val="26"/>
          <w:szCs w:val="26"/>
        </w:rPr>
        <w:t xml:space="preserve">Gmina jest odpowiedzialna według dwóch przepisów, zadania własne Gminy zawarte </w:t>
        <w:br/>
        <w:t xml:space="preserve">        w art. 7 ust. 1 ustawy o samorządzie gminnym, które mówią o tym, że Gmina jest </w:t>
        <w:br/>
        <w:t xml:space="preserve">        odpowiedzialna za zaopatrzenie w ciepło, energię elektryczną itp. a w ustawie o Prawie </w:t>
        <w:br/>
        <w:t xml:space="preserve">        energetycznym mówi się, że to się sprowadza jedynie do obowiązku planowania </w:t>
        <w:br/>
        <w:t xml:space="preserve">        i organizacji zaopatrzenia w ciepło, energię elektryczną i paliwa gazowe na obszarze </w:t>
        <w:br/>
        <w:t xml:space="preserve">        gminy. Taki Plan Zaopatrzenia Miasta i Gminy Połaniec w ciepło, energię elektryczną </w:t>
        <w:br/>
        <w:t xml:space="preserve">        i paliwa gazowe Gmina posiad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/ p. Jacek Tarnowski – burmistrz Miasta i Gminy zapytał p. radnego Edwarda Bobińskiego </w:t>
        <w:br/>
        <w:t xml:space="preserve">        jak brzmiały warunki odnośnie ciepła dla p. Woszczka, ponieważ w tym czasie był </w:t>
        <w:br/>
        <w:t xml:space="preserve">        burmistrzem i podpisywał pozwolenie na budowę, na co p. Edward Bobiński odpowie-      </w:t>
        <w:br/>
        <w:t xml:space="preserve">        dział, że nie pamięta szczegółów. Pamięta jedynie, że w Elektrowni kończył się okres  </w:t>
        <w:br/>
        <w:t xml:space="preserve">        udzielania korzystnych pożyczek na budowę i takim warunkiem do otrzymania pożyczki </w:t>
        <w:br/>
        <w:t xml:space="preserve">        było pozwolenie na budowę. W pozwoleniu tym były określone jakieś rozwiązania </w:t>
        <w:br/>
        <w:t xml:space="preserve">        odnośnie ciepła, ale na pewno nie było tak, że Gmina zobowiązywała się w jakimś </w:t>
        <w:br/>
        <w:t xml:space="preserve">        krótkim czasie doprowadzić ciepło, bo takich pozwoleń Gmina nie wydawała i dodał, że </w:t>
        <w:br/>
        <w:t xml:space="preserve">        było to 17 lat temu więc nie pamię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 wypowiedź wtrącił się p. Andrzej Wawrzyniec – radny – który stwierdził, że żadnego </w:t>
        <w:br/>
        <w:t xml:space="preserve">        oświadczenia nie był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5/ p. Andrzej Wawrzyniec – radny, poinformował że podobnie 12 lat temu przy </w:t>
        <w:br/>
        <w:t xml:space="preserve">        ul. Kazimierza Wielkiego w Połańcu po prawej stronie ulicy właściciele tych </w:t>
        <w:br/>
        <w:t xml:space="preserve">        nieruchomości wybudowali domy na własną prośbę i podpisali takie oświadczenia, że </w:t>
        <w:br/>
        <w:t xml:space="preserve">        mają świadomość, iż budują się w terenie zalewowym i gdy była powódź nie mieli </w:t>
        <w:br/>
        <w:t xml:space="preserve">        pretensji, ponieważ byli tego świadomi. Natomiast p. Wojciech Woszczek jeśli tam się </w:t>
        <w:br/>
        <w:t xml:space="preserve">        wybudował to musi mieć teraz świadomość, że musi być odpowiednia ilość osób chętnych </w:t>
        <w:br/>
        <w:t xml:space="preserve">        aby doprowadzić tam ciepło. Podobnie na Osiedlu Północ zostało doprowadzone ciepło, </w:t>
        <w:br/>
        <w:t xml:space="preserve">        warunki podłączenia były dobre, ale potem i tak część ludzi się odłączyła. Pan radny </w:t>
        <w:br/>
        <w:t xml:space="preserve">        uważa, że jest to dobrodziejstwo i z którego powinni wszyscy korzystać, ale nie </w:t>
        <w:br/>
        <w:t xml:space="preserve">        wszystkich na to stać, więc temat powinien być dobrze przemyślany, aby nie wyrzucać </w:t>
        <w:br/>
        <w:t xml:space="preserve">        pieniędzy w błot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6/ p. Edward Bobiński – radny, zauważył, że jest to jego okręg wyborczy i z racji swoich </w:t>
        <w:br/>
        <w:t xml:space="preserve">        obowiązków radnego powinien starać się, aby mieszkańcy tego osiedla byli zadowoleni. </w:t>
        <w:br/>
        <w:t xml:space="preserve">        Jak jest między innymi mowa o temacie dostarczenia ciepła to należy zwrócić uwagę na </w:t>
        <w:br/>
        <w:t xml:space="preserve">        czas jaki upłynął. Pan Wojciech Woszczek obywatel tego miasta z uprawnieniami, poza </w:t>
        <w:br/>
        <w:t xml:space="preserve">        tym członek Zarządu Samorządu Osiedla z upoważnieniem przewodniczącego Zarządu </w:t>
        <w:br/>
        <w:t xml:space="preserve">        Osiedla do działania, (które to upoważnienie p. radny widział). Następnie p. radny dodał, </w:t>
        <w:br/>
        <w:t xml:space="preserve">        że prosi o przejawienie w tym zakresie jakiejś inicjatywy, bo to jest już 10 czy 11 lat. </w:t>
        <w:br/>
        <w:t xml:space="preserve">        Nie wie czy  za rok lub 2 zbierze się 30 osób chętnych, ale wie że nie ma lepszej, tańszej </w:t>
        <w:br/>
        <w:t xml:space="preserve">        i bardziej ekologicznej energii niż jest w Połańc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Stanisław Lolo – przewodniczący Rady Miejskiej zapytał p. radnego Edwarda </w:t>
        <w:br/>
        <w:t xml:space="preserve">        Bobińskiego co p. radny proponuje, wiemy wszyscy jaka jest aktualna sytuacja. </w:t>
        <w:br/>
        <w:t xml:space="preserve">        Mówi Pan że trzeba coś zrobić, ale proszę o konkre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Edward Bobiński odpowiedział, że apelował o szukanie rozwiązań. Dzisiaj jest skarga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obywatela na zaniechania p. Burmistrza, my ją oceniamy i zgodzimy się z tym, że on nie </w:t>
        <w:br/>
        <w:t xml:space="preserve">        ma racji, ale to tak w nieskończoność być nie moż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7/ p. Władysława Berycz – radna, poinformowała, że rozeznawała sprawę wśród </w:t>
        <w:br/>
        <w:t xml:space="preserve">        pracowników ELPOTERM-u i okazuje się, że warunkowo na podłączenie ciepła na </w:t>
        <w:br/>
        <w:t xml:space="preserve">        Osiedlu Południe jest chętnych 12 osób, natomiast według spółki ELPOTERM aby </w:t>
        <w:br/>
        <w:t xml:space="preserve">        inwestycja była uzasadniona finansowo potrzeba 36 osób. Mówi się o trzecim etapie jak </w:t>
        <w:br/>
        <w:t xml:space="preserve">        się zbierze więcej chętnych. Kosztorys rok temu opiewał na kwotę 1 300 000 zł. Osiedle </w:t>
        <w:br/>
        <w:t xml:space="preserve">        się rozbudowuje, a ludzie skarżą się na zadymienie, ponieważ niektórzy spalają np. gumę. </w:t>
        <w:br/>
        <w:t xml:space="preserve">        Spółka ma swoje zadania i swoje sprawy finansowe niech się oni martwią. Natomiast </w:t>
        <w:br/>
        <w:t xml:space="preserve">        przyszłościowo z uwagi na to, że przepisy unijne odnośnie ochrony środowiska będą się </w:t>
        <w:br/>
        <w:t xml:space="preserve">        zmieniać, będą bardziej rygorystyczne to na pewno trzeba będzie kiedyś do tematu </w:t>
        <w:br/>
        <w:t xml:space="preserve">        wrócić, ale czy wtedy będzie Gminę na to stać żeby do inwestycji dołożyć. </w:t>
        <w:br/>
        <w:t xml:space="preserve">        Do tej pory warunkiem budowy było trójstronne porozumienie (Urząd Gminy, </w:t>
        <w:br/>
        <w:t xml:space="preserve">        Elektrownia i budujący się), które zostało w poprzedniej kadencji przez ówczesne władze </w:t>
        <w:br/>
        <w:t xml:space="preserve">        Gminy zerwane bo została wprowadzona spółka gazownicza, która doprowadziła </w:t>
        <w:br/>
        <w:t xml:space="preserve">        gazociąg do Połańc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8/ p. Zbigniew Rodenko – radny, odnośnie wypowiedzi radnego p. Edwarda Bobińskiego </w:t>
        <w:br/>
        <w:t xml:space="preserve">        dotyczącej, że widział upoważnienie przewodniczącego Zarządu Osiedla na podstawie </w:t>
        <w:br/>
        <w:t xml:space="preserve">        którego p. Wojciech Woszczek występuje jako członek Zarządu, wyjaśnił że p. Wojciech </w:t>
        <w:br/>
        <w:t xml:space="preserve">        Woszczek podpisując się w piśmie jako członek Zarządu Osiedla nie miał takiego prawa, </w:t>
        <w:br/>
        <w:t xml:space="preserve">        ponieważ przewodniczący Zarządu Osiedla nie może dać takiego upoważnienia, może je </w:t>
        <w:br/>
        <w:t xml:space="preserve">        dać zebranie mieszkańców osiedla, które dokonało takiego a nie innego wyboru. I to, że </w:t>
        <w:br/>
        <w:t xml:space="preserve">        tym upoważnieniem p. Wojciech Woszczek się posługuje jest bezprawn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9/ p. Andrzej Wawrzyniec – radny wtrącił uwagę, że każdy samorząd osiedlowy jak </w:t>
        <w:br/>
        <w:t xml:space="preserve">        i sołectwa mają swoje statuty, tam są pewne zapisy na podstawie których samorząd dział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0/ p. Zbigniew Rodenko – radny, dla przykładu przytoczył artykuł z Gazety Sołeckiej, </w:t>
        <w:br/>
        <w:t xml:space="preserve">        w którym to jest opisane jak wójt odwoływał sołtysa. Sołtys przed rezygnacją przekazał </w:t>
        <w:br/>
        <w:t xml:space="preserve">        swoje uprawnienia członkowi sołeckiej rady. Sprawa oparła się o sąd i wykładnia jest </w:t>
        <w:br/>
        <w:t xml:space="preserve">        oczywista, że nie miał takiego uprawnienia. Upoważnienie radzie sołeckiej do </w:t>
        <w:br/>
        <w:t xml:space="preserve">        reprezentowania na zewnątrz sołectwa może dać jedynie zebranie mieszkańców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1/ p. Edward Bobiński – radny, zauważył, że na pewno pp. radni mają rację, że p. Wojciech </w:t>
        <w:br/>
        <w:t xml:space="preserve">        Woszczek nie może występować w imieniu zarządu za to śmie twierdzić, że jako członek </w:t>
        <w:br/>
        <w:t xml:space="preserve">        zarządu osiedla może się podpisać, bo nim jest i jest to tak samo jak radny, który może się </w:t>
        <w:br/>
        <w:t xml:space="preserve">        na piśmie podpisać jako radny Rady Miejskiej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2/ p. Jacek Tarnowski – burmistrz Miasta i Gminy podsumowując dyskusje poinformował, </w:t>
        <w:br/>
        <w:t xml:space="preserve">        że niezręcznie jest mu mówić kiedy skarga jest skierowana przeciwko niemu, ale jeżeli </w:t>
        <w:br/>
        <w:t xml:space="preserve">        chodzi o działania Gminy na rzecz tego osiedla to nie mówimy iż nie chcemy tego robić, </w:t>
        <w:br/>
        <w:t xml:space="preserve">        mówi się, że będzie to robione w momencie jak faktycznie znajdzie się odpowiednia ilość </w:t>
        <w:br/>
        <w:t xml:space="preserve">        odbiorców, bo jedna kwestia to jest wybudowanie tej instalacji a druga sprawa to jej </w:t>
        <w:br/>
        <w:t xml:space="preserve">        eksploatacja. Co z tego że Gmina ją wybuduje, skoro spółka ELPOTERM nie mając </w:t>
        <w:br/>
        <w:t xml:space="preserve">        odpowiedniej ilości odbiorców ciepła, nie będzie tego ciepła podawać ze względu na zbyt </w:t>
        <w:br/>
        <w:t xml:space="preserve">        duże straty. Kolejną sprawą jeśli jest mowa o czystym źródle ciepła to działania Gminy </w:t>
        <w:br/>
        <w:t xml:space="preserve">        były jednoznaczne bo również gaz jest takim źródłem, w związku z tym były prowadzone </w:t>
        <w:br/>
        <w:t xml:space="preserve">        rozmowy ze spółką gazowniczą w Sandomierzu, gdzie zostało wypracowane pewne </w:t>
        <w:br/>
        <w:t xml:space="preserve">        porozumienie w którym wstępnie zadeklarowaliśmy możliwość wykonania dokumentacji </w:t>
        <w:br/>
        <w:t xml:space="preserve">        technicznej, a spółka gazownicza miała zrobić całą instalację z podpięciami. Chcieli to </w:t>
        <w:br/>
        <w:t xml:space="preserve">        zrobić na własny koszt nawet do tych 12. odbiorców, ale p. Wojciech Woszczek </w:t>
        <w:br/>
        <w:t xml:space="preserve">        oczywiście się nie zgodził dalej mówiąc, że to tylko ciepło z Elektrowni jest tym czystym </w:t>
        <w:br/>
        <w:t xml:space="preserve">        źródłem energii. Następnie p. Burmistrz dodał, że działania Gminy w tym względzie na </w:t>
        <w:br/>
        <w:t xml:space="preserve">        prawdę były prowadzone. To wcale nie znaczy, że Gmina nie chce tego zrobić, bo chce, </w:t>
        <w:br/>
        <w:t xml:space="preserve">        tylko musi mieć konkretne argumenty, ponieważ w przeciwnym razie za inwestycję która </w:t>
        <w:br/>
        <w:t xml:space="preserve">        nie będzie użytkowana, będzie prokurator. Każda inwestycja musi być zasadna i o to </w:t>
        <w:br/>
        <w:t xml:space="preserve">        chodz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3/ p. Stanisław Lolo – przewodniczący Rady Miejskiej zauważył, że jest 12 podpisów, ale </w:t>
        <w:br/>
        <w:t xml:space="preserve">        tak na prawdę to nie wiadomo, czy wszystkie te osoby chcą podłączenia ciepła, bo tylko </w:t>
        <w:br/>
        <w:t xml:space="preserve">        p. Wojciech Woszczek przychodzi w tej spraw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Po zakończeniu dyskusji p. Przewodniczący Rady Miejskiej poddał pod głosowanie projekt </w:t>
        <w:br/>
        <w:t xml:space="preserve">   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za podjęciem uchwały</w:t>
        <w:tab/>
        <w:t>- 13 osób (jednogłośnie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</w:t>
      </w:r>
      <w:r>
        <w:rPr>
          <w:sz w:val="26"/>
        </w:rPr>
        <w:t>(Uchwała Nr XXIV/138/08 została podjęta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Uchwała w sprawie ustalenia zasad funkcjonowania stołówek szkolnych zorganizowanych </w:t>
        <w:br/>
        <w:t xml:space="preserve">    przy szkołach prowadzonych przez Miasto i Gminę Połaniec oraz odpłatności za posiłki </w:t>
        <w:br/>
        <w:t xml:space="preserve">    przygotowane w tych stołówk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Pan Stanisław Lolo – przewodniczący Rady Miejskiej poprosił p. Jadwigę Krala – dyrektora </w:t>
        <w:br/>
        <w:t xml:space="preserve">    Zespołu Ekonomiczno – Administracyjnego Oświaty i Wychowania o dokonanie </w:t>
        <w:br/>
        <w:t xml:space="preserve">    wprowadzenia do tem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i Jadwiga Krala – dyrektor Zespołu Ekonomiczno – Administracyjnego Oświaty </w:t>
        <w:br/>
        <w:t xml:space="preserve">    i Wychowania poinformowała, że</w:t>
      </w:r>
      <w:r>
        <w:rPr>
          <w:sz w:val="26"/>
          <w:szCs w:val="26"/>
        </w:rPr>
        <w:t xml:space="preserve"> ustawa o systemie oświaty została zmieniona o kolejny </w:t>
        <w:br/>
        <w:t xml:space="preserve">    art. 67a, który to stanowi, że w celu wspierania prawidłowego rozwoju ucznia szkoła może </w:t>
        <w:br/>
        <w:t xml:space="preserve">    zorganizować stołówkę. Natomiast korzystanie z posiłków w stołówce szkolnej jest </w:t>
        <w:br/>
        <w:t xml:space="preserve">    odpłatne, zaś ustalenie zasad korzystania ze stołówki, w tym ustalanie wysokości opłat – </w:t>
        <w:br/>
        <w:t xml:space="preserve">    powierza się kompetencjom organu prowadzącego. Ze stołówek szkolnych mogą korzystać </w:t>
        <w:br/>
        <w:t xml:space="preserve">    uczniowie i pracownicy tych placówek. Zaś ze stołówki przy Publicznej Szkole </w:t>
        <w:br/>
        <w:t xml:space="preserve">    Podstawowej w Połańcu mogą również korzystać uczniowie oraz pracownicy Publicznego </w:t>
        <w:br/>
        <w:t xml:space="preserve">    Gimnazjum Nr 1 w Połańcu. Odpłatność ucznia za posiłki w stołówce szkolnej równa jest </w:t>
        <w:br/>
        <w:t xml:space="preserve">    wysokości kosztów surowca zużytego do przygotowania posiłku, natomiast pracownicy </w:t>
        <w:br/>
        <w:t xml:space="preserve">    placówki za posiłki w stołówce szkolnej wnoszą opłatę zwiększoną o 30% w stosunku do </w:t>
        <w:br/>
        <w:t xml:space="preserve">    opłaty ponoszonej przez ucznia. Organ prowadzący stołówki może w całości lub części </w:t>
        <w:br/>
        <w:t xml:space="preserve">    zwolnić ucznia z opłaty za posiłek. Poza tym w projekcie uchwały w § 4 w punkcie 2 jest </w:t>
        <w:br/>
        <w:t xml:space="preserve">    zapis, który mówi, że zwalnia się z opłat za posiłki pracowników przyrządzających posiłki </w:t>
        <w:br/>
        <w:t xml:space="preserve">    na stołówce szkolnej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tołówki szkolne w naszej gminie już funkcjonowały i są zorganizowane przy następujących       </w:t>
        <w:br/>
        <w:t xml:space="preserve">    szkołach prowadzonych przez Miasto i Gminę Połanie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ublicznej Szkole Podstawowej w Połańc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espole Placówek Oświatowych w Ruszczy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ublicznej Szkole Podstawowej w Zrębi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tołówki te nie były odrębnymi stołówkami i funkcjonowały przy poszczególnych szkołach, </w:t>
        <w:br/>
        <w:t xml:space="preserve">    zaś po zmianie tego przepisu zmienił się również przepis odnośnie klasyfikacji budżetowej, </w:t>
        <w:br/>
        <w:t xml:space="preserve">    przez co powstał kolejny rozdział „Stołówki szkolne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astępnie p. Dyrektor poinformowała, że w związku  z potrzebą ustalenia zasad </w:t>
        <w:br/>
        <w:t xml:space="preserve">    funkcjonowania stołówek oraz odpłatności za posiłki przygotowane w tych stołówkach </w:t>
        <w:br/>
        <w:t xml:space="preserve">    wnosi o podjecie t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Stanisław Lolo – przewodniczący Rady Miejskiej poprosił przewodniczących </w:t>
        <w:br/>
        <w:t xml:space="preserve">    poszczególnych  Komisji Rady o przedstawienie opinii o projekcie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i Władysława Berycz – przewodnicząca Komisji Zdrowia i Spraw Społecznych </w:t>
        <w:br/>
        <w:t xml:space="preserve">    poinformowała, że na Komisji Zdrowia został zgłoszony wniosek, aby zapis punktu 2 w § 4 </w:t>
        <w:br/>
        <w:t xml:space="preserve">    który mówi „że zwalnia się z opłat za posiłki pracowników przyrządzających posiłki na </w:t>
        <w:br/>
        <w:t xml:space="preserve">    stołówce szkolnej” wykreślić. W głosowaniu za pozytywną opinią o projekcie uchwały </w:t>
        <w:br/>
        <w:t xml:space="preserve">    z wykreśleniem w § 4 punktu 2 było – 4 osoby, przeciwko – 2 osob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astępnie p. Władysława Berycz poinformowała, że na wspólnym zebraniu Komisji </w:t>
        <w:br/>
        <w:t xml:space="preserve">    Budżetu i Komisji Rolnictwa został zgłoszony wniosek, by z projektu uchwały wykreślić </w:t>
        <w:br/>
        <w:t xml:space="preserve">    zapis § 4, punkt 2, zaś w § 2 w punkcie 2 po słowach „Opłata wnoszona przez uczniów” </w:t>
        <w:br/>
        <w:t xml:space="preserve">    dodać zapis „oraz pracowników przygotowujących posiłki”, zaś w punkcie 3 na początku </w:t>
        <w:br/>
        <w:t xml:space="preserve">    zdania dodać słowo „pozostali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Marcin Spychała – wiceprzewodniczący Komisji Budżetu i Spraw Gospodarczych </w:t>
        <w:br/>
        <w:t xml:space="preserve">    poinformował, że na wspólnym zebraniu Komisji Budżetu i Komisji Rolnictwa </w:t>
        <w:br/>
        <w:t xml:space="preserve">    pozytywnie zaopiniowano projekt uchwały po uwzględnieniu zaproponowanych zmian </w:t>
        <w:br/>
        <w:t xml:space="preserve">    w głosowaniu:  za – 5 osób, przeciwko – 3 osob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dyskusji udział wzięl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/ p. Zdzisław Kwiatkowski – radny, zaproponował aby w § 2 wykreślić zapis „oraz </w:t>
        <w:br/>
        <w:t xml:space="preserve">        pracowników przygotowujących posiłk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/ p. Zbigniew Rodenko – radny, zauważył żeby nie wyobrażać sobie, że osoba </w:t>
        <w:br/>
        <w:t xml:space="preserve">        przygotowująca posiłek go nie spróbuje i proponuje pozostawić zapis zaproponowany </w:t>
        <w:br/>
        <w:t xml:space="preserve">        w projekcie uchwał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/ p. Andrzej Wawrzyniec – radny, zaproponował również, aby zapis pozostawić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/ p. Maria Jednaki – radna, zauważyła, że na kuchni w stołówce szkolnej pracuje </w:t>
        <w:br/>
        <w:t xml:space="preserve">        4 czy 5 osób i jest to śmieszne, aby o tym tyle dyskutować, gdzie obiad kosztuje niecałe </w:t>
        <w:br/>
        <w:t xml:space="preserve">        3 zł, więc 4 osoby razy 3 zł to jest 12 zł dzienni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/ p. Władysława Berycz – radna zareagowała na wypowiedź i zwróciła uwagę, że  12 zł </w:t>
        <w:br/>
        <w:t xml:space="preserve">        dziennie przez cały rok szkolny, poza tym jest to sprawa społeczna, bo kto i gdzie </w:t>
        <w:br/>
        <w:t xml:space="preserve">        w Polsce w obecnych czasach ma śniadanie za darmo, i uważa że nie można tak </w:t>
        <w:br/>
        <w:t xml:space="preserve">        podchodzić do tematu, bo to są społeczne pieniądze z budżetu Gminy, więc dla dobra </w:t>
        <w:br/>
        <w:t xml:space="preserve">        społeczeństwa prosi żeby była odpłatność za te posiłki (koszt wsadu do kotła). Pani radna </w:t>
        <w:br/>
        <w:t xml:space="preserve">        dodała, że zdaje sobie sprawę ile te osoby zarabiają, ale jak zapłacą maksymalnie 2,60 zł </w:t>
        <w:br/>
        <w:t xml:space="preserve">        za posiłek to nie jest żaden kosz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/ p. Maria Jednaki – radna, zapytała w jaki sposób udowodnić że te osoby zjadły posiłek, </w:t>
        <w:br/>
        <w:t xml:space="preserve">        jeśli na przykład zrezygnują z niego, na co p. Władysława Berycz odpowiedziała, że </w:t>
        <w:br/>
        <w:t xml:space="preserve">        podstawą do potrącenia za posiłek będzie obecność w pra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Stanisław Lolo – przewodniczący Rady Miejskiej podsumowując dyskusję </w:t>
        <w:br/>
        <w:t xml:space="preserve">    stwierdził, że jest tam zatrudnione 4 czy 5 osób i czy warto podnosić ten temat bo przecież </w:t>
        <w:br/>
        <w:t xml:space="preserve">    kucharka musi spróbować to co gotuje. Natomiast p. Maria Jednaki dodała, że spróbowanie </w:t>
        <w:br/>
        <w:t xml:space="preserve">    posiłku nie jest jednoznaczne ze zjedzeniem całego posił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iąg dalszy dyskusj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/ p. Stanisław Juszczyk – radny, zapytał p. Jadwigę Krala – dyrektor Zespołu Ekono-</w:t>
        <w:br/>
        <w:t xml:space="preserve">        miczno – Administracyjnego Oświaty i Wychowania czy pracownicy stołówki płacą za </w:t>
        <w:br/>
        <w:t xml:space="preserve">        obiady, na co p. Dyrektor odpowiedziała, że pracownicy stołówki nie płacą za obiady, </w:t>
        <w:br/>
        <w:t xml:space="preserve">        natomiast oblicza się stawkę osobową i od tej kwoty nalicza się podatek, który kucharki </w:t>
        <w:br/>
        <w:t xml:space="preserve">        płacą i taki zapis jest zawarty w regulaminie wynagradzania pracowników nie </w:t>
        <w:br/>
        <w:t xml:space="preserve">        będących nauczyciela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8/ p. Andrzej Wawrzyniec – radny, zapytał co się dzieje z posiłkami, które zostają na </w:t>
        <w:br/>
        <w:t xml:space="preserve">        stołówce, nie są sprzeda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ani Jadwiga Krala – dyrektor Zespołu Ekonomiczno – Administracyjnego Oświaty </w:t>
        <w:br/>
        <w:t xml:space="preserve">        i Wychowania odpowiedziała, że nie ma takiej sytuacji żeby posiłki zostawały, ponieważ </w:t>
        <w:br/>
        <w:t xml:space="preserve">        na każdy dzień intendent wie jakie w danym dniu jest zapotrzebowani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/ p. Edward Bobiński – radny poinformował, że rozwiązanie w tym zakresie jest proste, </w:t>
        <w:br/>
        <w:t xml:space="preserve">        ponieważ jest wniosek Komisji aby projekt uchwały zmienić, niech p. Burmistrz wypowie </w:t>
        <w:br/>
        <w:t xml:space="preserve">        się czy przychyla się do wniosku Komisji i zgłasza to jako autopoprawkę do projektu </w:t>
        <w:br/>
        <w:t xml:space="preserve">        uchwały albo nie i podtrzymuje swoją propozycję przedstawioną w projekcie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an Jacek Tarnowski – burmistrz Miasta i Gminy poinformował p. radnych, że nie </w:t>
        <w:br/>
        <w:t xml:space="preserve">        przychyla się do wniosku Komisji i propozycję przedstawioną w pierwotnym projekcie         </w:t>
        <w:br/>
        <w:t xml:space="preserve">        uchwały podtrzymuj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 zakończeniu dyskusji p. Przewodniczący Rady Miejskiej poddał pod głosowanie projekt </w:t>
        <w:br/>
        <w:t xml:space="preserve">    uchwały w wersji przedłożonej przez p. Burmistrza, czyli wersję jaką p. radni otrzymali </w:t>
        <w:br/>
        <w:t xml:space="preserve">    w materiałach doręczonych na obecną sesj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za podjęciem uchwały</w:t>
        <w:tab/>
        <w:t>- 8 osó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przeciwko</w:t>
        <w:tab/>
        <w:tab/>
        <w:t>- 1 osob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wstrzymało się od głosu</w:t>
        <w:tab/>
        <w:t>- 4 osob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</w:t>
      </w:r>
      <w:r>
        <w:rPr>
          <w:sz w:val="26"/>
        </w:rPr>
        <w:t>(Uchwała Nr XXIV/139/08 została podjęta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Uchwała w sprawie ustalenia zasad wydzierżawiania i wynajmowania nieruchomości </w:t>
        <w:br/>
        <w:t xml:space="preserve">     gruntowych stanowiących własność Miasta i Gminy Połanie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Pan Stanisław Lolo – przewodniczący Rady Miejskiej poprosił, aby p. Teresa Parcheta – </w:t>
        <w:br/>
        <w:t xml:space="preserve">    kierownik Referatu </w:t>
      </w:r>
      <w:r>
        <w:rPr>
          <w:sz w:val="26"/>
          <w:szCs w:val="26"/>
        </w:rPr>
        <w:t>Mienia Komunalnego, Rolnictwa i Ochrony Środowiska</w:t>
      </w:r>
      <w:r>
        <w:rPr>
          <w:sz w:val="26"/>
        </w:rPr>
        <w:t xml:space="preserve"> dokonała </w:t>
        <w:br/>
        <w:t xml:space="preserve">    wprowadzenia do tem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i Teresa Parcheta – kierownik Referatu </w:t>
      </w:r>
      <w:r>
        <w:rPr>
          <w:sz w:val="26"/>
          <w:szCs w:val="26"/>
        </w:rPr>
        <w:t xml:space="preserve">Mienia Komunalnego, Rolnictwa i Ochrony </w:t>
        <w:br/>
        <w:t xml:space="preserve">    Środowiska poinformowała, że kwestia wynajmowania lub wydzierżawiania nieruchomości </w:t>
        <w:br/>
        <w:t xml:space="preserve">    gruntowych jest uregulowana dwoma ustawami, czyli ustawą o samorządzie gminnym </w:t>
        <w:br/>
        <w:t xml:space="preserve">    i ustawą o gospodarce nieruchomościami. Zgodnie z art. 18 ust. 2 pkt. 9 lit. a Ustawy z dnia </w:t>
        <w:br/>
        <w:t xml:space="preserve">    8 marca 1990 r. o samorządzie gminnym (Dz.U. z 2001 r. Nr 142 z późn. zm.) „Do </w:t>
        <w:br/>
        <w:t xml:space="preserve">    wyłącznej właściwości rady gminy należy: podejmowanie uchwał w sprawach majątkowych </w:t>
        <w:br/>
        <w:t xml:space="preserve">    gminy, przekraczających zakres zwykłego zarządu, dotyczących: zasad nabywania, </w:t>
        <w:br/>
        <w:t xml:space="preserve">    zbywania i obciążania nieruchomości oraz ich wydzierżawiania lub wynajmowania na czas </w:t>
        <w:br/>
        <w:t xml:space="preserve">    oznaczony dłuższy niż 3 lata lub na czas nieoznaczony, o ile ustawy szczególne nie stanowią </w:t>
        <w:br/>
        <w:t xml:space="preserve">    inaczej. Uchwała rady gminy jest wymagana również w przypadku, gdy po umowie zawartej </w:t>
        <w:br/>
        <w:t xml:space="preserve">    na czas oznaczony do 3 lat strony zawierają kolejne umowy, których przedmiotem jest ta </w:t>
        <w:br/>
        <w:t xml:space="preserve">    sama nieruchomość; do czasu określenia zasad wójt może dokonywać tych czynności </w:t>
        <w:br/>
        <w:t xml:space="preserve">    wyłącznie za zgodą rady gminy”. W związku z tym w projekcie uchwały w § 3 wyraża się </w:t>
        <w:br/>
        <w:t xml:space="preserve">    zgodę na zawieranie przez Burmistrza Miasta i Gminy Połaniec kolejnych umów </w:t>
        <w:br/>
        <w:t xml:space="preserve">    z dotychczasowym dzierżawcą lub najemcą, gdy po umowie zawartej na czas oznaczony do </w:t>
        <w:br/>
        <w:t xml:space="preserve">    3 lat strony zawierają kolejne umowy, których przedmiotem jest ta sama nieruchomość.</w:t>
        <w:br/>
        <w:t xml:space="preserve">    Natomiast w ustawie o gospodarce nieruchomościami sprawę dzierżawy bądź najmu traktuje </w:t>
        <w:br/>
        <w:t xml:space="preserve">    się podobnie jak sprzedaż i jeżeli dzierżawa byłaby na okres dłuższy niż 3 lata to należy to </w:t>
        <w:br/>
        <w:t xml:space="preserve">    zrobić w drodze przetargu, chyba że zostanie to również zapisane w zasadach. Takie więc </w:t>
        <w:br/>
        <w:t xml:space="preserve">    stanowisko proponuje się w § 2 projektu uchwały, który mówi, że wyraża się zgodę </w:t>
        <w:br/>
        <w:t xml:space="preserve">    na odstąpienie od obowiązku przetargowego trybu zawarcia umów dzierżawy i najmu na </w:t>
        <w:br/>
        <w:t xml:space="preserve">    czas dłuższy niż 3 lata. Zachowuje się jednak przepis, że każdorazowo w takim przypadku </w:t>
        <w:br/>
        <w:t xml:space="preserve">    będzie wymagana zgoda  Rady  Miejskiej.  Będzie  więc uchwała Rady Miejskiej, ale  nie  </w:t>
        <w:br/>
        <w:t xml:space="preserve">    będzie potrzeby przeprowadzania przetargu. Na przykład jeśli obywatel czy firma złoży </w:t>
        <w:br/>
        <w:t xml:space="preserve">    wniosek o wydzierżawienie nieruchomości na 10 lat to Rada Miejska taki wniosek rozpatrzy</w:t>
        <w:br/>
        <w:t xml:space="preserve">    i w formie uchwały wyrazi zgodę lub nie, więc każdorazowo takie sytuacje będzie </w:t>
        <w:br/>
        <w:t xml:space="preserve">    rozpatrywać Rada Miejska.</w:t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za tym p. kierownik poinformowała, że szczegółowe zasady dzierżawy lub najmu zawarte </w:t>
        <w:br/>
        <w:t xml:space="preserve">    są w umowach najmu i dzierżawy.</w:t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iorąc powyższe pod uwagę, podjęcie tej uchwały jest konieczne i zasad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Stanisław Lolo – przewodniczący Rady Miejskiej poprosił przewodniczących </w:t>
        <w:br/>
        <w:t xml:space="preserve">    poszczególnych  Komisji Rady o przedstawienie opinii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Marcin Spychała – wiceprzewodniczący Komisji Budżetu i Spraw Gospodarczych </w:t>
        <w:br/>
        <w:t xml:space="preserve">    poinformował, że na wspólnym zebraniu Komisji Budżetu i Komisji Rolnictwa </w:t>
        <w:br/>
        <w:t xml:space="preserve">    pozytywnie jednogłośnie zaopiniowano projekt uchwały  w głosowaniu:  za – 8 osób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dyskusji udział wzięl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p. Edward Bobiński – radny, powiedział, że nie rozumie zapisu § 3, który mówi, że </w:t>
        <w:br/>
        <w:t xml:space="preserve">        </w:t>
      </w:r>
      <w:r>
        <w:rPr>
          <w:sz w:val="26"/>
          <w:szCs w:val="26"/>
        </w:rPr>
        <w:t xml:space="preserve">wyraża się zgodę na zawieranie przez Burmistrza Miasta i Gminy Połaniec kolejnych </w:t>
        <w:br/>
        <w:t xml:space="preserve">        umów z dotychczasowym dzierżawcą lub najemcą, gdy po umowie zawartej na czas </w:t>
        <w:br/>
        <w:t xml:space="preserve">        oznaczony do 3 lat strony zawierają kolejne umowy, których przedmiotem jest ta sama </w:t>
        <w:br/>
        <w:t xml:space="preserve">        nieruchomoś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i Teresa Parcheta – kierownik Referatu </w:t>
      </w:r>
      <w:r>
        <w:rPr>
          <w:sz w:val="26"/>
          <w:szCs w:val="26"/>
        </w:rPr>
        <w:t xml:space="preserve">Mienia Komunalnego, Rolnictwa i Ochrony </w:t>
        <w:br/>
        <w:t xml:space="preserve">        Środowiska odpowiedział, że np. zawarte są umowy dzierżawy na kawałek gruntu w pasie </w:t>
        <w:br/>
        <w:t xml:space="preserve">        zieleni na 1 rok i są one przedłużane co roku na kolejny rok. Obecnie zgodnie ze zmianą </w:t>
        <w:br/>
        <w:t xml:space="preserve">        przepisów nie wolno p. Burmistrzowi takiej kolejnej umowy podpisać – musiałaby być </w:t>
        <w:br/>
        <w:t xml:space="preserve">        uchwała Rady Miejskiej, a takie sytuacje już są, gdzie trzeba umowy przedłużyć stąd ten </w:t>
        <w:br/>
        <w:t xml:space="preserve">        zapis. Natomiast jeśli ktoś złożyłby wniosek, że jest zainteresowany dzierżawą na okres </w:t>
        <w:br/>
        <w:t xml:space="preserve">        dłuższy niż 3 lata, czyli 4, 6 czy 10 lat musi być uchwała Rady Miejski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Odpowiedź uzupełnił p. Ernest Gałek – zastępca burmistrza Miasta i Gminy, który </w:t>
        <w:br/>
        <w:t xml:space="preserve">        wyjaśnił, że do tej pory było tak, iż umowę dzierżawy i najmu do 3 lat oraz jej </w:t>
        <w:br/>
        <w:t xml:space="preserve">        przedłużenie na kolejny okres podpisywał Burmistrz lub Zastępca Burmistrza, natomiast </w:t>
        <w:br/>
        <w:t xml:space="preserve">        teraz nie mogą tej umowy przedłużyć na kolejny okres tylko musi być uchwała Rady </w:t>
        <w:br/>
        <w:t xml:space="preserve">        Miejskiej, bo zgodnie ze zmianą przepisów każda kolejna umowa wymaga zgody Rady </w:t>
        <w:br/>
        <w:t xml:space="preserve">        Miejskiej, dlatego po uchwaleniu zasad takie umowy będzie można przedłużać tak jak </w:t>
        <w:br/>
        <w:t xml:space="preserve">        było do tej por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</w:t>
      </w:r>
      <w:r>
        <w:rPr>
          <w:sz w:val="26"/>
        </w:rPr>
        <w:t xml:space="preserve">2/ p. Edward Bobiński – radny, zauważył, że w § 6 punkt 2 mówi się iż trzeba zapłacić </w:t>
        <w:br/>
        <w:t xml:space="preserve">        czynsz miesięczny do 10. każdego miesiąca objętego umową, natomiast czynsz roczny </w:t>
        <w:br/>
        <w:t xml:space="preserve">        płatny jest w terminie do 30. marca każdego roku i zapytał, czy to jest rok w którym trwa </w:t>
        <w:br/>
        <w:t xml:space="preserve">        dzierżaw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Pani Teresa Parcheta – kierownik Referatu </w:t>
      </w:r>
      <w:r>
        <w:rPr>
          <w:sz w:val="26"/>
          <w:szCs w:val="26"/>
        </w:rPr>
        <w:t xml:space="preserve">Mienia Komunalnego, Rolnictwa i Ochrony </w:t>
        <w:br/>
        <w:t xml:space="preserve">        Środowiska odpowiedziała, że tak i wyjaśniła iż ustalenie terminu płatności za grunt </w:t>
        <w:br/>
        <w:t xml:space="preserve">        zależy od charakteru gruntu jaki się dzierżawi, a czynsz płaci się z gór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/ p. Zdzisław Kwiatkowski – radny, powrócił do zapisów w projekcie uchwały dotyczących </w:t>
        <w:br/>
        <w:t xml:space="preserve">        zawarcia umowy na czas dłuższy niż 3 lata i na czas oznaczony do 3 lat i zapytał, czy </w:t>
        <w:br/>
        <w:t xml:space="preserve">        dzierżawa na mniej niż 3 lata podlega przetargow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Pani Teresa Parcheta – kierownik Referatu </w:t>
      </w:r>
      <w:r>
        <w:rPr>
          <w:sz w:val="26"/>
          <w:szCs w:val="26"/>
        </w:rPr>
        <w:t xml:space="preserve">Mienia Komunalnego, Rolnictwa i Ochrony </w:t>
        <w:br/>
        <w:t xml:space="preserve">        Środowiska odpowiedziała, że zawarcie umowy na mniej niż 3 lat nie podlega </w:t>
        <w:br/>
        <w:t xml:space="preserve">        przetargow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Pan Stanisław Lolo - przewodniczący Rady Miejskiej poddał pod głosowanie projekt </w:t>
        <w:br/>
        <w:t xml:space="preserve">   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za podjęciem uchwały</w:t>
        <w:tab/>
        <w:t>- 12 osó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przeciwko</w:t>
        <w:tab/>
        <w:tab/>
        <w:t>- 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wstrzymało się od głosu</w:t>
        <w:tab/>
        <w:t>-   1 osob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</w:t>
      </w:r>
      <w:r>
        <w:rPr>
          <w:sz w:val="26"/>
        </w:rPr>
        <w:t>(Uchwała Nr XXIV/140/08 została podjęta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 Uchwała w sprawie zmiany  programu dotyczącego realizacji zadań w zakresie zapobiegania </w:t>
        <w:br/>
        <w:t xml:space="preserve">    chorobom i urazom lub innych programów zdrowotnych oraz promocji zdrowia w 2008 r., </w:t>
        <w:br/>
        <w:t xml:space="preserve">    stanowiącego załącznik do Uchwały Nr XIV/69/07 Rady Miejskiej w Połańcu z dnia </w:t>
        <w:br/>
        <w:t xml:space="preserve">    27 września 2007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Pan Stanisław Lolo – przewodniczący Rady Miejskiej poprosił, aby p. Jadwiga Regulska – </w:t>
        <w:br/>
        <w:t xml:space="preserve">    Domagała – dyrektor Przychodni Zdrowia w Połańcu dokonała wprowadzenia do tem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Pan Jadwiga Regulska - Domagała – dyrektor Przychodni Zdrowia w Połańcu </w:t>
        <w:br/>
        <w:t xml:space="preserve">    poinformowała, że </w:t>
      </w:r>
      <w:r>
        <w:rPr>
          <w:sz w:val="26"/>
          <w:szCs w:val="26"/>
        </w:rPr>
        <w:t xml:space="preserve">w związku ze zmianą koncepcji zabezpieczenia opieki medycznej po </w:t>
        <w:br/>
        <w:t xml:space="preserve">    godzinie osiemnastej oraz w wolne soboty na terenie Miasta i Gminy Połaniec, zmianą </w:t>
        <w:br/>
        <w:t xml:space="preserve">    składki ZUS, brakiem możliwości zakupu urządzeń medycznych w ramach programu, </w:t>
        <w:br/>
        <w:t xml:space="preserve">    a także potrzebami wynikającymi z realizacji programu wnosi się o naniesienie zmian do </w:t>
        <w:br/>
        <w:t xml:space="preserve">    programu uchwalonego przez Radę Miejską w Połańcu w dniu 27 września 2007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ponowane zmiany t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w punkcie  3  dodaje  się  zapis  „profilaktyka  chorób  pasożytniczych” – w związku z duż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robaczycą u dzieci w wieku przedszkolnym i szkolnym założono przebadanie większej </w:t>
        <w:br/>
        <w:t xml:space="preserve">       populacji dzieci celem wykrycia chorob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w punkcie 4 skreśla się ppkt „B” zabezpieczenie opieki lekarsko – pielęgniarskiej w razie </w:t>
        <w:br/>
        <w:t xml:space="preserve">      wypadków drogowych, ponieważ na terenie Miasta i Gminy od listopada 2007 roku </w:t>
        <w:br/>
        <w:t xml:space="preserve">      funkcjonuje ratownictwo medyczne, które zabezpiecza opiekę medyczną w razie </w:t>
        <w:br/>
        <w:t xml:space="preserve">      wypadków drog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likwidacji ulega punkt 14 „Zakup sprzętu medycznego lub innego sprzętu niezbędnego do </w:t>
        <w:br/>
        <w:t xml:space="preserve">      realizacji programu”, który będzie realizowany z zakupów inwestycyj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 związku z tą zmianą, ponieważ nie można w ramach programu kupować </w:t>
        <w:br/>
        <w:t xml:space="preserve">      żadnego sprzętu medycznego, wnosi się o przesunięcie tych środków na zakupy </w:t>
        <w:br/>
        <w:t xml:space="preserve">      inwestycyjne, czyli na zakup ultrasonograf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likwidacji ulega punkt 16 „Zabezpieczenie opieki medycznej w wolne soboty”, w związku  </w:t>
        <w:br/>
        <w:t xml:space="preserve">      z przejęciem opieki medycznej w wolne soboty przez Ratownictwo Medyczne ZZOZ </w:t>
        <w:br/>
        <w:t xml:space="preserve">      Staszów z siedzibą w Połańcu przy ulicy Madaliński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likwidacji ulega punkt 6 „Postępowanie rehabilitacyjne – profilaktyka i leczenie”, </w:t>
        <w:br/>
        <w:t xml:space="preserve">      ponieważ w bieżącym roku punkt ten jest realizowany przez NF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miany programu zdrowotnego na 2008 rok zostały pozytywnie zaopiniowane przez Radę </w:t>
        <w:br/>
        <w:t xml:space="preserve">    Społeczną przy Samodzielnym Publicznym Zakładzie Opieki Zdrowotnej – Przychodn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drowia w Połańc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Stanisław Lolo – przewodniczący Rady Miejskiej poprosił przewodniczących </w:t>
        <w:br/>
        <w:t xml:space="preserve">    poszczególnych  Komisji Rady o przedstawienie opinii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Pan Marcin Spychała – wiceprzewodniczący Komisji Budżetu i Spraw Gospodarczych </w:t>
        <w:br/>
        <w:t xml:space="preserve">    poinformował, że na wspólnym zebraniu Komisji Budżetu i Komisji Rolnictwa </w:t>
        <w:br/>
        <w:t xml:space="preserve">    pozytywnie zaopiniowano projekt uchwały  w głosowaniu:  za – 8 osób, przeciwko - -, </w:t>
        <w:br/>
        <w:t xml:space="preserve">    wstrzymało się od głosu – 1 osob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i Władysława Berycz – przewodnicząca Komisji Zdrowia i Spraw Społecznych </w:t>
        <w:br/>
        <w:t xml:space="preserve">    poinformowała, że Komisja pozytywnie zaopiniowała projekt uchwały w głosowaniu za – 5 </w:t>
        <w:br/>
        <w:t xml:space="preserve">    osób, przeciwko - -, wstrzymało się od głosu – 1 osob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ytań nie zgłoszo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Pan Stanisław Lolo – przewodniczący Rady Miejskiej poddał pod głosowanie projekt </w:t>
        <w:br/>
        <w:t xml:space="preserve">   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za podjęciem uchwały</w:t>
        <w:tab/>
        <w:t>- 11 osó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przeciwko</w:t>
        <w:tab/>
        <w:tab/>
        <w:t>-  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wstrzymało się od głosu</w:t>
        <w:tab/>
        <w:t>-   1 osob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</w:t>
      </w:r>
      <w:r>
        <w:rPr>
          <w:sz w:val="26"/>
        </w:rPr>
        <w:t>(Uchwała Nr XXIV/141/08 została podjęta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.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edstawione zostały zaplanowane informacj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Informacja na temat pracy Przewodniczącego Rady Miejskiej w okresie międzysesyj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Stanisław Lolo – przewodniczący Rady Miejskiej poinformował, że w okresie </w:t>
        <w:br/>
        <w:t xml:space="preserve">    międzysesyjnym oprócz obowiązków, które wynikają z pełnionej funkcj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 grupą radnych reprezentował Radę na Spartakiadzie Młodzieży odbytej w dniach 26 – 27 </w:t>
        <w:br/>
        <w:t xml:space="preserve">      maja 2008 ro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reprezentował Radę podczas organizowanego przez LZS w Połańcu z okazji Dnia Dziecka    </w:t>
        <w:br/>
        <w:t xml:space="preserve">      Turnieju Piłki Nożnej. W tym turnieju uczestniczył również p. radny - Krzysztof </w:t>
        <w:br/>
        <w:t xml:space="preserve">      Woźnia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wspólnie z radnymi uczestniczył w uroczystych spotkaniach z okazji Dnia Dziecka </w:t>
        <w:br/>
        <w:t xml:space="preserve">      organizowanych na:  Osiedlu Północ w Połańcu, w muszli koncertowej oraz w Maśni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reprezentował Radę w bardzo miłej uroczystości, która odbyła się w Urzędzie Miasta </w:t>
        <w:br/>
        <w:t xml:space="preserve">      i Gminy z okazji  „Za Długoletnie Pożycie Małżeńskie”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reprezentował Radę na spotkaniach z młodzieżą z Litwy, którzy przebywali u nas na </w:t>
        <w:br/>
        <w:t xml:space="preserve">      kolonia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wspólnie z p. Burmistrzem uczestniczył w spotkaniu z samorządowcami Gminy Borowa, </w:t>
        <w:br/>
        <w:t xml:space="preserve">      które odbyło się w naszej Gmini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na zaproszenie p. Marszałka Województwa Świętokrzyskiego, p. Przewodniczącego Rady </w:t>
        <w:br/>
        <w:t xml:space="preserve">      Kielc oraz p. Prezydenta Kielc reprezentował Radę na uroczystym spotkaniu </w:t>
        <w:br/>
        <w:t xml:space="preserve">      samorządowców Województwa Świętokrzyskiego. Na tym spotkaniu p. Burmistrz Miasta </w:t>
        <w:br/>
        <w:t xml:space="preserve">      i Gminy Połaniec został odznaczony Srebrnym Krzyżem Zasług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reprezentował Radę przy podpisaniu umowy z wykonawcą prac związanych z likwidacją </w:t>
        <w:br/>
        <w:t xml:space="preserve">      osuwiska i zabezpieczeniem skarpy w Winnic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reprezentował Radę przy podpisaniu umowy z wykonawcą projektu na modernizację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udynku Centrum Kultury i Sztuki w Połańc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 grupą radnych reprezentował Radę podczas uroczystości wmurowania kamienia </w:t>
        <w:br/>
        <w:t xml:space="preserve">      węgielnego pod kompleks sportowy w Ruszcz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 grupą radnych reprezentował Radę podczas festynu w Przedszkolu Publicznym </w:t>
        <w:br/>
        <w:t xml:space="preserve">      w Połańc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uczestniczył w posiedzeniu Rady Społecznej przy Samodzielnym Publicznym Zakładzie </w:t>
        <w:br/>
        <w:t xml:space="preserve">      Opieki Zdrowotnej – Przychodnia Zdrowia w Połańc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 grupą radnych reprezentował Radę w zawodach strażackich jednostek z terenu Miasta </w:t>
        <w:br/>
        <w:t xml:space="preserve">      i Gminy Połaniec, które odbyły się w Ruszcz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brał udział w pożegnaniu absolwentów Publicznego Gimnazjum w Połańc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brał udział w uroczystościach zakończenia roku szkolnego w: Publicznej Szkole </w:t>
        <w:br/>
        <w:t xml:space="preserve">      Podstawowej w Połańcu, Publicznym Gimnazjum w Połańcu, Zespole Placówek </w:t>
        <w:br/>
        <w:t xml:space="preserve">      Oświatowych w Ruszczy, poza tym w Publicznej Szkole Podstawowej w Połańcu </w:t>
        <w:br/>
        <w:t xml:space="preserve">      uczestniczył w spotkaniu z gronem pedagogicznym i z nauczycielami odchodzącymi na </w:t>
        <w:br/>
        <w:t xml:space="preserve">      emeryturę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brał udział w meczu samorządowców Połaniec – Rytwiany, który odbył się w Rytwiana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za tym p. Przewodniczący Rady Miejskiej poinformował, że odbył szereg spotkań </w:t>
        <w:br/>
        <w:t xml:space="preserve">    z mieszkańcami Gminy, jest w ciągłym kontakcie z p. Burmistrzem i p. Zastępcą Burmistr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ytań nie zgłoszo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Informacja na temat pracy Burmistrza Miasta i Gminy oraz Zastępcy Burmistrza w okresie </w:t>
        <w:br/>
        <w:t xml:space="preserve">    międzysesyjnym – w tym: informacja o realizacji inwesty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Jacek Tarnowski – burmistrz Miasta i Gminy poinformował, że nie chciałby powtarzać </w:t>
        <w:br/>
        <w:t xml:space="preserve">    tych spotkań, w których uczestniczyli wspólnie z p. Przewodniczącym Rady Miejskiej, </w:t>
        <w:br/>
        <w:t xml:space="preserve">    jedynie powie o spotkaniach, o których nie wspomniał p. Przewodniczący Rady. </w:t>
        <w:br/>
        <w:t xml:space="preserve">    Pan Burmistrz Miasta i Gminy wspominając o meczu samorządowców poinformował, że jest </w:t>
        <w:br/>
        <w:t xml:space="preserve">    propozycja, żeby 12 lipca br, na obiekcie sportowym przy Gimnazjum w Połańcu rozegrać </w:t>
        <w:br/>
        <w:t xml:space="preserve">    mecz samorządowców Połaniec – Borowa. Gmina Borowa na razie się zastanawia. Jest </w:t>
        <w:br/>
        <w:t xml:space="preserve">    nadzieja, że będzie to przed podpisaniem umowy na współfinansowanie dokumentacji na </w:t>
        <w:br/>
        <w:t xml:space="preserve">    drogę Połaniec – Staszów w kierunku mostu i uda się te okazje połączyć jako likwidacja </w:t>
        <w:br/>
        <w:t xml:space="preserve">    barier między tymi samorządami i pod kontem budowy mos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stępnie p. Burmistrz Miasta i Gminy poinformował, ż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 p. Zastępcą Burmistrza byli na spotkaniu z dyrektorem p. Leszkiem Papajem w Kielca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 sprawie osuwiska w Winnicy, a sprawa jest o tyle ciekawa, co było już wcześniej </w:t>
        <w:br/>
        <w:t xml:space="preserve">      mówione, że po przetargu obniżyły się koszty wykonania tego zadania z planowanych </w:t>
        <w:br/>
        <w:t xml:space="preserve">      3 300 000 zł na 2 200 000 zł. Z tego więc powodu ze środków przyznanych w promesie </w:t>
        <w:br/>
        <w:t xml:space="preserve">      pewne środki muszą zostać zwrócone, ale okazało się, że istnieje możliwość wykorzystania </w:t>
        <w:br/>
        <w:t xml:space="preserve">      tych pieniędzy w inny sposób, czyli wykonanie tzw. zasypanie starorzecza co nie było ujęte </w:t>
        <w:br/>
        <w:t xml:space="preserve">      do przetargu w podstawowym zakresie i to było przedmiotem tego spotkania z dyrektorem </w:t>
        <w:br/>
        <w:t xml:space="preserve">      p. Leszkiem Papajem. W tej sprawie udali się również do Warszawy do dyrektora </w:t>
        <w:br/>
        <w:t xml:space="preserve">      Biura do Spraw Usuwania Skutków Klęsk Żywiołowych – p. Jana Wintera w celu </w:t>
        <w:br/>
        <w:t xml:space="preserve">      potwierdzenia tej możliwości. Jest wstępna aprobata p. dyrektora Jana Wintera. Jedynie </w:t>
        <w:br/>
        <w:t xml:space="preserve">      Gmina musi spełnić wszystkie formalne uzgodnienia to jest od projektu do pozwolenia na </w:t>
        <w:br/>
        <w:t xml:space="preserve">      budowę. I to, że przetarg poszedł za mniejsze pieniądze to otworzyła się furtka żeby w tych </w:t>
        <w:br/>
        <w:t xml:space="preserve">      samych pieniądzach jeszcze to zrobić. Koszt likwidacji starorzecza przewidywany jest na </w:t>
        <w:br/>
        <w:t xml:space="preserve">      około 500 000 zł. Pan Burmistrz dodał, że będą prowadzone starania, aby udało się to </w:t>
        <w:br/>
        <w:t xml:space="preserve">      zadanie zrealizować i wykorzystać te środki które został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odbyło się spotkanie z p. dyrektor Ireną Sochacką w Kielcach w sprawie programu </w:t>
        <w:br/>
        <w:t xml:space="preserve">      operacyjnego, została sprawdzona dokumentacja pod kontem przepisów unijnych odnośnie </w:t>
        <w:br/>
        <w:t xml:space="preserve">      sali gimnastycznej, boisk i dróg, na tą chwilę jest pewne, że dokumentacja jest sporządzona </w:t>
        <w:br/>
        <w:t xml:space="preserve">      prawidłowo, wszelkie decyzje i pozwolenia są wydane prawidłowo i nie powinno być </w:t>
        <w:br/>
        <w:t xml:space="preserve">      żadnych uwag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spotkanie wójtów i burmistrzów odbyło się w naszej Gminie, przy okazji na tym spotkaniu </w:t>
        <w:br/>
        <w:t xml:space="preserve">      rozdano nagrody z pikniku ekologicznego, które nie były wręczon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spotkał się z p. prezesem Jerzym Kakiem w sprawie możliwości współfinansowania </w:t>
        <w:br/>
        <w:t xml:space="preserve">       niektórych spraw na terenie Miasta i Gminy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5 czerwca br. odbyło się uroczyste otwarcie kawiarni w Centrum Kultury i Sztuki </w:t>
        <w:br/>
        <w:t xml:space="preserve">      w Połańcu, gdzie z tej okazji odbył się koncert, podziękowania dla sponsorów bo jak </w:t>
        <w:br/>
        <w:t xml:space="preserve">      wiadomo kawiarnia została wykonana za środki zebrane od sponsorów, bez udziału </w:t>
        <w:br/>
        <w:t xml:space="preserve">      środków gmin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. Zastępca Burmistrza odbył spotkanie z mieszkańcami miejscowości Łęg w sprawie </w:t>
        <w:br/>
        <w:t xml:space="preserve">      budowy kanaliza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wspólnie z p. Zastępcą Burmistrza byli na spotkaniu w Staszowskiej Izbie Gospodarczej </w:t>
        <w:br/>
        <w:t xml:space="preserve">      w Staszowie, które dotyczyło budowy dworca autobusowego i galerii w Połańc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spotkanie z Klubem Sportowym „Czarni” Połaniec, chodzi tu o tzw. trzecią ligę, bo </w:t>
        <w:br/>
        <w:t xml:space="preserve">       seniorzy mogą awansować do trzeciej ligi, ale z tym się wiążą różnego rodzaju sprawy, </w:t>
        <w:br/>
        <w:t xml:space="preserve">       również finansow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wspólnie z p. Zastępcą Burmistrza uczestniczyli we wszystkich zebraniach Komisji Rady, </w:t>
        <w:br/>
        <w:t xml:space="preserve">      które odbyły się w tym okresi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spotkał się z p. prezesem Zdzisławem Wojtych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Burmistrz poinformował, że w okresie międzysesyjnym przyjął wiele osób w sprawie </w:t>
        <w:br/>
        <w:t xml:space="preserve">    pracy oraz w sprawie mieszkań i w innych spra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 przedstawionej informacji pytanie zadał p. Edward Bobiński – radny, który zapytał kto </w:t>
        <w:br/>
        <w:t xml:space="preserve">    będzie użytkował kawiarnię w Centrum Kultury i kto będzie z niej czerpał korzy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Jacek Tarnowski – burmistrz Miasta i Gminy odpowiedział, że to sala która się </w:t>
        <w:br/>
        <w:t xml:space="preserve">    tylko nazywa kawiarnia, ale będzie służyć do organizowania różnych spotkań, będzie    </w:t>
        <w:br/>
        <w:t xml:space="preserve">    możliwe jej wynajęcie np. szkole. Jest to ta sala, w której odbywają się sesje uroczyste.  </w:t>
        <w:br/>
        <w:t xml:space="preserve">    Będzie w niej również możliwość spędzenia przy kawie i ciastku czasu oczekiwania np. na </w:t>
        <w:br/>
        <w:t xml:space="preserve">    swoje dziecko, które w tym czasie jest na zajęciach w Centrum Kultury i Sztuki. Będzie to </w:t>
        <w:br/>
        <w:t xml:space="preserve">    prowadzić Centrum Kultury i Sztuki a korzystać z kawiarni będą mogli wszyscy, chociaż </w:t>
        <w:br/>
        <w:t xml:space="preserve">    nie ma tam jeszcze pełnego wyposaż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astępnie p. Ernest Gałek – zastępca burmistrza Miasta i Gminy przedstawił informację </w:t>
        <w:br/>
        <w:t xml:space="preserve">    o realizacji inwestycji w okresie międzysesyjnym. I ta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nwestycje w zakresie ochrony środowiska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zedsiębiorstwo Gospodarki Komunalnej w Połańcu - po przetargu podpisano umowę -</w:t>
        <w:br/>
        <w:t xml:space="preserve">      realizuje prace przy zabezpieczeniu przeciwpowodziowym Miasta i Gminy Połaniec </w:t>
        <w:br/>
        <w:t xml:space="preserve">      w zakres, którego wchodzą prace remontowe rowów i przepustów. Wartość zadania – </w:t>
        <w:br/>
        <w:t xml:space="preserve">      365 603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nwestycje w zakresie dróg i chodników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ogłoszono dwa przetargi w zakresie chodników, parkingów i dróg, gdzie zakres dużego </w:t>
        <w:br/>
        <w:t xml:space="preserve">      zadania  podzielono na dwa przetargi, czyli branżę asfaltową dotyczącą dróg i parkingów </w:t>
        <w:br/>
        <w:t xml:space="preserve">      oraz branżę w technologii w kostce dotyczącą chodników i parkingów. Obydwa te przetargi </w:t>
        <w:br/>
        <w:t xml:space="preserve">      odbędą się 9 lipca br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na Osiedlu Południe firma Drokam Piaseczno zakończyła podstawowy zakres prac </w:t>
        <w:br/>
        <w:t xml:space="preserve">      związany z budową dróg i chodników. Po dzisiejszym podjęciu uchwały będzie można </w:t>
        <w:br/>
        <w:t xml:space="preserve">      pewne prace uzupełniające zlecić do wykonania w zakresie robót uzupełniających. </w:t>
        <w:br/>
        <w:t xml:space="preserve">      Wartość zadania – 341 701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wybrano w przetargu nieograniczonym Wykonawcę na remont dróg transportu rolniczego </w:t>
        <w:br/>
        <w:t xml:space="preserve">      na terenie gminy Połaniec. Wartość zadania 127 000 zł. Wykonawca: Mieczysław Niziałek </w:t>
        <w:br/>
        <w:t xml:space="preserve">      z Rud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zostałe inwestycje i remonty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ogłoszono przetarg nieograniczony na remont remiz OSP na terenie gminy Połaniec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Rybitwy, Maśnik, Zrębin, Zdzieci Stare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ogłoszono przetarg nieograniczony na zakup wraz z dostawą 5 sztuk kontenerów KP-7 na </w:t>
        <w:br/>
        <w:t xml:space="preserve">      odpady komunalne. Kwota przeznaczona na zadanie to około 20 000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kontynuowane są roboty przy budowie sali gimnastycznej wraz z kompleksem boisk przy </w:t>
        <w:br/>
        <w:t xml:space="preserve">      Zespole Placówek Oświatowych w Ruszczy. Wykonawca dość prężnie działa, praktycznie </w:t>
        <w:br/>
        <w:t xml:space="preserve">      zakończone są prace polowe, mocno zaawansowane są prace związane z wykonaniem </w:t>
        <w:br/>
        <w:t xml:space="preserve">      boisk zewnętrz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kontynuowane są prace przy budynku remizy OSP w Rudnikach za kwotę 363 676 zł. </w:t>
        <w:br/>
        <w:t xml:space="preserve">      Po dzisiejszej uchwale będzie można zlecić firmie gazowniczej zgodnie z prawem </w:t>
        <w:br/>
        <w:t xml:space="preserve">      energetycznym wykonanie przyłącza gazowego do tego budyn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Firma „Security Office” z Rzeszowa opracowuje dokumentację, a następnie wykona </w:t>
        <w:br/>
        <w:t xml:space="preserve">      system monitoringu wizyjnego w ramach programu „Razem bezpieczniej” dla szkół: </w:t>
        <w:br/>
        <w:t xml:space="preserve">      Publiczna Szkoła Podstawowa w Połańcu, Publiczne Gimnazjum w Połańcu, Zespół </w:t>
        <w:br/>
        <w:t xml:space="preserve">      Placówek Oświatowych w Ruszczy. Będą wykonane prace instalacyjne, a na dzisiejszej </w:t>
        <w:br/>
        <w:t xml:space="preserve">      sesji p. Skarbnik informował, że chcemy zatrudnić inspektora, bo w Urzędzie nie ma </w:t>
        <w:br/>
        <w:t xml:space="preserve">      fachowca w zakresie monitoring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pracowania projektowe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odpisano umowę na wykonanie kompleksowego projektu budowlanego na „Przebudowę </w:t>
        <w:br/>
        <w:t xml:space="preserve">      kina  „Pegaz” w Centrum Kultury i Sztuki w Połańcu wraz z zakupem niezbędnego </w:t>
        <w:br/>
        <w:t xml:space="preserve">      wyposażenia. Wybrana została firma  „MAAG” z Warszawy. Wartość zadania 219 600 zł. </w:t>
        <w:br/>
        <w:t xml:space="preserve">      Wchodzi tu nie tylko sam projekt budowlany, ale wykonawczy, ekspertyza, ocena stanu </w:t>
        <w:br/>
        <w:t xml:space="preserve">      technicznego. Jest to bardzo duże zadani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głoszono do Starostwa Powiatowego przebudowę dróg w Ryszczy. Jest to ulica: Cicha, </w:t>
        <w:br/>
        <w:t xml:space="preserve">      Wesoła, 3. Maja i Przemysłowa. Przygotowuje się przetarg na budowę tych ulic na razie </w:t>
        <w:br/>
        <w:t xml:space="preserve">      z wyłączeniem ulicy 3. Maja, ponieważ trwa tam procedura związana z ogrodzeniem, </w:t>
        <w:br/>
        <w:t xml:space="preserve">      ponieważ prawdopodobnie jedna z osób prywatnych zajęła trochę drogę, dlatego </w:t>
        <w:br/>
        <w:t xml:space="preserve">      przetarg na tę drogę będzie ogłoszony oddzielni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kontynuowane są prace projektowe przy budowie drogi gminnej w Tursku Małym Kolonia </w:t>
        <w:br/>
        <w:t xml:space="preserve">      wraz  z chodnikiem i oświetleniem drogow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kontynuowane są prace projektowe przy budowie skat parku oraz placów zaba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dyskusji udział wzięl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/ p. Zbigniew Rodenko – radny, zapytał, czy w zakres remontu remiz nie wchodzi remont </w:t>
        <w:br/>
        <w:t xml:space="preserve">        remizy OSP Okrągł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an Ernest Gałek – zastępca burmistrza Miasta i Gminy odpowiedział, że na razie Okrągła </w:t>
        <w:br/>
        <w:t xml:space="preserve">       nie wchodzi do tego przetargu, po uregulowaniu spraw związanych z gruntami będzie </w:t>
        <w:br/>
        <w:t xml:space="preserve">       ogłoszony oddzielny przetarg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/ p. Stanisław Juszczyk – radny, zauważył, że w Maśniku prowadzona jest budowa </w:t>
        <w:br/>
        <w:t xml:space="preserve">        wałów przeciwpowodziowych, przez ko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an Ernest Gałek – zastępca burmistrza Miasta i Gminy odpowiedział, że jest to </w:t>
        <w:br/>
        <w:t xml:space="preserve">      przebudowa wałów przeciwpowodziowych i wykonuje to firma z Poznania czy z Gniezna,</w:t>
        <w:br/>
        <w:t xml:space="preserve">      a zleca to Świętokrzyski Zarząd Melioracji Urządzeń Wod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dpowiedź uzupełnił p. Jacek Tarnowski – burmistrz Miasta i Gminy informując, że jest to </w:t>
        <w:br/>
        <w:t xml:space="preserve">      odcinek ponad 2 km długości w technologii z siarki betonowej plus włóknina i nasyp zie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emont wału jest na wysokości Ruszczy – Kępy w kierunku Połańca do p. Kapał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Informacja o pracy Komisji Rady w okresie miedzysesyj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an Krzysztof Woźniak – przewodniczący Komisji Oświaty, Kultury i Sportu </w:t>
        <w:br/>
        <w:t xml:space="preserve">    poinformował, że w okresie międzysesyjnym Komisja Oświaty zebrała się raz i na zebraniu </w:t>
        <w:br/>
        <w:t xml:space="preserve">    wysłuchała sprawozdań z działalności klubów sportowych funkcjonujących na terenie </w:t>
        <w:br/>
        <w:t xml:space="preserve">    Miasta i Gminy Połaniec, czyli Uczniowskiego Klubu Sportowego „Żaczek”, </w:t>
        <w:br/>
        <w:t xml:space="preserve">    Uczniowskiego Klubu Sportowego „Olimpek”, Miejskiego Klubu Sportowego „Czarni” </w:t>
        <w:br/>
        <w:t xml:space="preserve">    Połaniec i  Ludowego Klubu Sportowego „Delfin”. Druga część zebrania Komisji dotycząca </w:t>
        <w:br/>
        <w:t xml:space="preserve">    zaopiniowania niektórych projektów uchwał na dzisiejszą sesję nie odbyła się, ponieważ </w:t>
        <w:br/>
        <w:t xml:space="preserve">    </w:t>
      </w:r>
      <w:r>
        <w:rPr>
          <w:sz w:val="26"/>
        </w:rPr>
        <w:t xml:space="preserve">w trakcie trwania Komisji część jej członków opuściło obrady i nie było więc kworum. </w:t>
        <w:br/>
        <w:t xml:space="preserve">    Pan Przewodniczący Komisji dodał, że Komisja Oświaty pracuje zgodnie z planem pracy </w:t>
        <w:br/>
        <w:t xml:space="preserve">    Komisji na 2008 rok zatwierdzonym przez Radę Miejską i zapoznanie się z działalnością </w:t>
        <w:br/>
        <w:t xml:space="preserve">    klubów sportowych jest jednym z punktów tego pla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ytań nie zgłoszo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ani Władysława Berycz – przewodnicząca Komisji Zdrowia i Spraw Społecznych </w:t>
        <w:br/>
        <w:t xml:space="preserve">    poinformowała, że Komisja zebrała się w dniu 24 czerwca br. Na zebraniu zaopiniowano </w:t>
        <w:br/>
        <w:t xml:space="preserve">    niektóre projekty uchwał na dzisiejszą sesję Rady Miejskiej oraz wysłuchano kilka osób </w:t>
        <w:br/>
        <w:t xml:space="preserve">    w różnych sprawach, czyli: p. Jolanta Walczyk w dalszym ciągu sprawa mieszkaniowa, </w:t>
        <w:br/>
        <w:t xml:space="preserve">    p. Wiesław Szymański – komendant Komisariatu Policji w Połańcu z prośbą o pieniądze na </w:t>
        <w:br/>
        <w:t xml:space="preserve">    sfinansowanie dodatkowej służby policjantów w jednym dniu w tygodniu, gdzie jest </w:t>
        <w:br/>
        <w:t xml:space="preserve">    największe zagrożenie tj. w nocy z piątku na sobotę, ponieważ z obserwacji wynika że jest </w:t>
        <w:br/>
        <w:t xml:space="preserve">    taka potrzeba. Poza tym na zebraniu Komisji były panie z Przychodni Zdrowia, czyli </w:t>
        <w:br/>
        <w:t xml:space="preserve">    p. Dyrektor i p. Księgowa oraz panie, które prowadzą zajęcia socjoterapeutyczne </w:t>
        <w:br/>
        <w:t xml:space="preserve">    w szkoł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ani Jolanta Pargieła – wiceprzewodnicząca Komisji Rolnictwa i Ochrony Środowiska </w:t>
        <w:br/>
        <w:t xml:space="preserve">    poinformował, że Komisja Rolnictwa w okresie międzysesyjnym zebrała się jeden raz </w:t>
        <w:br/>
        <w:t xml:space="preserve">    w dniu 25 czerwca wspólnie z Komisją Budżetu i na tym spotkaniu zaopiniowano </w:t>
        <w:br/>
        <w:t xml:space="preserve">    wszystkie projekty uchwał przygotowane na dzisiejszą sesję Rady Miejskiej oraz dwa </w:t>
        <w:br/>
        <w:t xml:space="preserve">    wnioski osób zainteresowanych nabyciem gruntów gmin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ytań nie zgłoszo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ani Jolanta Pargieła – przewodnicząca Komisji Rewizyjnej poinformowała, że Komisja </w:t>
        <w:br/>
        <w:t xml:space="preserve">    w okresie międzysesyjnym zebrała się jeden raz w dniu 25 czerwca i na tym zebraniu został </w:t>
        <w:br/>
        <w:t xml:space="preserve">    przyjęty protokół z poprzedniego posiedzenia Komisji oraz trwała dyskusja w sprawie </w:t>
        <w:br/>
        <w:t xml:space="preserve">    zakończenia kontroli w sprawie sprzedaży tzw. adasiówki i ma nadzieję, że na następnym </w:t>
        <w:br/>
        <w:t xml:space="preserve">    zebraniu zostaną sformułowane konkretne wnioski i będzie możliwość przedstawienia ich </w:t>
        <w:br/>
        <w:t xml:space="preserve">    Szanownej Radz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ytań nie zgłoszo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an Marcin Spychała – wiceprzewodniczący Komisji Budżetu i Spraw Gospodarczych </w:t>
        <w:br/>
        <w:t xml:space="preserve">    poinformował, że w okresie miedzysesyjnym odbyło się jedno zebranie Komisji w dniu </w:t>
        <w:br/>
        <w:t xml:space="preserve">    25 czerwca, na którym wspólnie z Komisją Rolnictwa zaopiniowano wszystkie projekty </w:t>
        <w:br/>
        <w:t xml:space="preserve">    uchwał, przygotowane na dzisiejszą sesję Rady Miejskiej oraz dwa wnioski osób </w:t>
        <w:br/>
        <w:t xml:space="preserve">    zainteresowanych nabyciem gruntów gmin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nformację uzupełnił p. Zbigniew Rodeno – radny, który poinformował, że na wspólnym </w:t>
        <w:br/>
        <w:t xml:space="preserve">    zebraniu: Komisji Budżetu i Komisji Rolnictwa został zgłoszony formalny wniosek </w:t>
        <w:br/>
        <w:t xml:space="preserve">    o podwyższenie diet dla radnych Rady Miejskiej w Połańcu, w związku ze wzrostem cen. </w:t>
        <w:br/>
        <w:t xml:space="preserve">    Porównywano również diety radnych w ościennych gminach i okazuje się że mają diety </w:t>
        <w:br/>
        <w:t xml:space="preserve">    dużo wyższe. Stąd propozycja, aby diety podwyższyć o 100 złotych. W głosowaniu za </w:t>
        <w:br/>
        <w:t xml:space="preserve">    wnioskiem było – 7 osób, 1. osoba wstrzymała się od głos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 tej informacji odniosła się p. Maria Jednaki – radna, która poinformowała, że uważa iż </w:t>
        <w:br/>
        <w:t xml:space="preserve">    podwyżka diet dla radnych nie powinna wchodzić w grę, ponieważ jej zdaniem radni biorą </w:t>
        <w:br/>
        <w:t xml:space="preserve">    wystarczające pieniądze za swoją pracę i dodała, że jest przeciwko tej podwyżce i tak będzie </w:t>
        <w:br/>
        <w:t xml:space="preserve">    głosowa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 sprawy podwyżek diet odniósł się również p. Stanisław Lolo – przewodniczący Rady </w:t>
        <w:br/>
        <w:t xml:space="preserve">    Miejskiej, który poinformował, że został zgłoszony formalny wniosek więc postara się temat </w:t>
        <w:br/>
        <w:t xml:space="preserve">    rozpoznać jaka jest sytuacja w innych gminach powiatu staszowskiego i myśli, że przed </w:t>
        <w:br/>
        <w:t xml:space="preserve">    kolejną sesją na zebraniach Komisji Rady zostanie wypracowany wspólny wniosek, a na  </w:t>
        <w:br/>
        <w:t xml:space="preserve">    sesji wspólnie zdecydujemy co w tej spra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an Stanisław Lolo – przewodniczący Rady Miejskiej przypomniał, że na poprzedniej sesji nie wpłynęła żadna interpelac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.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Pani Maria Jednaki – radna, zapytała czy przestał być wydawany Merkuriusz Połaniecki, b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statni jest z grudnia 2007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Jacek Tarnowski – burmistrz Miasta i Gminy odpowiedział, że były kłopoty kadrowe, </w:t>
        <w:br/>
        <w:t xml:space="preserve">    ale ma nadzieję, że szybko ten temat zostanie załatwiony i szybko Merkuriusz Połaniecki </w:t>
        <w:br/>
        <w:t xml:space="preserve">    będzie wydany, tym razem koloro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Pani Maria Jednaki – radna, poinformowała, że zwrócono jej uwagę na bylejakość stron </w:t>
        <w:br/>
        <w:t xml:space="preserve">    internetowych Połańca, nie dotyczy to BIP-u. Strona jest byle jak zrobiona a umieszczane na </w:t>
        <w:br/>
        <w:t xml:space="preserve">    niej zdjęcia są złej jakości i są bardzo rzadko zmieniane zważywszy na tak mocno </w:t>
        <w:br/>
        <w:t xml:space="preserve">    rozbudowany dział promocji, gdzie młode prężne osoby mogłyby znaleźć bardziej </w:t>
        <w:br/>
        <w:t xml:space="preserve">    interesujące obiekty niż widok kominów Elektrowni i p. radna dodała, że osobiście tej strony </w:t>
        <w:br/>
        <w:t xml:space="preserve">    nie widział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an Jacek Tarnowski – burmistrz Miasta i Gminy zapytał, o której stronie Połańca jest </w:t>
        <w:br/>
        <w:t xml:space="preserve">     mowa, ponieważ strona oficjalna Urzędu Miasta i Gminy to jest </w:t>
      </w:r>
      <w:hyperlink r:id="rId2">
        <w:r>
          <w:rPr>
            <w:rStyle w:val="InternetLink"/>
            <w:sz w:val="26"/>
            <w:szCs w:val="26"/>
          </w:rPr>
          <w:t>www.polaniec.pl</w:t>
        </w:r>
      </w:hyperlink>
      <w:r>
        <w:rPr>
          <w:sz w:val="26"/>
          <w:szCs w:val="26"/>
        </w:rPr>
        <w:t xml:space="preserve">, to jest </w:t>
        <w:br/>
        <w:t xml:space="preserve">     oficjalna strona Połańca. Natomiast jeśli chodzi o stronę </w:t>
      </w:r>
      <w:hyperlink r:id="rId3">
        <w:r>
          <w:rPr>
            <w:rStyle w:val="InternetLink"/>
            <w:sz w:val="26"/>
            <w:szCs w:val="26"/>
          </w:rPr>
          <w:t>www.polaniec.info</w:t>
        </w:r>
      </w:hyperlink>
      <w:r>
        <w:rPr>
          <w:sz w:val="26"/>
          <w:szCs w:val="26"/>
        </w:rPr>
        <w:t xml:space="preserve"> to nie jest </w:t>
        <w:br/>
        <w:t xml:space="preserve">     oficjalną stroną Połańca i p. Burmistrz dodał, że nawet nie wie kto się tym zajmuje, zaś na </w:t>
        <w:br/>
        <w:t xml:space="preserve">     stronie oficjalnej Urzędu są aktualne informacje, które wraz ze zdjęciami są na bieżąco </w:t>
        <w:br/>
        <w:t xml:space="preserve">    zmieniane.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Pani Maria Jednaki – radna, poinformowała, że również zapytano ją odnośnie wyjazdu </w:t>
        <w:br/>
        <w:t xml:space="preserve">    dzieci do Francji, jak kwalifikowano te dzieci do wyjazdu, czy to było może losowanie oraz </w:t>
        <w:br/>
        <w:t xml:space="preserve">    dodała, że z własnej ciekawości chciałaby zobaczyć tą list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an Jacek Tarnowski – burmistrz Miasta i Gminy wyjaśnił, że na głównej operatywce </w:t>
        <w:br/>
        <w:t xml:space="preserve">    z dyrektorami i kierownikami zgłosili potrzebę wytypowania przez poszczególne placówki </w:t>
        <w:br/>
        <w:t xml:space="preserve">    które zajmują się dziećmi w wieku od  14 do 18 lat listę osób, które by mogły pojechać </w:t>
        <w:br/>
        <w:t xml:space="preserve">    biorąc pod uwagę na przykład język francuski, angielski, aktywność pod względem </w:t>
        <w:br/>
        <w:t xml:space="preserve">    udzielania się w śpiewie czy w sporcie. Takie dwie długie listy trafiły do Urzędu, z których </w:t>
        <w:br/>
        <w:t xml:space="preserve">    wylosowano poszczególnych uczestników, czyli nie przez przydział lecz przez losowanie, </w:t>
        <w:br/>
        <w:t xml:space="preserve">    żeby nie było potem zarzutów i żadnych wątpliwości. Poza tym p. Burmistrz dodał, że </w:t>
        <w:br/>
        <w:t xml:space="preserve">    p. radna może zobaczyć tę listę. Lista jest w dziale promocji u p. Beaty Godzw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n Krzysztof Woźniak – radny, zapytał ile osób ma wyjechać do Fran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Stanisław Lolo – przewodniczący Rady Miejskiej odpowiedział, że 14 osób, natomiast </w:t>
        <w:br/>
        <w:t xml:space="preserve">    lista była na około 60. osób i p. Przewodniczący Rady dodał, że jest to dobry krok w tym</w:t>
        <w:br/>
        <w:t xml:space="preserve">    kierunku i myśli, że w przyszłym roku będzie to jeszcze lepiej zorganizowa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Pan Andrzej Wawrzyniec – radny, poinformował że Gminę Połaniec nawiedziła burza </w:t>
        <w:br/>
        <w:t xml:space="preserve">    wskutek której dwa domy na Osiedlu Północ zostały uszkodzone – zerwane dachy </w:t>
        <w:br/>
        <w:t xml:space="preserve">    i w imieniu poszkodowanych podziękował p. Burmistrzowi Miasta i Gminy za szybkie </w:t>
        <w:br/>
        <w:t xml:space="preserve">    udzielenie pomocy w formie przydzielenia grupy interwencyjnej do zabezpieczenia tych </w:t>
        <w:br/>
        <w:t xml:space="preserve">    budynków, ponieważ trzeba było założyć folię i sprzątnąć z drogi zerwane elementy </w:t>
        <w:br/>
        <w:t xml:space="preserve">    dachów. Pan radny podziękował również jednostkom straży pożarnej za szybką oraz </w:t>
        <w:br/>
        <w:t xml:space="preserve">    właściwą reakcję i dodał, że po tej burzy był na objeździe terenu Gminy i zobaczył  </w:t>
        <w:br/>
        <w:t xml:space="preserve">    iż jest potrzeba wycinania bardzo wysokich drzew rosnących przy drogach, które </w:t>
        <w:br/>
        <w:t xml:space="preserve">    zagrażają bezpieczeństw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Pani Władysława Berycz – radna, poinformowała, że ma trzy sprawy. I ta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/ mieszkańcy ul. Czarnieckiego proszą  o interwencję, bo na ulicy Czarnieckiego koło </w:t>
        <w:br/>
        <w:t xml:space="preserve">        banku BISE trzy studzienki burzowe mają źle osadzone pokrywy, które bardzo się tłuką </w:t>
        <w:br/>
        <w:t xml:space="preserve">        jak przejedzie samochód i jest to bardzo uciążliwe zwłaszcza w noc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/ jest prośba, żeby zwrócić się do właścicieli sklepu „Groszek” aby obudowali wentylator </w:t>
        <w:br/>
        <w:t xml:space="preserve">        chłodziarki, który jest na zewnątrz sklepu i bardzo huczy co też zwłaszcza w nocy zakłóca </w:t>
        <w:br/>
        <w:t xml:space="preserve">        spokój mieszkańc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/ bardzo zaniepokoiły p. radną wyniki sześcioklasistów w Zespole Placówek Oświatowych </w:t>
        <w:br/>
        <w:t xml:space="preserve">        w Ruszczy, ponieważ w artykule Echa Dnia pisze, że w Powiecie Staszowskim na pięć </w:t>
        <w:br/>
        <w:t xml:space="preserve">        najsłabszych miejsc na pierwszym miejscu jest szkoła w Ruszczy, Gmina Połaniec, gdzie </w:t>
        <w:br/>
        <w:t xml:space="preserve">        przy najwyższym wyniku 33,2 punkty w Powiecie Staszowskim, w Ruszczy najwyższy </w:t>
        <w:br/>
        <w:t xml:space="preserve">        wynik wynosił 18,9 czyli jest to 56,93% w stosunku do najwyższego wyniku. W związku </w:t>
        <w:br/>
        <w:t xml:space="preserve">        z tym p. radna zauważyła, że nie wie czym to tłumaczyć i prosi o zwrócenie na to uwagi, </w:t>
        <w:br/>
        <w:t xml:space="preserve">        bo szkoła jest nowa, warunki do nauki są dobre i nie wierzy, że wszyscy uczniowie są </w:t>
        <w:br/>
        <w:t xml:space="preserve">        słabi, bo jej zdaniem jeśli się pracuje to są jakieś wyniki. Skoro najlepsza w powiecie jest </w:t>
        <w:br/>
        <w:t xml:space="preserve">        szkoła w Długołę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Pan Zbigniew Rodenko – radny, poprosił o zwrócenie się do Wojewódzkiego Zarządu Dróg </w:t>
        <w:br/>
        <w:t xml:space="preserve">    z interwencją o wykoszenie rowów przy drodze wojewódzkiej Połaniec – Staszów, ponieważ </w:t>
        <w:br/>
        <w:t xml:space="preserve">    wykoszono tylko część rowu, zaś część pozostała nie wykoszona i po ostatnim deszczu był </w:t>
        <w:br/>
        <w:t xml:space="preserve">    problem. Taki sam problem dotyczy dróg powiatowych, gdzie przy drodze Rudnik – </w:t>
        <w:br/>
        <w:t xml:space="preserve">      Wymysłów – Kamieniec nie widać poboczy, nie widać nawet wyjazdów. Poza tym przy </w:t>
        <w:br/>
        <w:t xml:space="preserve">      posiadłości p. Bator Stefanii rośnie bardzo duża i stara topola, która zagraża </w:t>
        <w:br/>
        <w:t xml:space="preserve">      bezpieczeństw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 sali padły pytania czyje jest to drzewo, czy rośnie na posesji poza ogrodzeniem, czy może </w:t>
        <w:br/>
        <w:t xml:space="preserve">      przed ogrodzeniem, na co p. radny odpowiedział, że nie ma tam ogrodzenia więc nie wie </w:t>
        <w:br/>
        <w:t xml:space="preserve">      czyje jest to drzewo i dodał, że to drzewo było już przeznaczone do wycięcia, ale wtedy nie </w:t>
        <w:br/>
        <w:t xml:space="preserve">      zgodził się właściciel sąsiedniego pola, ponieważ w tym czasie miał na polu zasiew, </w:t>
        <w:br/>
        <w:t xml:space="preserve">      natomiast obecnie to pole stoi ugor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. Pan Zbigniew Rodenko – radny poinformował, że również w Echu Dnia jest artykuł, iż </w:t>
        <w:br/>
        <w:t xml:space="preserve">      w Gminie Rytwiany od 1 czerwca 2008 roku jako pierwszej gminie w Powiecie </w:t>
        <w:br/>
        <w:t xml:space="preserve">      Staszowskim została wprowadzona selektywna zbiórkę śmieci i dodał, że to go bardzo </w:t>
        <w:br/>
        <w:t xml:space="preserve">      oburza, ponieważ w Połańcu taka zbiórka śmieci prowadzona jest co najmniej od dwóch lat </w:t>
        <w:br/>
        <w:t xml:space="preserve">      i nie ma żadnego sprostow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ani Maria Jednaki – radna, zauważyła, że wniosek z tego jest taki, iż nie trzeba wierzyć </w:t>
        <w:br/>
        <w:t xml:space="preserve">      temu co piszą w gazet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8. Pan Zbigniew Rodenko – radny, poinformował że korzystając z okazji chce podziękować </w:t>
        <w:br/>
        <w:t xml:space="preserve">      za pomoc w zorganizowaniu Dnia Dziecka w Rudnikach: Panom Burmistrzom, sponsorom, </w:t>
        <w:br/>
        <w:t xml:space="preserve">      p. Prezes Przedsiębiorstwa Gospodarki Komunalnej, pracownikom grupy interwencyjnej </w:t>
        <w:br/>
        <w:t xml:space="preserve">      oraz p. Jarosławowi Kobryniowi za część artystyczną dzieci z Centrum Kultury i Sztuki </w:t>
        <w:br/>
        <w:t xml:space="preserve">      w Połańcu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. Pan Krzysztof Woźniak – radny, zwrócił uwagę, że bardzo brzydko wygląda drzewo </w:t>
        <w:br/>
        <w:t xml:space="preserve">      rosnące przed sklepem „Groszek”, które jest obklejone różnymi plakatami i zaproponował, </w:t>
        <w:br/>
        <w:t xml:space="preserve">      aby zwrócić się w tej sprawie do właścicieli sklepu, żeby coś z tym zrobi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Pan Zdzisław Kwiatkowski – radny, zaproponował aby w dni targowe w Połańcu ustawić </w:t>
        <w:br/>
        <w:t xml:space="preserve">      na terenie placu targowego przenośne ubikacje, ponieważ ludzie załatwiają swoje potrzeby </w:t>
        <w:br/>
        <w:t xml:space="preserve">      pomiędzy garażami przy ul. Królowej Jadwig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ani Emilia Dach – prezes Przedsiębiorstwa Gospodarki Komunalnej odpowiedziała, że </w:t>
        <w:br/>
        <w:t xml:space="preserve">       co piątek jedna ubikacja przenośna jest ustawiana na placu targowym od strony garaży, ale </w:t>
        <w:br/>
        <w:t xml:space="preserve">      nikt z niej nie korzysta, nie wie co jest tego przyczyną. Następnie p. Prezes poinformowała, </w:t>
        <w:br/>
        <w:t xml:space="preserve">      że przedsiębiorstwo ma trzy przenośne ubikacje i od następnego piątku będą ustawione </w:t>
        <w:br/>
        <w:t xml:space="preserve">      wszystk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Pan Stanisław Lolo – przewodniczący Rady Miejskiej zapytał p. Prezes PGK, czy jest jakiś </w:t>
        <w:br/>
        <w:t xml:space="preserve">      Regulamin funkcjonowania tego targowiska i czy on jest udostępniony handlując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an Mieczysław Machulak – sekretarz Gminy odpowiedział, że jest taki regulamin </w:t>
        <w:br/>
        <w:t xml:space="preserve">      w Urzędzie. Jest on zatwierdzony w 2003 roku uchwałą Rady Miejskiej i jest wywieszony </w:t>
        <w:br/>
        <w:t xml:space="preserve">      na tablicy ogłoszeń na placu targowym. Natomiast p. Władysława Berycz – radna, zwróciła </w:t>
        <w:br/>
        <w:t xml:space="preserve">      uwagę, że tablica ogłoszeń na placu targowym jest cała obklejona różnymi ogłoszeniami, </w:t>
        <w:br/>
        <w:t xml:space="preserve">      więc regulaminu nie wida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obec powyższego p. Przewodniczący Rady Miejskiej zaproponował, aby sprawdzić czy </w:t>
        <w:br/>
        <w:t xml:space="preserve">      Regulamin targowiska jest dostępny dla handlujących aby mogli się z nim zapozna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Pan Jan Pławski – radny, poinformował, że ma do powiedzenia kilka słów i poprosił aby </w:t>
        <w:br/>
        <w:t xml:space="preserve">      w Merkuriuszu Połanieckim jego wypowiedź była zamieszczona, bo każdy wie, że w jego </w:t>
        <w:br/>
        <w:t xml:space="preserve">      okręgu wyborczym jest miejscowość Winnica, były robione tam różne próby zmierzające </w:t>
        <w:br/>
        <w:t xml:space="preserve">      do likwidacji osuwiska, które zagraża zdrowiu i życiu ludzi tam mieszkających, ale dopiero </w:t>
        <w:br/>
        <w:t xml:space="preserve">      zaangażowanie i poważne podejście panów Burmistrzów do tej sprawy bardzo go </w:t>
        <w:br/>
        <w:t xml:space="preserve">      ucieszyło, bo to co usłyszał na wczorajszym zebraniu Komisji i dzisiejszej sesji, że będzie </w:t>
        <w:br/>
        <w:t xml:space="preserve">      również możliwość zasypania starorzecza cieszy go bardzo za co w imieniu własnym </w:t>
        <w:br/>
        <w:t xml:space="preserve">      i ludzi tam mieszkających dziękuje za docelowe załatwienie sprawy, bo to rozwiąże </w:t>
        <w:br/>
        <w:t xml:space="preserve">      problem, który na jego kartce w tej kadencji jest problemem numer jed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Pan Jerzy Bednarski – sołtys wsi Brzozowa podziękował p. Burmistrzom za szybkie </w:t>
        <w:br/>
        <w:t xml:space="preserve">      działania dotyczące usunięcia awarii sieci energetycz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Pan Janusz Bugaj – radny poprosił p. Burmistrza o informację na temat budowy mostu na </w:t>
        <w:br/>
        <w:t xml:space="preserve">      Wiś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an Jacek Tarnowski – burmistrz Miasta i Gminy poinformował, że ma bardzo dobrą </w:t>
        <w:br/>
        <w:t xml:space="preserve">      wiadomość, ponieważ dwa tygodnie temu w czwartek została przywieziona preumowa </w:t>
        <w:br/>
        <w:t xml:space="preserve">      podpisana przez Ministra Krzysztofa Hetmana i dwa województwa, która pozwoliła już na </w:t>
        <w:br/>
        <w:t xml:space="preserve">      działania w kierunku realizacji tego przedsięwzi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Pan Krzysztof Woźniak – radny, przypomniał, że kiedyś była mowa o uzupełnieniu </w:t>
        <w:br/>
        <w:t xml:space="preserve">      kontenerów do segregacji śmieci i dodał, że na ul. Batalionów Chłopskich nadal nie jest </w:t>
        <w:br/>
        <w:t xml:space="preserve">      kontener ustawio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ani Emilia Dach – prezes Przedsiębiorstwa Gospodarki Komunalnej odpowiedziała, że      </w:t>
        <w:br/>
        <w:t xml:space="preserve">      w Przedsiębiorstwie jest jeszcze 3 wolne dzwony, które są na segregowane śmieci więc m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ośbę o wskazanie miejsc to zostaną ustawio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an Jan Pławski – radny, zgłosił że na ul. Kościuszki i ul. Mieleckiej też jest taka potrzeba </w:t>
        <w:br/>
        <w:t xml:space="preserve">      ustawienia kontenerów do segregacji śmie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Pan Edward Bobiński – radny, zwrócił się do p. Burmistrzów o wyegzekwowanie od </w:t>
        <w:br/>
        <w:t xml:space="preserve">      wykonawcy odtworzenia przejść od POLOmarketu w kierunku ul. Czarnieckiego i do </w:t>
        <w:br/>
        <w:t xml:space="preserve">      ul. Królowej Jadwig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an Stanisław Lolo – przewodniczący Rady Miejskiej odpowiedział, że temat jest już </w:t>
        <w:br/>
        <w:t xml:space="preserve">      wyjaśniony i przejście będzie wykona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Pan Edward Bobiński – radny, poinformował że koło kościoła przy ul. Żapniowskiej stoi </w:t>
        <w:br/>
        <w:t xml:space="preserve">      skrzynka TP, która ledwo stoi  i to jest wstyd, żeby takiej firmy z taką renomą coś takiego </w:t>
        <w:br/>
        <w:t xml:space="preserve">      stało, więc prosi o zwrócenie uwagi żeby to poprawil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Pan Stanisław Juszczyk – radny, zwrócił się do p. Przewodniczącego Rady Miejskiej, </w:t>
        <w:br/>
        <w:t xml:space="preserve">      p. Burmistrzów, Wysokiej Rady i p. Dyrektorów  z zaproszeniem do udziału w uroczystym </w:t>
        <w:br/>
        <w:t xml:space="preserve">      otwarciu nowej strażnicy Ochotniczej Straży Pożarnej w Ruszczy, które odbędzie się </w:t>
        <w:br/>
        <w:t xml:space="preserve">      w dniu  6 lipca 2008 roku i rozpocznie się Mszą św. w kościele w Ruszcz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. Pan Jacek Tarnowski – burmistrz Miasta Gminy poinformował, że ma prośbę do </w:t>
        <w:br/>
        <w:t xml:space="preserve">      p. sołtysów, ponieważ  we wtorek 2 lipca odbędzie się spotkanie w sprawie dożynek </w:t>
        <w:br/>
        <w:t xml:space="preserve">      i odznaczeń na dożynkach powiatowych, więc bardzo prosi o obecność. Odnośnie godziny </w:t>
        <w:br/>
        <w:t xml:space="preserve">     spotkania  p. sołtysi będą poinformowani telefonicz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Pan Zbigniew Rodenko – radny, zwrócił się do p. Andrzeja Wawrzyńca z zapytaniem, kto </w:t>
        <w:br/>
        <w:t xml:space="preserve">      zlecił rozwieszenie plakatów o organizowanym Dniu Dziecka na Osiedlu Północ w Połańcu </w:t>
        <w:br/>
        <w:t xml:space="preserve">      i dlaczego w Rudnikach plakaty przyklejono na świeżo wymalowanym przystanku, a nie na </w:t>
        <w:br/>
        <w:t xml:space="preserve">      tablicy ogłoszeń stojącej 3 metry dal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an Andrzej Wawrzyniec – radny, odpowiedział, że to on organizował Dzień Dziecka i on </w:t>
        <w:br/>
        <w:t xml:space="preserve">      zlecił rozwieszenie plakatów w miejscowościach, z których od lat zaprasza dzieci na to </w:t>
        <w:br/>
        <w:t xml:space="preserve">      spotka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.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obec wyczerpania porządku obrad p. Stanisław Lolo – przewodniczący Rady Miejskiej podziękował wszystkim za udział w sesji i zamknął obrad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tym protokół zakończo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otokołował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rażyna Dziarmakowska</w:t>
      </w:r>
    </w:p>
    <w:sectPr>
      <w:headerReference w:type="default" r:id="rId4"/>
      <w:headerReference w:type="first" r:id="rId5"/>
      <w:type w:val="nextPage"/>
      <w:pgSz w:w="12240" w:h="15840"/>
      <w:pgMar w:left="1134" w:right="113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28:00Z</dcterms:created>
  <dc:creator>dziarmakowskag</dc:creator>
  <dc:description/>
  <cp:keywords/>
  <dc:language>en-US</dc:language>
  <cp:lastModifiedBy>dziarmakowskag</cp:lastModifiedBy>
  <cp:lastPrinted>2008-07-18T12:27:00Z</cp:lastPrinted>
  <dcterms:modified xsi:type="dcterms:W3CDTF">2008-08-27T10:33:00Z</dcterms:modified>
  <cp:revision>3</cp:revision>
  <dc:subject/>
  <dc:title>2</dc:title>
</cp:coreProperties>
</file>