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9450" cy="9180195"/>
                <wp:effectExtent l="0" t="0" r="0" b="0"/>
                <wp:wrapTopAndBottom/>
                <wp:docPr id="1" name="Frame1"/>
                <a:graphic xmlns:a="http://schemas.openxmlformats.org/drawingml/2006/main">
                  <a:graphicData uri="http://schemas.microsoft.com/office/word/2010/wordprocessingShape">
                    <wps:wsp>
                      <wps:cNvSpPr txBox="1"/>
                      <wps:spPr>
                        <a:xfrm>
                          <a:off x="0" y="0"/>
                          <a:ext cx="5759450" cy="9180195"/>
                        </a:xfrm>
                        <a:prstGeom prst="rect"/>
                        <a:solidFill>
                          <a:srgbClr val="FFFFFF">
                            <a:alpha val="0"/>
                          </a:srgbClr>
                        </a:solidFill>
                      </wps:spPr>
                      <wps:txbx>
                        <w:txbxContent>
                          <w:p>
                            <w:pPr>
                              <w:pStyle w:val="Normal"/>
                              <w:widowControl w:val="false"/>
                              <w:autoSpaceDE w:val="false"/>
                              <w:rPr/>
                            </w:pPr>
                            <w:r>
                              <w:rPr/>
                              <w:drawing>
                                <wp:inline distT="0" distB="0" distL="0" distR="0">
                                  <wp:extent cx="5758815" cy="837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8815" cy="837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722.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815" cy="837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8815" cy="837184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3">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b/>
          <w:b/>
          <w:color w:val="000000"/>
          <w:sz w:val="28"/>
          <w:szCs w:val="28"/>
          <w:lang w:val="en-US"/>
        </w:rPr>
      </w:pPr>
      <w:r>
        <w:rPr>
          <w:b/>
          <w:color w:val="000000"/>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Winnic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4</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Winnica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6</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3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Winnic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3</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Winnic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6</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7</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6"/>
        </w:numPr>
        <w:spacing w:lineRule="auto" w:line="360"/>
        <w:rPr/>
      </w:pPr>
      <w:r>
        <w:rPr>
          <w:b/>
          <w:bCs/>
          <w:sz w:val="32"/>
          <w:szCs w:val="32"/>
        </w:rPr>
        <w:t>Wstęp</w:t>
      </w:r>
    </w:p>
    <w:p>
      <w:pPr>
        <w:pStyle w:val="Normal"/>
        <w:spacing w:lineRule="auto" w:line="360"/>
        <w:ind w:firstLine="720"/>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Winnica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Winnicy na najbliższe 10 lat.</w:t>
      </w:r>
    </w:p>
    <w:p>
      <w:pPr>
        <w:pStyle w:val="Normal"/>
        <w:spacing w:lineRule="auto" w:line="360"/>
        <w:ind w:firstLine="720"/>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Winnica. </w:t>
      </w:r>
    </w:p>
    <w:p>
      <w:pPr>
        <w:pStyle w:val="Normal"/>
        <w:spacing w:lineRule="auto" w:line="360"/>
        <w:ind w:firstLine="708"/>
        <w:jc w:val="both"/>
        <w:rPr/>
      </w:pPr>
      <w:r>
        <w:rPr/>
        <w:t xml:space="preserve">Kolejnym instrumentem, który zastosowano w celu zebrania potrzebnych informacji do powstania Planu Odnowy Miejscowości Winnica,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w:t>
        <w:br/>
        <w:t xml:space="preserve">do opracowania POM Winnica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Winnica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Winnica.</w:t>
      </w:r>
    </w:p>
    <w:p>
      <w:pPr>
        <w:pStyle w:val="Normal"/>
        <w:numPr>
          <w:ilvl w:val="0"/>
          <w:numId w:val="9"/>
        </w:numPr>
        <w:spacing w:lineRule="auto" w:line="360"/>
        <w:jc w:val="both"/>
        <w:rPr/>
      </w:pPr>
      <w:r>
        <w:rPr/>
        <w:t>Zebranie wiejskie mieszkańców Winnicy.</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Winnica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 xml:space="preserve">na uzyskanie dodatkowych efektów rozwojowych miejscowości. Konsultacje z mieszkańcami Winnicy oraz przedstawicielami miasta i gminy Połaniec pozwoliły na analizę problemów 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Winnica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Winnicy,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Winnica</w:t>
      </w:r>
    </w:p>
    <w:p>
      <w:pPr>
        <w:pStyle w:val="Normal"/>
        <w:spacing w:lineRule="auto" w:line="360"/>
        <w:ind w:left="567" w:hanging="567"/>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539"/>
        <w:jc w:val="both"/>
        <w:rPr/>
      </w:pPr>
      <w:r>
        <w:rPr/>
        <w:t xml:space="preserve">Winnica jest jednym z sołectw wchodzących w skład gminy Połaniec. Miejscowość położona jest w południowo-wschodniej części gminy, od strony wschodniej chroniona jest wałem przeciwpowodziowym rzek Wisły i Czarnej, wybudowanym w latach 30-tyh XX wieku. Wieś jest położna na przedłużeniu ulicy Mieleckiej miasta Połaniec, teren zabudowy zamyka Wisła. W Winnicy znajduje się samochodowa przeprawa promowa, która łączy gminę Połaniec z gminą Borowa należącą do województw podkarpackiego. Reforma systemu administracyjnego z 1975 roku wprowadzająca dwustopniowy podział administracji samorządowej spowodowała, że miejscowość wraz z całą gminą znalazła się w granicach województwa tarnobrzeskiego. Od 1 grudnia 1999 roku, zgodnie z nowym podziałem (powrót powiatów), sołectwo zostało włączone do województwa świętokrzyskiego. </w:t>
      </w:r>
    </w:p>
    <w:p>
      <w:pPr>
        <w:pStyle w:val="NormalnyWeb"/>
        <w:shd w:fill="FFFFFF" w:val="clear"/>
        <w:spacing w:lineRule="auto" w:line="360" w:before="0" w:after="0"/>
        <w:ind w:firstLine="539"/>
        <w:jc w:val="both"/>
        <w:rPr/>
      </w:pPr>
      <w:r>
        <w:rPr/>
        <w:t>Współrzędne geograficzne dla tego obszaru to 50° 25' 26'' </w:t>
      </w:r>
      <w:hyperlink r:id="rId10">
        <w:r>
          <w:rPr>
            <w:rStyle w:val="InternetLink"/>
            <w:color w:val="000000"/>
            <w:u w:val="none"/>
          </w:rPr>
          <w:t>N</w:t>
        </w:r>
      </w:hyperlink>
      <w:r>
        <w:rPr/>
        <w:t xml:space="preserve"> oraz 21° 18' 17'' </w:t>
      </w:r>
      <w:hyperlink r:id="rId11">
        <w:r>
          <w:rPr>
            <w:rStyle w:val="InternetLink"/>
            <w:color w:val="000000"/>
            <w:u w:val="none"/>
          </w:rPr>
          <w:t>E</w:t>
        </w:r>
      </w:hyperlink>
    </w:p>
    <w:p>
      <w:pPr>
        <w:pStyle w:val="NormalnyWeb"/>
        <w:spacing w:lineRule="auto" w:line="360"/>
        <w:jc w:val="center"/>
        <w:rPr/>
      </w:pPr>
      <w:r>
        <w:rPr/>
        <w:drawing>
          <wp:inline distT="0" distB="0" distL="0" distR="0">
            <wp:extent cx="5375275" cy="295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375275" cy="2955925"/>
                    </a:xfrm>
                    <a:prstGeom prst="rect">
                      <a:avLst/>
                    </a:prstGeom>
                    <a:ln w="6350">
                      <a:solidFill>
                        <a:srgbClr val="000000"/>
                      </a:solidFill>
                    </a:ln>
                  </pic:spPr>
                </pic:pic>
              </a:graphicData>
            </a:graphic>
          </wp:inline>
        </w:drawing>
      </w:r>
      <w:r>
        <w:rPr>
          <w:rFonts w:eastAsia="Times New Roman"/>
        </w:rPr>
        <w:t xml:space="preserve"> </w:t>
      </w:r>
      <w:r>
        <w:rPr>
          <w:i/>
        </w:rPr>
        <w:t>Lokalizacja miejscowości Winnica</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Winnica,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p>
    <w:p>
      <w:pPr>
        <w:pStyle w:val="Normal"/>
        <w:ind w:left="1080" w:hanging="1080"/>
        <w:rPr/>
      </w:pPr>
      <w:r>
        <w:rPr>
          <w:b/>
        </w:rPr>
        <w:t xml:space="preserve">Tabela 1. Powierzchnia poszczególnych sołectw w gminie Połaniec wg stanu </w:t>
        <w:br/>
        <w:t>na 31.12.2008</w:t>
      </w:r>
      <w:r>
        <w:rPr/>
        <w:t xml:space="preserve"> r.</w:t>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both"/>
        <w:rPr>
          <w:i/>
          <w:i/>
        </w:rPr>
      </w:pPr>
      <w:r>
        <w:rPr>
          <w:i/>
        </w:rPr>
      </w:r>
    </w:p>
    <w:p>
      <w:pPr>
        <w:pStyle w:val="Normal"/>
        <w:spacing w:lineRule="auto" w:line="360"/>
        <w:ind w:firstLine="708"/>
        <w:jc w:val="both"/>
        <w:rPr/>
      </w:pPr>
      <w:r>
        <w:rPr/>
        <w:t xml:space="preserve">Obszar gminy stanowi 75 </w:t>
      </w:r>
      <w:r>
        <w:rPr>
          <w:bCs/>
          <w:sz w:val="22"/>
          <w:szCs w:val="22"/>
        </w:rPr>
        <w:t>km</w:t>
      </w:r>
      <w:r>
        <w:rPr>
          <w:bCs/>
          <w:sz w:val="22"/>
          <w:szCs w:val="22"/>
          <w:vertAlign w:val="superscript"/>
        </w:rPr>
        <w:t>2</w:t>
      </w:r>
      <w:r>
        <w:rPr>
          <w:bCs/>
          <w:sz w:val="22"/>
          <w:szCs w:val="22"/>
        </w:rPr>
        <w:t xml:space="preserve">, </w:t>
      </w:r>
      <w:r>
        <w:rPr>
          <w:rFonts w:cs="Garamond" w:ascii="Garamond" w:hAnsi="Garamond"/>
        </w:rPr>
        <w:t>z czego 1,82% (1,37</w:t>
      </w:r>
      <w:r>
        <w:rPr>
          <w:bCs/>
          <w:sz w:val="22"/>
          <w:szCs w:val="22"/>
        </w:rPr>
        <w:t xml:space="preserve"> km</w:t>
      </w:r>
      <w:r>
        <w:rPr>
          <w:bCs/>
          <w:sz w:val="22"/>
          <w:szCs w:val="22"/>
          <w:vertAlign w:val="superscript"/>
        </w:rPr>
        <w:t>2</w:t>
      </w:r>
      <w:r>
        <w:rPr>
          <w:bCs/>
          <w:sz w:val="22"/>
          <w:szCs w:val="22"/>
        </w:rPr>
        <w:t xml:space="preserve">) stanowi wieś Winnica. </w:t>
        <w:br/>
        <w:t>.</w:t>
      </w:r>
      <w:bookmarkEnd w:id="4"/>
      <w:bookmarkEnd w:id="5"/>
    </w:p>
    <w:p>
      <w:pPr>
        <w:pStyle w:val="Normal"/>
        <w:rPr/>
      </w:pPr>
      <w:r>
        <w:rPr>
          <w:b/>
          <w:bCs/>
        </w:rPr>
        <w:t>Tabela 2. Miejscowość Winnica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3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8</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8</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42 /M -49</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15  /M -5</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Winnica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Winnica</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2</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4</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8</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2</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2</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1</w:t>
            </w:r>
          </w:p>
        </w:tc>
      </w:tr>
    </w:tbl>
    <w:p>
      <w:pPr>
        <w:pStyle w:val="Normal"/>
        <w:jc w:val="center"/>
        <w:rPr/>
      </w:pPr>
      <w:r>
        <w:rPr>
          <w:i/>
          <w:iCs/>
        </w:rPr>
        <w:t>Źródło: Urząd Miasta i Gminy w Połańcu</w:t>
      </w:r>
    </w:p>
    <w:p>
      <w:pPr>
        <w:pStyle w:val="Normal"/>
        <w:jc w:val="center"/>
        <w:rPr>
          <w:i/>
          <w:i/>
          <w:iCs/>
        </w:rPr>
      </w:pPr>
      <w:r>
        <w:rPr>
          <w:i/>
          <w:iCs/>
        </w:rPr>
      </w:r>
    </w:p>
    <w:p>
      <w:pPr>
        <w:pStyle w:val="Normal"/>
        <w:spacing w:lineRule="auto" w:line="360"/>
        <w:ind w:firstLine="720"/>
        <w:jc w:val="both"/>
        <w:rPr/>
      </w:pPr>
      <w:r>
        <w:rPr/>
        <w:t xml:space="preserve">Poważny wpływ na tendencje rozwojowe Winnicy, jej sytuację demograficzną, gospodarczą oraz planowane działania ma bliskość miasta Połaniec. Jest to centralny ośrodek powiatu staszowskiego, posiadający duże perspektywy rozwojowe i silnie uzależniający </w:t>
        <w:br/>
        <w:t xml:space="preserve">od siebie tereny leżące w jego pobliżu. Dotyczy to tak znacznej części obszaru gminy, </w:t>
        <w:br/>
        <w:t>jak i samej Winnicy. Miejscowości dzieli jedynie 2 km, zaś łatwość dojazdu zapewniają drogi powiatowa i krajowa posiadające dobre parametry techniczne.</w:t>
      </w:r>
    </w:p>
    <w:p>
      <w:pPr>
        <w:pStyle w:val="NormalnyWeb"/>
        <w:shd w:fill="FFFFFF" w:val="clear"/>
        <w:spacing w:lineRule="auto" w:line="360" w:before="0" w:after="0"/>
        <w:ind w:firstLine="720"/>
        <w:jc w:val="both"/>
        <w:rPr/>
      </w:pPr>
      <w:r>
        <w:rPr/>
        <w:t xml:space="preserve">Miejscowość Winnica zamieszkuje 139 osób (stan na koniec 2008 roku). </w:t>
        <w:br/>
        <w:t xml:space="preserve">Na przestrzeni ostatnich kilku lat liczba mieszkańców utrzymuje się na podobnym poziomie. Udział procentowy populacji sołectwa w ogólnej liczbie ludności gminy wynosi 1,14%. Wskaźnik przyrostu naturalnego, obrazujący tendencję rozwojową społeczeństwa, w ostatnim roku przyjął wartość ujemną, co wskazuje na niższą liczbę urodzeń w stosunku do liczby zgonów. Tak kształtujący się wskaźnik jest wynikiem przeobrażeń demograficznych jakie można zaobserwować w większości obszarów wiejskich, polegających na migracji ze wsi </w:t>
        <w:br/>
        <w:t xml:space="preserve">do miasta. Wielkość miejscowości nie jest wyznacznikiem jej potencjału społeczno </w:t>
        <w:br/>
        <w:t>- gospodarczego, niemniej jednak stanowi znaczne utrudnienia w jej prawidłowym rozwoju.</w:t>
      </w:r>
    </w:p>
    <w:p>
      <w:pPr>
        <w:pStyle w:val="Normal"/>
        <w:spacing w:lineRule="auto" w:line="360"/>
        <w:ind w:firstLine="708"/>
        <w:jc w:val="both"/>
        <w:rPr/>
      </w:pPr>
      <w:r>
        <w:rPr/>
        <w:t xml:space="preserve">Struktura wiekowa mieszkańców Winnicy jest stosunkowo korzystna, gdyż 28 spośród nich zalicza się do grupy osób w wieku przedprodukcyjnym. Stanowi to 15% ogółu mieszkańców sołectwa. Korzystnie dla Winnicy kształtuje się także średnia dla osób w wieku produkcyjnym. Jest to grupa licząca 91 osób, co stanowi 64% całkowitej liczb mieszkańców. Powyższe dane świadczą o pozytywnych trendach demograficznych występujących na terenie wsi. Duża liczba osób w wieku produkcyjnym i przedprodukcyjnym sprzyja tendencjom rozwojowym i świadczy o wzroście znaczenia miejscowości jako centrum gospodarczego, kulturalnego i społecznego gminy. </w:t>
      </w:r>
    </w:p>
    <w:p>
      <w:pPr>
        <w:pStyle w:val="Normal"/>
        <w:spacing w:lineRule="auto" w:line="360"/>
        <w:ind w:firstLine="708"/>
        <w:jc w:val="both"/>
        <w:rPr/>
      </w:pPr>
      <w:r>
        <w:rPr/>
        <w:t xml:space="preserve">Winnica jest oddalona od Połańca o 2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rPr>
        <w:footnoteReference w:id="2"/>
      </w:r>
      <w:r>
        <w:rPr>
          <w:b/>
          <w:sz w:val="28"/>
          <w:szCs w:val="28"/>
        </w:rPr>
        <w:t xml:space="preserve"> </w:t>
      </w:r>
    </w:p>
    <w:p>
      <w:pPr>
        <w:pStyle w:val="Normal"/>
        <w:spacing w:lineRule="auto" w:line="360"/>
        <w:ind w:firstLine="708"/>
        <w:jc w:val="both"/>
        <w:rPr/>
      </w:pPr>
      <w:r>
        <w:rPr/>
        <w:t xml:space="preserve">Początki wsi sięgają XI w. W tym czasie istniało tu grodzisko położone na kępie wyniesionej ponad trasę zalewową Wisły i Czarnej. Być może ów gród był siedzibą kasztelana połanieckiego. Badania archeologiczne dowodzą istnienia na gruntach wsi Winnica wczesnośredniowiecznej osady z X-XII w. Natrafiono tu na pozostałości cmentarza </w:t>
        <w:br/>
        <w:t xml:space="preserve">z XI-XII w. Odnaleziono ślady osadnictwa z IX w., znaleziono pozostałości cmentarza </w:t>
        <w:br/>
        <w:t xml:space="preserve">z XVI-XVII w. (najprawdopodobniej żydowskiego). Tu, na gruntach Winnicy, należy doszukać się lokalizacji prehistorycznego Połańca przed przeniesieniem miasta w obecne miejsce. W 1801r. Franciszek Przetocki sprzedaje dobra Wiktorii i Boguszowi Krasnosielskim. W 1824r. przechodzą one na syna Józefa. W 1847r. dobra kupuje Franciszek Mrozowski, który przekazuje je Feliksowi Gaszyńskiemu. W 1867r. Winnicę kupują Ichel </w:t>
        <w:br/>
        <w:t xml:space="preserve">i Moszek Roznerowie za 4500 rubli srebrem. W 1876r. dobra kupuje rodzina Warchałowskich za 4750 rs. W 1827r. w Winnicy było 6 domów i 21 mieszkańców. W 1893r. Winnica miała 6 domów, 37 mieszkańców, 4 osady i 14 morgów ziemi włościańskiej. W 1894r. dobra uległy podziałowi: po ¼ otrzymali: Teofil, Jarzyna, Andrzej Warchałowski, Michał Wiącek i Michał Grelewski. W 1867r. na rzecz włościan przeszło 14 mórg ziemi, w 1902r. kolejne 10 mórg. W okresie międzywojennym we wsi wyróżniano Winnicę, Kolonię Winnicę i osadę Mońki.            W 1934r. mieszkało tu 73 osoby (40 mężczyzn i 33 kobiety). Występowały takie nazwiska jak: Justyna, Justyński, Malec, Pietrzyk, Turkot, Macios, Jarzyna, Warchałowski, Adamczyk, Adamczak, Głogowski, Kuś, Szklarzewicz, Wiącek, Sikora, Wrzałek, Walczyk, Cieślikowski, Machniak, Zaliński, Pawlak, Rugała, Tomalski, Ramos, Gwóźdź, Ziętarski, Sekuła. W czasie okupacji, w kwietniu 1944r. hitlerowcy przeprowadzili tu obławę. Wieś obłożono kontrybucją, zabierając chłopom bydło. W latach 80-tych rozpoczęto tu systematyczne prace wykopaliskowe (najpierw na godzisku potem na Winnej Górze). </w:t>
      </w:r>
    </w:p>
    <w:p>
      <w:pPr>
        <w:pStyle w:val="Normal"/>
        <w:spacing w:lineRule="auto" w:line="360"/>
        <w:ind w:firstLine="708"/>
        <w:jc w:val="both"/>
        <w:rPr/>
      </w:pPr>
      <w:r>
        <w:rPr>
          <w:rFonts w:eastAsia="Times New Roman"/>
          <w:color w:val="000000"/>
          <w:lang w:eastAsia="pl-PL"/>
        </w:rPr>
        <w:t>Historia Winnicy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t>
        <w:br/>
        <w:t>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rFonts w:eastAsia="Times New Roman"/>
          <w:color w:val="000000"/>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r>
    </w:p>
    <w:p>
      <w:pPr>
        <w:pStyle w:val="Normal"/>
        <w:spacing w:lineRule="auto" w:line="360"/>
        <w:jc w:val="both"/>
        <w:rPr>
          <w:rFonts w:eastAsia="Times New Roman"/>
          <w:lang w:eastAsia="pl-PL"/>
        </w:rPr>
      </w:pPr>
      <w:r>
        <w:rPr>
          <w:rFonts w:eastAsia="Times New Roman"/>
          <w:color w:val="000000"/>
          <w:lang w:eastAsia="pl-PL"/>
        </w:rPr>
        <w:t xml:space="preserve">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bCs/>
        </w:rPr>
      </w:pPr>
      <w:r>
        <w:rPr>
          <w:bCs/>
        </w:rPr>
        <w:t>Winnica leżąc w zasięgu bezpośredniego oddziaływania miasta Połaniec stanowi jego funkcjonalne przedmieście i jest organicznie związana ze strukturą miasta. W planie zagospodarowania przestrzennego miejscowość została zaznaczona jako pasmo funkcji osadniczej i aktywności lokalnej społeczności. Ze względu na wielkość wsi w przeszłości istniało tu wiele małych niskotowarowych gospodarstw rolnych, obecnie teren wsi                       w większości jest zainwestowany lub przeznaczony pod budownictwo mieszkaniowe lub działalność gospodarczą.</w:t>
      </w:r>
    </w:p>
    <w:p>
      <w:pPr>
        <w:pStyle w:val="Normal"/>
        <w:spacing w:lineRule="auto" w:line="360"/>
        <w:ind w:firstLine="708"/>
        <w:jc w:val="both"/>
        <w:rPr>
          <w:bCs/>
        </w:rPr>
      </w:pPr>
      <w:r>
        <w:rPr>
          <w:bCs/>
        </w:rPr>
        <w:t>Istnieją tu dobre warunki do zabudowy jednorodzinnej, szczególnie na łagodnych zboczach otoczonych laskami, u podnóża Kopca Kościuszki. Teren zabudowy zamyka Wisła.</w:t>
      </w:r>
    </w:p>
    <w:p>
      <w:pPr>
        <w:pStyle w:val="Normal"/>
        <w:spacing w:lineRule="auto" w:line="360"/>
        <w:ind w:firstLine="708"/>
        <w:jc w:val="both"/>
        <w:rPr>
          <w:bCs/>
        </w:rPr>
      </w:pPr>
      <w:r>
        <w:rPr>
          <w:bCs/>
        </w:rPr>
        <w:t>Zabudowa mieszkaniowa ciągnie się wzdłuż głównych szlaków komunikacyjnych, wyznaczając tym samym najważniejsze sektory rozwojowe. Zagospodarowanie przestrzeni            w granicach miejscowości stanowi głównie zabudowa mieszkaniowa i gospodarcza. Zabudowa usługowa występuje w małej ilości.</w:t>
      </w:r>
    </w:p>
    <w:p>
      <w:pPr>
        <w:pStyle w:val="Normal"/>
        <w:spacing w:lineRule="auto" w:line="360"/>
        <w:ind w:firstLine="708"/>
        <w:jc w:val="both"/>
        <w:rPr>
          <w:bCs/>
        </w:rPr>
      </w:pPr>
      <w:r>
        <w:rPr>
          <w:bCs/>
        </w:rPr>
        <w:t>Poza terenami budowlanymi, wyznaczonymi w planie, na obszarach rolnych znajdują się pojedyncze działki zagrodowe. Plan dopuszcza możliwość odtwarzania na nich zabudowy mieszkaniowej i gospodarczej.</w:t>
      </w:r>
    </w:p>
    <w:p>
      <w:pPr>
        <w:pStyle w:val="Normal"/>
        <w:spacing w:lineRule="auto" w:line="360"/>
        <w:ind w:firstLine="708"/>
        <w:jc w:val="both"/>
        <w:rPr>
          <w:bCs/>
        </w:rPr>
      </w:pPr>
      <w:r>
        <w:rPr>
          <w:bCs/>
        </w:rPr>
        <w:t xml:space="preserve">Miejscowość charakteryzuje się typowym układem wielodrożnicy. Tradycyjna zabudowa to domy mieszkalne murowane 1 lub 2 kondygnacyjne, tynkowane </w:t>
        <w:br/>
        <w:t>lub z ozdobnymi detalami architektonicznymi oraz budynki gospodarcze ceglano-drewniane lub murowane, wszystkie kryte materiałami dostosowanymi do pochylenia połaci dachowych.</w:t>
      </w:r>
    </w:p>
    <w:p>
      <w:pPr>
        <w:pStyle w:val="Normal"/>
        <w:spacing w:lineRule="auto" w:line="360"/>
        <w:ind w:firstLine="708"/>
        <w:jc w:val="both"/>
        <w:rPr/>
      </w:pPr>
      <w:r>
        <w:rPr>
          <w:bCs/>
        </w:rPr>
        <w:t xml:space="preserve">Teren wsi jest dosyć urozmaicony, deniwelacje sięgają prawie 40m (najniższy punkt przy ujściu Czarnej do Wisły leży 154,7 m n.p.m., najwyższy Winna Góra 191 mn.p.m.). </w:t>
      </w:r>
    </w:p>
    <w:p>
      <w:pPr>
        <w:pStyle w:val="Normal"/>
        <w:spacing w:lineRule="auto" w:line="360"/>
        <w:ind w:firstLine="708"/>
        <w:jc w:val="both"/>
        <w:rPr>
          <w:bCs/>
        </w:rPr>
      </w:pPr>
      <w:r>
        <w:rPr>
          <w:bCs/>
        </w:rPr>
        <w:t xml:space="preserve">Część wsi chroniona jest wałem przeciwpowodziowym Wisły i Czarnej. Sąsiedztwo rzeki Czarnej do niedawna groziło osunięciem się pobliskiej skarpy. Osuwisko stanowiło zagrożenie dla znajdującej się w jego sąsiedztwie zabudowy mieszkaniowej, zniszczeniu mogła ulec również droga powiatowa i cała infrastruktura z nią związana. Przy podwyższonych stanach wód skarpa namakała, a w związku z tym przesuwała się jej górna warstwa. Dziś mieszkańcy Winnicy mogą się czuć bezpieczni ponieważ zabezpieczono całe osuwisko, zasypano starorzecze i uporządkowano teren, który będzie mógł służyć celom rekreacyjnym. </w:t>
      </w:r>
    </w:p>
    <w:p>
      <w:pPr>
        <w:pStyle w:val="Normal"/>
        <w:spacing w:lineRule="auto" w:line="360"/>
        <w:ind w:firstLine="708"/>
        <w:jc w:val="both"/>
        <w:rPr>
          <w:bCs/>
        </w:rPr>
      </w:pPr>
      <w:r>
        <w:rPr>
          <w:bCs/>
        </w:rPr>
        <w:t xml:space="preserve">W układzie przestrzennym wsi brak jest wyraźnie zaznaczonego centrum, jak również dominanty przestrzennej. </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 xml:space="preserve">Winnica ma 137ha powierzchni. Leży u ujścia rzeki Czarnej, która płynie przez teren gminy Połaniec na odcinku 11,5km, uchodząc do Wisły na jej 221km. Rzeka Czarna </w:t>
        <w:br/>
        <w:t xml:space="preserve">w XVI-XVII wieku była rzeką spławną, spławiano nią drewno i zboże do portu w Połańcu,                        a następnie Wisłą do Gdańska. Jeszcze w latach 50-tych i 60-tych XX wieku wody Czarnej były bardzo czyste, obfitujące w ryby. Ludność korzystała z jej wód również do celów pitnych. Obecnie wody tej rzeki są znacznie zanieczyszczone, w dolnym biegu określane jako pozaklasowe. </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i żwirów luźnych, słabo gliniastych. </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color w:val="FF0000"/>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Dla właściwej ochrony dziedzictwa kulturowego na obszarze wsi wyznaczono strefy ochrony konserwatorskiej. W skład objętego ochroną kompleksu osadniczego wchodzą:</w:t>
      </w:r>
    </w:p>
    <w:p>
      <w:pPr>
        <w:pStyle w:val="Normal"/>
        <w:spacing w:lineRule="auto" w:line="360"/>
        <w:jc w:val="both"/>
        <w:rPr/>
      </w:pPr>
      <w:r>
        <w:rPr/>
        <w:t>- grodzisko wczesnowieczne – przeznaczone do bezwzględnego zachowania,</w:t>
      </w:r>
    </w:p>
    <w:p>
      <w:pPr>
        <w:pStyle w:val="Normal"/>
        <w:spacing w:lineRule="auto" w:line="360"/>
        <w:jc w:val="both"/>
        <w:rPr/>
      </w:pPr>
      <w:r>
        <w:rPr/>
        <w:t>- osady wczesnowieczne związane z grodziskiem,</w:t>
      </w:r>
    </w:p>
    <w:p>
      <w:pPr>
        <w:pStyle w:val="Normal"/>
        <w:spacing w:lineRule="auto" w:line="360"/>
        <w:jc w:val="both"/>
        <w:rPr/>
      </w:pPr>
      <w:r>
        <w:rPr/>
        <w:t>- relikty XVII wiecznej kaplicy pod wezwaniem św. Mikołaja i cmentarzysko oraz osada,</w:t>
      </w:r>
    </w:p>
    <w:p>
      <w:pPr>
        <w:pStyle w:val="Normal"/>
        <w:spacing w:lineRule="auto" w:line="360"/>
        <w:jc w:val="both"/>
        <w:rPr/>
      </w:pPr>
      <w:r>
        <w:rPr/>
        <w:t>- osada i cmentarzysko, osada średniowieczna i osada kultury łużyckiej znajdujące się na terenie Winnej Góry.</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Winnica położona jest w malowniczej okolicy południowo</w:t>
        <w:br/>
        <w:t xml:space="preserve">- wschodniej części województwa świętokrzyskiego, w powiecie staszowskim. Lokalizacja               w okolicy lasów i rzek sprawia, że może ona stanowić atrakcję turystyczną, zwłaszcza dla osób chcących odpocząć z dala od zgiełku miast. Niestety potencjał miejscowości w zakresie turystyki pozostaje niewykorzystany. Brak jest bazy noclegowej w postaci gospodarstw agroturystycznych. </w:t>
      </w:r>
    </w:p>
    <w:p>
      <w:pPr>
        <w:pStyle w:val="Normal"/>
        <w:spacing w:lineRule="auto" w:line="360"/>
        <w:ind w:firstLine="708"/>
        <w:jc w:val="both"/>
        <w:rPr/>
      </w:pPr>
      <w:r>
        <w:rPr/>
        <w:t>Winnica nie posiada rynku, skwerów czy wydzielonego centrum. Niemniej jednak znajduje się tu kilka miejsc, które nadają tej okolicy specyficzny charakter podkreślając jej znaczenie w historii gminy. Jednym z nich jest Winna Góra, będąca piaszczystą skarpą,</w:t>
      </w:r>
      <w:r>
        <w:rPr>
          <w:color w:val="FF0000"/>
        </w:rPr>
        <w:t xml:space="preserve"> </w:t>
        <w:br/>
      </w:r>
      <w:r>
        <w:rPr/>
        <w:t>na której</w:t>
      </w:r>
      <w:r>
        <w:rPr>
          <w:color w:val="FF0000"/>
        </w:rPr>
        <w:t xml:space="preserve"> </w:t>
      </w:r>
      <w:r>
        <w:rPr/>
        <w:t xml:space="preserve">został założony gród połaniecki, dziś znajduje się tam krzyż upamiętniający istnienie kaplicy grodowej. Elementem mającym przypominać o dziejach Winnicy jest przydrożny kamień, ufundowany przez mieszkańców, na którym figuruje zapis przypominający powstanie Połańca, który miał swój początek na ziemiach sołectwa. </w:t>
      </w:r>
    </w:p>
    <w:p>
      <w:pPr>
        <w:pStyle w:val="Normal"/>
        <w:spacing w:lineRule="auto" w:line="360"/>
        <w:ind w:firstLine="708"/>
        <w:jc w:val="both"/>
        <w:rPr/>
      </w:pPr>
      <w:r>
        <w:rPr/>
        <w:t>Po zachodniej części miejscowości, na skraju wysokiej skarpy, opodal Wisły znajduje się cmentarz żydowski. Cmentarz został założony w XVIII wieku. Po nekropolii nie pozostał żaden ślad. Kirkut ma powierzchnię 1 ha.</w:t>
      </w:r>
    </w:p>
    <w:p>
      <w:pPr>
        <w:pStyle w:val="Normal"/>
        <w:spacing w:lineRule="auto" w:line="360"/>
        <w:jc w:val="both"/>
        <w:rPr/>
      </w:pPr>
      <w:r>
        <w:rPr/>
      </w:r>
    </w:p>
    <w:p>
      <w:pPr>
        <w:pStyle w:val="Normal"/>
        <w:spacing w:lineRule="auto" w:line="360"/>
        <w:jc w:val="center"/>
        <w:rPr/>
      </w:pPr>
      <w:r>
        <w:rPr/>
        <w:drawing>
          <wp:inline distT="0" distB="0" distL="0" distR="0">
            <wp:extent cx="4651375" cy="3497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651375" cy="349758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Kamień z tablicą upamiętniającą historię Połańca,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color w:val="000000"/>
        </w:rPr>
      </w:pPr>
      <w:r>
        <w:rPr/>
        <w:t xml:space="preserve">Dużym i nierozwiązanym problemem sołectwa, w sytuacji wzrostu społecznego popytu na usługi publiczne, jest brak przestrzeni publicznej sprzyjającej integracji i rekreacji mieszkańców. Społeczność Winnicy postuluje stworzenie na terenie miejscowości strefy będącej naturalnym miejscem spotkań, rekreacji i integracji mieszkańców. </w:t>
      </w:r>
      <w:r>
        <w:rPr>
          <w:color w:val="000000"/>
        </w:rPr>
        <w:t xml:space="preserve">Pierwszym krokiem w kierunku  realizacji tego zadania jest stworzenie Planu Odnowy Miejscowości Winnica, który będzie kluczowym dokumentem w staraniach o dotacje z działania ,,Odnowa </w:t>
        <w:br/>
        <w:t xml:space="preserve">i Rozwój Wsi” w ramach PROW 2007-2013. </w:t>
      </w:r>
    </w:p>
    <w:p>
      <w:pPr>
        <w:pStyle w:val="Normal"/>
        <w:spacing w:lineRule="auto" w:line="360"/>
        <w:ind w:firstLine="708"/>
        <w:jc w:val="both"/>
        <w:rPr/>
      </w:pPr>
      <w:r>
        <w:rPr>
          <w:color w:val="000000"/>
        </w:rPr>
        <w:t xml:space="preserve">Krajobraz miejscowości urozmaicają przydrożne krzyże i kapliczki od wieków wpisane w obraz polskiej wsi. Pełne uroku zachwycają przechodniów i skłaniają do refleksji. Stawiane na pamiątkę ważnych wydarzeń stanowią dziś pomniki z przeszłości, niemniej jednak trudno dotrzeć do źródeł ich powstania. Cieszy fakt, że wszystkie otoczone są opieką przez ludzi szanujących wspomnienia i tradycje. Obecnie ludzie gromadzą się przy nich, </w:t>
        <w:br/>
        <w:t>aby uczestniczyć w corocznych nabożeństwach majowych.</w:t>
      </w:r>
    </w:p>
    <w:p>
      <w:pPr>
        <w:pStyle w:val="Normal"/>
        <w:spacing w:lineRule="auto" w:line="360"/>
        <w:ind w:firstLine="708"/>
        <w:jc w:val="both"/>
        <w:rPr>
          <w:color w:val="000000"/>
        </w:rPr>
      </w:pPr>
      <w:r>
        <w:rPr>
          <w:color w:val="000000"/>
        </w:rPr>
      </w:r>
    </w:p>
    <w:p>
      <w:pPr>
        <w:pStyle w:val="Normal"/>
        <w:spacing w:lineRule="auto" w:line="360"/>
        <w:jc w:val="center"/>
        <w:rPr/>
      </w:pPr>
      <w:r>
        <w:rPr/>
        <w:drawing>
          <wp:inline distT="0" distB="0" distL="0" distR="0">
            <wp:extent cx="4872355" cy="3658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872355" cy="365823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 Krzyż przydrożny,  fot. InicjatywaLokaln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pPr>
      <w:r>
        <w:rPr/>
        <w:t>Wszystkie ważniejsze usługi z zakresu infrastruktury społecznej zlokalizowane są             w miejscowości Połaniec. W jego granicach administracyjnych mieszczą się: Urząd Miasta              i Gminy, poczta, posterunek policji, bank, biblioteka, Centrum Kultury i Sztuki, kino ,,Pegaz”, kryta pływalnia ,,Delfin”, kręgielnia. Bliskość tych placówek oraz dogodny dojazd sprawiają, że mieszkańcy nie czują ograniczeń w korzystaniu z ich usług.</w:t>
      </w:r>
    </w:p>
    <w:p>
      <w:pPr>
        <w:pStyle w:val="Normal"/>
        <w:spacing w:lineRule="auto" w:line="360"/>
        <w:ind w:firstLine="708"/>
        <w:jc w:val="both"/>
        <w:rPr/>
      </w:pPr>
      <w:r>
        <w:rPr>
          <w:color w:val="000000"/>
        </w:rPr>
        <w:t xml:space="preserve">W miejscowości brak jest boisk, placów czy zagospodarowanych przestrzeni otwartych, które skutkowałyby integracją społeczną. Wychodząc naprzeciw wyżej wymienionym problemom </w:t>
      </w:r>
      <w:r>
        <w:rPr/>
        <w:t xml:space="preserve">zostaną podjęte działania, które w znacznym stopniu przyczynią się do zacierania dysproporcji między wsią a miastem. Zaplanowane w ramach niniejszego planu inwestycje będą pełnić funkcje kulturalne, rekreacyjne i sportowe. Istotnym elementem działań będzie pobudzenie aktywności środowisk lokalnych oraz stymulacja współpracy </w:t>
        <w:br/>
        <w:t>na rzecz rozwoju i promocji wartości</w:t>
      </w:r>
      <w:r>
        <w:rPr>
          <w:sz w:val="26"/>
          <w:szCs w:val="26"/>
        </w:rPr>
        <w:t xml:space="preserve"> </w:t>
      </w:r>
      <w:r>
        <w:rPr/>
        <w:t xml:space="preserve">związanych z miejscową specyfiką społeczną </w:t>
        <w:br/>
        <w:t xml:space="preserve">i kulturową. W tym celu niezbędne jest powstanie świetlicy wiejskiej, która stworzy odpowiednie warunki do rozwoju tożsamości lokalnej. Inną ważną inwestycją, która wpłynie na wizerunek miejscowości oraz zaowocuje dodatkową formą spędzania wolnego czasu jest budowa boiska sportowego oraz placu zabaw. </w:t>
      </w:r>
    </w:p>
    <w:p>
      <w:pPr>
        <w:pStyle w:val="Normal"/>
        <w:spacing w:lineRule="auto" w:line="360"/>
        <w:ind w:firstLine="708"/>
        <w:jc w:val="both"/>
        <w:rPr/>
      </w:pPr>
      <w:r>
        <w:rPr>
          <w:color w:val="000000"/>
        </w:rPr>
        <w:t xml:space="preserve">Ze względu na brak na terenie sołectwa placówek oświatowych, młodzież pobiera naukę w jednostkach pozamiejscowych. Usługi szkolno-wychowawcze świadczą szkoły              w Połańcu. </w:t>
      </w:r>
    </w:p>
    <w:p>
      <w:pPr>
        <w:pStyle w:val="Normal"/>
        <w:spacing w:lineRule="auto" w:line="360"/>
        <w:ind w:firstLine="708"/>
        <w:jc w:val="both"/>
        <w:rPr/>
      </w:pPr>
      <w:r>
        <w:rPr/>
        <w:t>Mieszkańcy Winnicy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jednostka Ochotniczej Straży Pożarnej                  w Połańcu, podlegająca Komendzie Powiatowej Straży Pożarnej w Staszowie. Jednostka jako jedna z nielicznych na terenie gminy jest włączona do Krajowego Systemu Ratownictwa Gaśniczego.</w:t>
      </w:r>
    </w:p>
    <w:p>
      <w:pPr>
        <w:pStyle w:val="Normal"/>
        <w:spacing w:lineRule="auto" w:line="360"/>
        <w:ind w:firstLine="708"/>
        <w:jc w:val="both"/>
        <w:rPr>
          <w:color w:val="000000"/>
        </w:rPr>
      </w:pPr>
      <w:r>
        <w:rPr>
          <w:color w:val="000000"/>
        </w:rPr>
        <w:t xml:space="preserve">Winnica należy do parafii św. Marcina Biskupa w Połańcu. Jest to kościół murowany z cegły i piaskowca, z wieżą od frontu, jest trzynawowy, w kształcie łacińskiego krzyża, </w:t>
      </w:r>
      <w:r>
        <w:rPr>
          <w:bCs/>
        </w:rPr>
        <w:t>głowicą zwrócony ku zachodowi, do lewego ramienia krzyża przylega kaplica Matki Bożej Różańcowej, która pozostała z dawnego kościoła.</w:t>
      </w:r>
    </w:p>
    <w:p>
      <w:pPr>
        <w:pStyle w:val="Normal"/>
        <w:spacing w:lineRule="auto" w:line="360"/>
        <w:rPr>
          <w:b/>
          <w:b/>
          <w:color w:val="000000"/>
          <w:sz w:val="28"/>
          <w:szCs w:val="28"/>
        </w:rPr>
      </w:pPr>
      <w:r>
        <w:rPr>
          <w:b/>
          <w:color w:val="000000"/>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5">
        <w:r>
          <w:rPr>
            <w:rStyle w:val="InternetLink"/>
            <w:color w:val="000000"/>
            <w:u w:val="none"/>
          </w:rPr>
          <w:t>energetyki</w:t>
        </w:r>
      </w:hyperlink>
      <w:r>
        <w:rPr/>
        <w:t xml:space="preserve">, dostarczania </w:t>
      </w:r>
      <w:hyperlink r:id="rId16">
        <w:r>
          <w:rPr>
            <w:rStyle w:val="InternetLink"/>
            <w:color w:val="000000"/>
            <w:u w:val="none"/>
          </w:rPr>
          <w:t>ciepła</w:t>
        </w:r>
      </w:hyperlink>
      <w:r>
        <w:rPr>
          <w:color w:val="000000"/>
        </w:rPr>
        <w:t xml:space="preserve">, </w:t>
      </w:r>
      <w:hyperlink r:id="rId17">
        <w:r>
          <w:rPr>
            <w:rStyle w:val="InternetLink"/>
            <w:color w:val="000000"/>
            <w:u w:val="none"/>
          </w:rPr>
          <w:t>wody</w:t>
        </w:r>
      </w:hyperlink>
      <w:r>
        <w:rPr>
          <w:color w:val="000000"/>
        </w:rPr>
        <w:t xml:space="preserve">, </w:t>
      </w:r>
      <w:r>
        <w:rPr/>
        <w:t xml:space="preserve">usuwania </w:t>
      </w:r>
      <w:hyperlink r:id="rId18">
        <w:r>
          <w:rPr>
            <w:rStyle w:val="InternetLink"/>
            <w:color w:val="000000"/>
            <w:u w:val="none"/>
          </w:rPr>
          <w:t>ścieków</w:t>
        </w:r>
      </w:hyperlink>
      <w:r>
        <w:rPr>
          <w:color w:val="000000"/>
        </w:rPr>
        <w:t xml:space="preserve"> i </w:t>
      </w:r>
      <w:hyperlink r:id="rId19">
        <w:r>
          <w:rPr>
            <w:rStyle w:val="InternetLink"/>
            <w:color w:val="000000"/>
            <w:u w:val="none"/>
          </w:rPr>
          <w:t>odpadów</w:t>
        </w:r>
      </w:hyperlink>
      <w:r>
        <w:rPr>
          <w:color w:val="000000"/>
        </w:rPr>
        <w:t xml:space="preserve">, </w:t>
      </w:r>
      <w:hyperlink r:id="rId20">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720"/>
        <w:jc w:val="both"/>
        <w:rPr/>
      </w:pPr>
      <w:r>
        <w:rPr/>
        <w:t>Trakty komunikacyjne przebiegające przez miejscowość mają nawierzchnię asfaltową, ich stan jest stosunkowo dobry. Gmina przy pomocy środków własnych oraz wsparcia zewnętrznego inwestuje w rozwój infrastruktury drogowej dbając o jej jakość i stan techniczny. Dowodem na to jest odbudowa dróg zniszczonych w wyniku powodzi. Większość z szlaków komunikacyjnych posiada dobre parametry techniczne, ale wymaga stałych remontów lub też modernizacji nawierzchni asfaltowych. Na odcinkach szczególnie niebezpiecznych zostały położone progi zwalniające w postaci</w:t>
      </w:r>
      <w:r>
        <w:rPr>
          <w:color w:val="FF0000"/>
        </w:rPr>
        <w:t xml:space="preserve"> </w:t>
      </w:r>
      <w:r>
        <w:rPr/>
        <w:t>wypukłości na jezdni, mają one na celu ograniczenie prędkości pojazdów poruszających się po drodze.</w:t>
      </w:r>
    </w:p>
    <w:p>
      <w:pPr>
        <w:pStyle w:val="Normal"/>
        <w:spacing w:lineRule="auto" w:line="360"/>
        <w:ind w:firstLine="540"/>
        <w:jc w:val="center"/>
        <w:rPr>
          <w:bCs/>
          <w:i/>
          <w:i/>
        </w:rPr>
      </w:pPr>
      <w:r>
        <w:rPr>
          <w:bCs/>
          <w:i/>
        </w:rPr>
        <w:drawing>
          <wp:inline distT="0" distB="0" distL="0" distR="0">
            <wp:extent cx="4251960" cy="318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4251960" cy="318452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Droga w Winnicy,  fot. InicjatywaLokalna</w:t>
      </w:r>
    </w:p>
    <w:p>
      <w:pPr>
        <w:pStyle w:val="Normal"/>
        <w:spacing w:lineRule="auto" w:line="360"/>
        <w:jc w:val="center"/>
        <w:rPr>
          <w:i/>
          <w:i/>
          <w:sz w:val="22"/>
          <w:szCs w:val="22"/>
        </w:rPr>
      </w:pPr>
      <w:r>
        <w:rPr>
          <w:i/>
          <w:sz w:val="22"/>
          <w:szCs w:val="22"/>
        </w:rPr>
      </w:r>
    </w:p>
    <w:p>
      <w:pPr>
        <w:pStyle w:val="Normal"/>
        <w:spacing w:lineRule="auto" w:line="360"/>
        <w:jc w:val="both"/>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Winnicy nie mają problemu z dojazdami do większych miast             (2 km do Połańca). </w:t>
      </w:r>
      <w:r>
        <w:rPr>
          <w:color w:val="000000"/>
        </w:rPr>
        <w:t>Na terenie miejscowości znajduje się kilka przystanków autobusowych zaopatrzonych w wiaty przystankowe, które chronią podróżujących przed warunkami atmosferycznymi i niewielkie zatoczki autobusowe oraz kosze na śmieci.</w:t>
      </w:r>
    </w:p>
    <w:p>
      <w:pPr>
        <w:pStyle w:val="Normal"/>
        <w:spacing w:lineRule="auto" w:line="360"/>
        <w:ind w:firstLine="708"/>
        <w:jc w:val="both"/>
        <w:rPr>
          <w:color w:val="000000"/>
        </w:rPr>
      </w:pPr>
      <w:r>
        <w:rPr>
          <w:color w:val="000000"/>
        </w:rPr>
        <w:t xml:space="preserve">W miejscowości działa również przeprawa promowa na Wiśle. Dzięki niej można się szybko przedostać z Winnicy do Glin Małych w gminie Borowa (województwo podkarpackie). Znakomicie skraca to drogę z Kielc do Mielca. Prom ma wyporność 8 ton wiec może przewozić ludzi, samochody osobowe i ciężarowe. Inwestycja ma duże znacznie dla całej gminy. Połączenie to ułatwia przemieszczanie się mieszkańcom regionu, a także wymianę gospodarczą po obu stronach Wisły.  </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4728845" cy="3546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4728845" cy="3546475"/>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Fot. 4. Przeprawa promowa na Wiśle,  fot. </w:t>
      </w:r>
      <w:r>
        <w:rPr>
          <w:i/>
          <w:sz w:val="22"/>
          <w:szCs w:val="22"/>
        </w:rPr>
        <w:t>InicjatywaLokalna</w:t>
      </w:r>
    </w:p>
    <w:p>
      <w:pPr>
        <w:pStyle w:val="Normal"/>
        <w:jc w:val="center"/>
        <w:rPr>
          <w:rFonts w:eastAsia="Times New Roman"/>
        </w:rPr>
      </w:pPr>
      <w:r>
        <w:rPr>
          <w:rFonts w:eastAsia="Times New Roman"/>
        </w:rPr>
        <w:t xml:space="preserve">        </w:t>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 xml:space="preserve">Szerokopasmowy dostęp do Internetu możliwy jest poprzez wykupienie usługi                     u operatorów MNI Telecom Sp. z o.o., F.P.U.H CzaJen Krzysztof Czaja z siedzibą w Mielcu oraz Telekomunikacji Polskiej. Popularną formą korzystania z łączy internetowych </w:t>
        <w:br/>
        <w:t>jest wykorzystanie fal radiowych dzięki operatorom sieci bezprzewodowych.</w:t>
      </w:r>
    </w:p>
    <w:p>
      <w:pPr>
        <w:pStyle w:val="Normal"/>
        <w:spacing w:lineRule="auto" w:line="360"/>
        <w:rPr>
          <w:bCs/>
          <w:i/>
          <w:i/>
        </w:rPr>
      </w:pPr>
      <w:r>
        <w:rPr>
          <w:bCs/>
          <w:i/>
        </w:rPr>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Winnica jest zwodociągowani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t>
        <w:br/>
        <w:t xml:space="preserve">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54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ind w:firstLine="540"/>
        <w:jc w:val="both"/>
        <w:rPr/>
      </w:pPr>
      <w:r>
        <w:rPr/>
      </w:r>
    </w:p>
    <w:p>
      <w:pPr>
        <w:pStyle w:val="Normal"/>
        <w:spacing w:lineRule="auto" w:line="360"/>
        <w:jc w:val="both"/>
        <w:rPr>
          <w:i/>
          <w:i/>
        </w:rPr>
      </w:pPr>
      <w:r>
        <w:rPr>
          <w:i/>
        </w:rPr>
        <w:t xml:space="preserve">Gospodarka odpadami </w:t>
      </w:r>
    </w:p>
    <w:p>
      <w:pPr>
        <w:pStyle w:val="Normal"/>
        <w:spacing w:lineRule="auto" w:line="360"/>
        <w:ind w:firstLine="54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tabs>
          <w:tab w:val="clear" w:pos="708"/>
          <w:tab w:val="left" w:pos="709" w:leader="none"/>
        </w:tabs>
        <w:spacing w:lineRule="auto" w:line="360"/>
        <w:jc w:val="both"/>
        <w:rPr/>
      </w:pPr>
      <w:r>
        <w:rPr/>
        <w:tab/>
        <w:t xml:space="preserve">Powierzchnia obrębu miejscowości Winnica wynosi 137ha. Według klasyfikacji bonitacyjnej, uwzględniającej żyzność gleby, stosunki wodne, stopień kultury i trudność uprawy w powiązaniu z agroklimatem, rzeźbą terenu oraz niektórymi elementami stosunków gospodarczych na obszarze sołectwa w grupie gruntów ornych zdecydowanie przeważają grunty III, IV i V klasy bonitacyjnej. W miejscowości widać wyraźną </w:t>
      </w:r>
      <w:r>
        <w:rPr>
          <w:color w:val="000000"/>
        </w:rPr>
        <w:t xml:space="preserve">tendencję </w:t>
        <w:br/>
        <w:t xml:space="preserve">do odchodzenia od uprawy roli na większą skalę, powodując sytuację zatrudnienia większości mieszkańców w sektorach pozarolniczych. </w:t>
      </w:r>
      <w:r>
        <w:rPr/>
        <w:t>Działalność rolnicza prowadzona jest w celach zaspokojenia własnych potrzeb oraz zbytu. Warunki rynkowe i kształtujące się ceny sprawiają, iż niewiele jest osób, które produkcję rolniczą traktują jako źródło zarobkowania. Winnica zajmuje specyficzne miejsce w strukturze funkcjonalno-przestrzennej gminny, stanowi ona przedmieście Połańca. Nie dziwi więc fakt, że mieszkańcy tej miejscowości pracują w zakładach zlokalizowanych na terenie Połańca.</w:t>
      </w:r>
    </w:p>
    <w:p>
      <w:pPr>
        <w:pStyle w:val="Normal"/>
        <w:spacing w:lineRule="auto" w:line="360"/>
        <w:ind w:firstLine="708"/>
        <w:jc w:val="both"/>
        <w:rPr/>
      </w:pPr>
      <w:r>
        <w:rPr/>
        <w:t xml:space="preserve">Zasadniczo brak tu jest jednostek prowadzących działalność gospodarczą, gdyż Winnica, ze względu na swoje położenie, jest o wiele bardziej interesującym miejscem </w:t>
        <w:br/>
        <w:t>na zamieszkanie i odpoczynek. Podmioty zlokalizowane na terenie miejscowości prowadzą działalność w zakresie wyrobów przemysłowych (tabela 4).</w:t>
      </w:r>
    </w:p>
    <w:p>
      <w:pPr>
        <w:pStyle w:val="Normal"/>
        <w:spacing w:lineRule="auto" w:line="360"/>
        <w:jc w:val="both"/>
        <w:rPr>
          <w:color w:val="000000"/>
        </w:rPr>
      </w:pPr>
      <w:r>
        <w:rPr>
          <w:color w:val="000000"/>
        </w:rPr>
      </w:r>
    </w:p>
    <w:p>
      <w:pPr>
        <w:pStyle w:val="Normal"/>
        <w:jc w:val="center"/>
        <w:rPr>
          <w:b/>
          <w:b/>
          <w:color w:val="000000"/>
          <w:sz w:val="22"/>
          <w:szCs w:val="22"/>
        </w:rPr>
      </w:pPr>
      <w:r>
        <w:rPr>
          <w:b/>
          <w:color w:val="000000"/>
          <w:sz w:val="22"/>
          <w:szCs w:val="22"/>
        </w:rPr>
        <w:t>Tabela 4. Struktura działalności gospodarczych prowadzonych w miejscowości Winnica</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1</w:t>
            </w:r>
          </w:p>
        </w:tc>
      </w:tr>
    </w:tbl>
    <w:p>
      <w:pPr>
        <w:pStyle w:val="Rdo"/>
        <w:ind w:left="0" w:hanging="0"/>
        <w:jc w:val="center"/>
        <w:rPr>
          <w:sz w:val="22"/>
          <w:szCs w:val="22"/>
        </w:rPr>
      </w:pPr>
      <w:r>
        <w:rPr>
          <w:sz w:val="22"/>
          <w:szCs w:val="22"/>
        </w:rPr>
        <w:t>Źródło: Urząd Miasta i Gminy w Połańcu</w:t>
      </w:r>
    </w:p>
    <w:p>
      <w:pPr>
        <w:pStyle w:val="TextBody"/>
        <w:rPr>
          <w:sz w:val="22"/>
          <w:szCs w:val="22"/>
        </w:rPr>
      </w:pPr>
      <w:r>
        <w:rPr>
          <w:sz w:val="22"/>
          <w:szCs w:val="22"/>
        </w:rPr>
      </w:r>
    </w:p>
    <w:p>
      <w:pPr>
        <w:pStyle w:val="Normal"/>
        <w:spacing w:lineRule="auto" w:line="360"/>
        <w:jc w:val="both"/>
        <w:rPr>
          <w:b/>
          <w:b/>
          <w:sz w:val="28"/>
          <w:szCs w:val="28"/>
        </w:rPr>
      </w:pPr>
      <w:r>
        <w:rPr>
          <w:b/>
          <w:sz w:val="28"/>
          <w:szCs w:val="28"/>
        </w:rPr>
        <w:t>5.6 Kapitał społeczny i ludzki</w:t>
      </w:r>
    </w:p>
    <w:p>
      <w:pPr>
        <w:pStyle w:val="Normal"/>
        <w:spacing w:lineRule="auto" w:line="360"/>
        <w:ind w:firstLine="708"/>
        <w:jc w:val="both"/>
        <w:rPr/>
      </w:pPr>
      <w:r>
        <w:rPr/>
        <w:t>Wskaźniki ekonomiczne są ważne dla każdej miejscowości, ale ważniejsza od nich jest budowa kapitału społecznego, tkanki społecznego rozwoju, która stanowi siłę napędową każdej jednostki osadniczej. W tym obszarze miejscowość Winnica odznacza się autorytetami w postaci aktywnego sołtysa i rady sołeckiej.</w:t>
      </w:r>
    </w:p>
    <w:p>
      <w:pPr>
        <w:pStyle w:val="Normal"/>
        <w:spacing w:lineRule="auto" w:line="360"/>
        <w:ind w:firstLine="708"/>
        <w:jc w:val="both"/>
        <w:rPr/>
      </w:pPr>
      <w:r>
        <w:rPr/>
        <w:t xml:space="preserve">Winnica jest sołectwem, w którym ze względu na brak funduszy i przystosowanych </w:t>
        <w:br/>
        <w:t xml:space="preserve">do tego celu miejsc nie działają lokalne organizacje społeczne, takie jak kluby sportowe, zespoły folklorystyczne, które w znaczący sposób wpływałyby na rozwój lokalny miejscowości, jak i budowę społeczeństwa obywatelskiego. Mieszkańcy angażują się </w:t>
        <w:br/>
        <w:t>w działalność formalnych i nieformalnych organizacji, funkcjonujących na terenie miasta Połaniec. Dlatego istotnym elementem działań w ramach Planu Odnowy Miejscowości Winnica jest pobudzenie aktywności środowisk lokalnych na rzecz rozwoju i promocji wartości związanych z miejscową specyfiką społeczną i kulturową.</w:t>
      </w:r>
    </w:p>
    <w:p>
      <w:pPr>
        <w:pStyle w:val="Normal"/>
        <w:spacing w:lineRule="auto" w:line="360"/>
        <w:ind w:firstLine="708"/>
        <w:jc w:val="both"/>
        <w:rPr/>
      </w:pPr>
      <w:r>
        <w:rPr/>
        <w:t xml:space="preserve">W miejscowości, ze względu na problemy lokalowe, nie organizuje się imprez </w:t>
        <w:br/>
        <w:t xml:space="preserve">i spotkań o charakterze integracyjnym. Lokalizacja Winnicy w bezpośrednim sąsiedztwie rzek daje podstawy do organizacji imprez plenerowych. Władze gminy w ubiegłym roku wykorzystały ten fakt i zorganizowały w miejscowości noc świętojańską, która jak tradycja nakazuje zakończyła się puszczaniem wianków na wodę i szukaniem kwiatu paproci. </w:t>
      </w:r>
    </w:p>
    <w:p>
      <w:pPr>
        <w:pStyle w:val="Normal"/>
        <w:spacing w:lineRule="auto" w:line="360"/>
        <w:jc w:val="both"/>
        <w:rPr/>
      </w:pPr>
      <w:r>
        <w:rPr/>
        <w:t>Samorząd sołectwa:</w:t>
      </w:r>
    </w:p>
    <w:p>
      <w:pPr>
        <w:pStyle w:val="Normal"/>
        <w:spacing w:lineRule="auto" w:line="360"/>
        <w:jc w:val="both"/>
        <w:rPr/>
      </w:pPr>
      <w:r>
        <w:rPr/>
        <w:t>Sołtys: Teresa Wiącek</w:t>
      </w:r>
    </w:p>
    <w:p>
      <w:pPr>
        <w:pStyle w:val="Normal"/>
        <w:spacing w:lineRule="auto" w:line="360"/>
        <w:jc w:val="both"/>
        <w:rPr/>
      </w:pPr>
      <w:r>
        <w:rPr/>
        <w:t xml:space="preserve">Rada sołecka: </w:t>
      </w:r>
      <w:r>
        <w:rPr>
          <w:rStyle w:val="Fsize12"/>
        </w:rPr>
        <w:t>Julian Jazgara </w:t>
      </w:r>
      <w:r>
        <w:rPr/>
        <w:t xml:space="preserve">, </w:t>
      </w:r>
      <w:r>
        <w:rPr>
          <w:rStyle w:val="Fsize12"/>
        </w:rPr>
        <w:t>Marian Kulesza </w:t>
      </w:r>
      <w:r>
        <w:rPr/>
        <w:t xml:space="preserve">, </w:t>
      </w:r>
      <w:r>
        <w:rPr>
          <w:rStyle w:val="Fsize12"/>
        </w:rPr>
        <w:t>Józef Mura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ind w:left="720" w:hanging="0"/>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color w:val="FF0000"/>
              </w:rPr>
            </w:pPr>
            <w:r>
              <w:rPr/>
              <w:t>2. Położenie na terenach zagrożonych powodziami i podtopieniami</w:t>
            </w:r>
          </w:p>
          <w:p>
            <w:pPr>
              <w:pStyle w:val="Normal"/>
              <w:rPr>
                <w:color w:val="FF0000"/>
              </w:rPr>
            </w:pPr>
            <w:r>
              <w:rPr>
                <w:color w:val="FF0000"/>
              </w:rPr>
            </w:r>
          </w:p>
          <w:p>
            <w:pPr>
              <w:pStyle w:val="Normal"/>
              <w:rPr/>
            </w:pPr>
            <w:r>
              <w:rPr/>
              <w:t>3.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Winnicy</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Ciągi piesze na odcinakach o wzmożonym     ruchu drogowym</w:t>
            </w:r>
          </w:p>
          <w:p>
            <w:pPr>
              <w:pStyle w:val="Normal"/>
              <w:rPr/>
            </w:pPr>
            <w:r>
              <w:rPr/>
            </w:r>
          </w:p>
          <w:p>
            <w:pPr>
              <w:pStyle w:val="Normal"/>
              <w:rPr/>
            </w:pPr>
            <w:r>
              <w:rPr/>
              <w:t>5. Zadaszone przystanki autobusowe</w:t>
            </w:r>
          </w:p>
          <w:p>
            <w:pPr>
              <w:pStyle w:val="Normal"/>
              <w:rPr/>
            </w:pPr>
            <w:r>
              <w:rPr/>
            </w:r>
          </w:p>
          <w:p>
            <w:pPr>
              <w:pStyle w:val="Normal"/>
              <w:rPr/>
            </w:pPr>
            <w:r>
              <w:rPr/>
              <w:t>6.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Brak świetlicy wiejskiej</w:t>
            </w:r>
          </w:p>
          <w:p>
            <w:pPr>
              <w:pStyle w:val="Normal"/>
              <w:rPr/>
            </w:pPr>
            <w:r>
              <w:rPr/>
            </w:r>
          </w:p>
          <w:p>
            <w:pPr>
              <w:pStyle w:val="Normal"/>
              <w:rPr/>
            </w:pPr>
            <w:r>
              <w:rPr/>
              <w:t>2. Zbyt niski poziom rozwoju               przedsiębiorczości, w tym zbyt niska liczba  podmiotów gospodarczych i niskie tempo jej przyrostu</w:t>
            </w:r>
          </w:p>
          <w:p>
            <w:pPr>
              <w:pStyle w:val="Normal"/>
              <w:rPr/>
            </w:pPr>
            <w:r>
              <w:rPr/>
            </w:r>
          </w:p>
          <w:p>
            <w:pPr>
              <w:pStyle w:val="Normal"/>
              <w:rPr/>
            </w:pPr>
            <w:r>
              <w:rPr/>
              <w:t xml:space="preserve">3. Brak strefy aktywnego wypoczynku </w:t>
              <w:br/>
              <w:t>i rekreacji oraz integracji społecznej przeznaczonej do użytku publicznego</w:t>
            </w:r>
          </w:p>
          <w:p>
            <w:pPr>
              <w:pStyle w:val="Normal"/>
              <w:rPr/>
            </w:pPr>
            <w:r>
              <w:rPr/>
            </w:r>
          </w:p>
          <w:p>
            <w:pPr>
              <w:pStyle w:val="Normal"/>
              <w:rPr/>
            </w:pPr>
            <w:r>
              <w:rPr/>
              <w:t>4. Brak wyodrębnionego centrum miejscowości, które skupiałoby życie społeczne mieszkańców</w:t>
            </w:r>
          </w:p>
          <w:p>
            <w:pPr>
              <w:pStyle w:val="Normal"/>
              <w:rPr/>
            </w:pPr>
            <w:r>
              <w:rPr/>
            </w:r>
          </w:p>
          <w:p>
            <w:pPr>
              <w:pStyle w:val="Normal"/>
              <w:rPr/>
            </w:pPr>
            <w:r>
              <w:rPr/>
              <w:t xml:space="preserve">5.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Winnicy</w:t>
            </w:r>
          </w:p>
          <w:p>
            <w:pPr>
              <w:pStyle w:val="Normal"/>
              <w:rPr/>
            </w:pPr>
            <w:r>
              <w:rPr/>
            </w:r>
          </w:p>
          <w:p>
            <w:pPr>
              <w:pStyle w:val="Normal"/>
              <w:rPr/>
            </w:pPr>
            <w:r>
              <w:rPr/>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 xml:space="preserve">2. Brak  stowarzyszenia, organizacji, </w:t>
              <w:br/>
              <w:t>które aktywizowałyby do działań na rzecz rozwoju wsi</w:t>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byt niski poziom integracji społecznej</w:t>
            </w:r>
          </w:p>
          <w:p>
            <w:pPr>
              <w:pStyle w:val="Normal"/>
              <w:rPr/>
            </w:pPr>
            <w:r>
              <w:rPr/>
            </w:r>
          </w:p>
          <w:p>
            <w:pPr>
              <w:pStyle w:val="Normal"/>
              <w:rPr/>
            </w:pPr>
            <w:r>
              <w:rPr/>
              <w:t>2.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 xml:space="preserve">5.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Niewystarczając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Winnica w 2020 roku</w:t>
      </w:r>
    </w:p>
    <w:p>
      <w:pPr>
        <w:pStyle w:val="Normal"/>
        <w:ind w:left="720" w:hanging="0"/>
        <w:rPr>
          <w:rStyle w:val="StrongEmphasis"/>
          <w:b/>
          <w:b/>
          <w:bCs/>
          <w:color w:val="000000"/>
          <w:sz w:val="32"/>
          <w:szCs w:val="32"/>
        </w:rPr>
      </w:pPr>
      <w:r>
        <w:rPr/>
      </w:r>
    </w:p>
    <w:p>
      <w:pPr>
        <w:pStyle w:val="Normal"/>
        <w:spacing w:lineRule="auto" w:line="360"/>
        <w:ind w:firstLine="36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Trz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BUDOWA ŚWIELICY ŚRODOWISKOWEJ</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Powstanie obiektu przyczyni się do pojawienia się nowych alternatyw spędzania wolnego czasu,  a tym samym zaspokojenia potrzeb społecznych i kulturalnych.</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Budowa świetlicy wiejskiej wraz z infrastrukturą techniczną oraz kompleksowym wyposażeniem budynku.</w:t>
      </w:r>
    </w:p>
    <w:p>
      <w:pPr>
        <w:pStyle w:val="Footer"/>
        <w:tabs>
          <w:tab w:val="clear" w:pos="4536"/>
          <w:tab w:val="clear" w:pos="9072"/>
          <w:tab w:val="center" w:pos="-1980" w:leader="none"/>
          <w:tab w:val="center" w:pos="720" w:leader="none"/>
        </w:tabs>
        <w:spacing w:lineRule="auto" w:line="360"/>
        <w:jc w:val="both"/>
        <w:rPr/>
      </w:pPr>
      <w:r>
        <w:rPr/>
      </w:r>
    </w:p>
    <w:p>
      <w:pPr>
        <w:pStyle w:val="Footer"/>
        <w:tabs>
          <w:tab w:val="clear" w:pos="4536"/>
          <w:tab w:val="clear" w:pos="9072"/>
          <w:tab w:val="center" w:pos="-1980" w:leader="none"/>
          <w:tab w:val="center" w:pos="720" w:leader="none"/>
        </w:tabs>
        <w:spacing w:lineRule="auto" w:line="360"/>
        <w:jc w:val="both"/>
        <w:rPr/>
      </w:pPr>
      <w:r>
        <w:rPr/>
      </w:r>
    </w:p>
    <w:p>
      <w:pPr>
        <w:pStyle w:val="Footer"/>
        <w:tabs>
          <w:tab w:val="clear" w:pos="4536"/>
          <w:tab w:val="clear" w:pos="9072"/>
          <w:tab w:val="center" w:pos="-1980" w:leader="none"/>
          <w:tab w:val="center" w:pos="720" w:leader="none"/>
        </w:tabs>
        <w:spacing w:lineRule="auto" w:line="360"/>
        <w:jc w:val="both"/>
        <w:rPr/>
      </w:pPr>
      <w:r>
        <w:rPr/>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Winnicy poprzez działanie w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Winnicy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Winnica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Winnica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Winnica dzięki warunkom do rozwoju, jakie stwarza dla mieszkańców,</w:t>
            </w:r>
          </w:p>
          <w:p>
            <w:pPr>
              <w:pStyle w:val="Footer"/>
              <w:tabs>
                <w:tab w:val="clear" w:pos="4536"/>
                <w:tab w:val="clear" w:pos="9072"/>
                <w:tab w:val="left" w:pos="1188" w:leader="none"/>
                <w:tab w:val="center" w:pos="8028" w:leader="none"/>
              </w:tabs>
              <w:spacing w:lineRule="auto" w:line="360"/>
              <w:jc w:val="center"/>
              <w:rPr>
                <w:sz w:val="26"/>
                <w:szCs w:val="26"/>
              </w:rPr>
            </w:pPr>
            <w:r>
              <w:rPr>
                <w:rFonts w:eastAsia="Times New Roman"/>
                <w:sz w:val="26"/>
                <w:szCs w:val="26"/>
              </w:rPr>
              <w:t xml:space="preserve"> </w:t>
            </w:r>
            <w:r>
              <w:rPr>
                <w:sz w:val="26"/>
                <w:szCs w:val="26"/>
              </w:rPr>
              <w:t>jest atrakcyjnym miejscem do osiedlania się, prowadzenia działalności gospodarczej  i wypoczynku. Dzięki zrównoważonemu rozwojowi warunki życia na jej terenie ulegają sukcesywnej poprawie osiągając standardy panujące w Unii Europejskiej.</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Winnica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 xml:space="preserve">Narodowa Strategia Rozwoju Regionalnego </w:t>
              <w:br/>
              <w:t>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 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Winnica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Winnica</w:t>
      </w:r>
    </w:p>
    <w:p>
      <w:pPr>
        <w:pStyle w:val="Normal"/>
        <w:rPr>
          <w:b/>
          <w:b/>
        </w:rPr>
      </w:pPr>
      <w:r>
        <w:rPr>
          <w:b/>
        </w:rPr>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2 –</w:t>
            </w:r>
            <w:r>
              <w:rPr>
                <w:b/>
              </w:rPr>
              <w:t xml:space="preserve"> </w:t>
            </w:r>
            <w:r>
              <w:rPr>
                <w:b/>
                <w:sz w:val="28"/>
                <w:szCs w:val="28"/>
              </w:rPr>
              <w:t>BUDOWA ŚWIELICY ŚRODOWISKOWEJ</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budynku świetlicy oraz wyposażenie jej w niezbędny sprzę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wa estetyki terenu wokół świetli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3 –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ołanie i działalność lokalnych organizacji społecznych                       i nieformalnych grup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bCs/>
        </w:rPr>
      </w:pPr>
      <w:r>
        <w:rPr>
          <w:bCs/>
        </w:rPr>
        <w:t xml:space="preserve">Zabudowa mieszkaniowa ciągnie się wzdłuż głównych szlaków komunikacyjnych, wyznaczając tym samym najważniejsze sektory rozwojowe. Teren wsi jest dosyć urozmaicony, deniwelacje sięgają prawie 40m (najniższy punkt przy ujściu Czarnej do Wisły leży 154,7 m n.p.m., najwyższy Winna Góra 191 mn.p.m.). Część wsi chroniona jest wałem przeciwpowodziowym Wisły i Czarnej. Sąsiedztwo rzeki Czarnej do niedawna groziło osunięciem się pobliskiej skarpy. Osuwisko stanowiło zagrożenie dla znajdującej się w jego sąsiedztwie zabudowy mieszkaniowej, zniszczeniu mogła ulec również droga powiatowa i cała infrastruktura z nią związana. Przy podwyższonych stanach wód skarpa namakała, a w związku z tym przesuwała się jej górna warstwa. Dziś mieszkańcy Winnicy mogą się czuć bezpieczni ponieważ zabezpieczono całe osuwisko, zasypano starorzecze i uporządkowano teren, który będzie mógł służyć celom rekreacyjnym. W układzie przestrzennym wsi brak jest wyraźnie zaznaczonego centrum, jak również dominanty przestrzennej. </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Winnicy.</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Budowa świetlicy i zagospodarowanie terenu.</w:t>
      </w:r>
    </w:p>
    <w:p>
      <w:pPr>
        <w:pStyle w:val="TextBody"/>
        <w:spacing w:lineRule="auto" w:line="360" w:before="0" w:after="0"/>
        <w:ind w:firstLine="720"/>
        <w:jc w:val="both"/>
        <w:rPr>
          <w:rFonts w:eastAsia="Times New Roman"/>
          <w:color w:val="000000"/>
          <w:lang w:eastAsia="pl-PL"/>
        </w:rPr>
      </w:pPr>
      <w:r>
        <w:rPr>
          <w:rFonts w:eastAsia="Times New Roman"/>
          <w:color w:val="000000"/>
          <w:lang w:eastAsia="pl-PL"/>
        </w:rPr>
        <w:t xml:space="preserve">Realizacja powyższego zadania będzie miała niewątpliwie duży wpływ na sferę życia społeczno-kulturalnego w Winnicy.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TextBody"/>
        <w:spacing w:lineRule="auto" w:line="360" w:before="0" w:after="0"/>
        <w:ind w:firstLine="720"/>
        <w:jc w:val="both"/>
        <w:rPr>
          <w:rFonts w:eastAsia="Times New Roman"/>
          <w:color w:val="000000"/>
          <w:lang w:eastAsia="pl-PL"/>
        </w:rPr>
      </w:pPr>
      <w:r>
        <w:rPr>
          <w:rFonts w:eastAsia="Times New Roman"/>
          <w:color w:val="000000"/>
          <w:lang w:eastAsia="pl-PL"/>
        </w:rPr>
        <w:t>W celu uruchomienia funkcjonowania świetlicy zostanie zakupiony i wyposażony odpowiedni kontener.</w:t>
      </w:r>
    </w:p>
    <w:p>
      <w:pPr>
        <w:pStyle w:val="Normal"/>
        <w:spacing w:lineRule="auto" w:line="360"/>
        <w:ind w:firstLine="708"/>
        <w:jc w:val="both"/>
        <w:rPr/>
      </w:pPr>
      <w:r>
        <w:rPr/>
        <w:t xml:space="preserve">Łącznie koszt zadania priorytetowego będzie wynosił około 125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tab/>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 xml:space="preserve">Opis </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owy</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lac zaba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udowa świetlicy i zagospodarowanie teren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125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poczęcie inwestycji – budowa                          boiska oraz placu zabaw</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grodzenie pla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dowa chodnikó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Winnica</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Realizacja projektów zawartych w Planie Odnowy Miejscowości Winnica będzie uzależniona bezpośrednio od możliwości finansowych gminy oraz od wielkości dofinansowania ze źródeł zewnętrznych. Wdrożenie Planu będzie mieć bezpośredni pozytywny wpływ na sferę integracji i rozwoju mieszkańców, przedsiębiorczości                            i środowisko przyrodnicze, poprawią się warunki komunikacji drogowej. Zostaną osiągnięte założone cele i wizja miejscowości Winnica.</w:t>
      </w:r>
    </w:p>
    <w:p>
      <w:pPr>
        <w:pStyle w:val="Normal"/>
        <w:spacing w:lineRule="auto" w:line="360"/>
        <w:jc w:val="both"/>
        <w:rPr/>
      </w:pPr>
      <w:r>
        <w:rPr/>
      </w:r>
    </w:p>
    <w:p>
      <w:pPr>
        <w:pStyle w:val="Normal"/>
        <w:spacing w:lineRule="auto" w:line="360"/>
        <w:jc w:val="both"/>
        <w:rPr/>
      </w:pPr>
      <w:r>
        <w:rPr/>
        <w:t>Wskaźniki mierzalne osiągnięcia Planu Odnowy Miejscowości Winnica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 xml:space="preserve">liczba wybudowanych budynków infrastruktury społecznej, </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Winnicy,</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72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sz w:val="24"/>
          <w:szCs w:val="24"/>
        </w:rPr>
      </w:pPr>
      <w:r>
        <w:rPr>
          <w:sz w:val="24"/>
          <w:szCs w:val="24"/>
        </w:rPr>
        <w:t xml:space="preserve">Tabela 10.  Harmonogram wdrażania Planu Odnowy Miejscowości Winnica </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Winnica</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Winnica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Winnica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Winnica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i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29"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xml:space="preserve">- kampanie informacyjne skierowane </w:t>
              <w:br/>
              <w:t>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4">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 xml:space="preserve">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w:t>
        <w:br/>
        <w:t>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Winnica</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jc w:val="both"/>
        <w:rPr/>
      </w:pPr>
      <w:r>
        <w:rPr/>
        <w:t>Miejscowy Plan Zagospodarowanie Przestrzennego wsi Winnica.</w:t>
      </w:r>
    </w:p>
    <w:p>
      <w:pPr>
        <w:pStyle w:val="Normal"/>
        <w:numPr>
          <w:ilvl w:val="0"/>
          <w:numId w:val="4"/>
        </w:numPr>
        <w:spacing w:lineRule="auto" w:line="360"/>
        <w:rPr/>
      </w:pPr>
      <w:r>
        <w:rPr/>
        <w:t xml:space="preserve">Statut Sołectwa Winnica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5">
        <w:r>
          <w:rPr>
            <w:rStyle w:val="InternetLink"/>
            <w:color w:val="000000"/>
            <w:u w:val="none"/>
          </w:rPr>
          <w:t>www.polaniec.pl</w:t>
        </w:r>
      </w:hyperlink>
    </w:p>
    <w:p>
      <w:pPr>
        <w:pStyle w:val="Normal"/>
        <w:numPr>
          <w:ilvl w:val="0"/>
          <w:numId w:val="12"/>
        </w:numPr>
        <w:spacing w:lineRule="auto" w:line="360"/>
        <w:rPr>
          <w:color w:val="000000"/>
        </w:rPr>
      </w:pPr>
      <w:hyperlink r:id="rId36">
        <w:r>
          <w:rPr>
            <w:rStyle w:val="InternetLink"/>
            <w:color w:val="000000"/>
            <w:u w:val="none"/>
          </w:rPr>
          <w:t>www.mapa.szukacz.pl</w:t>
        </w:r>
      </w:hyperlink>
    </w:p>
    <w:p>
      <w:pPr>
        <w:pStyle w:val="Normal"/>
        <w:numPr>
          <w:ilvl w:val="0"/>
          <w:numId w:val="12"/>
        </w:numPr>
        <w:spacing w:lineRule="auto" w:line="360"/>
        <w:rPr/>
      </w:pPr>
      <w:hyperlink r:id="rId37">
        <w:r>
          <w:rPr>
            <w:rStyle w:val="InternetLink"/>
            <w:color w:val="000000"/>
            <w:u w:val="none"/>
          </w:rPr>
          <w:t>www.wikipedia.pl</w:t>
        </w:r>
      </w:hyperlink>
    </w:p>
    <w:p>
      <w:pPr>
        <w:pStyle w:val="Normal"/>
        <w:numPr>
          <w:ilvl w:val="0"/>
          <w:numId w:val="12"/>
        </w:numPr>
        <w:spacing w:lineRule="auto" w:line="360"/>
        <w:rPr/>
      </w:pPr>
      <w:hyperlink r:id="rId38">
        <w:r>
          <w:rPr>
            <w:rStyle w:val="InternetLink"/>
            <w:color w:val="000000"/>
            <w:u w:val="none"/>
          </w:rPr>
          <w:t>www.prow.sbrr.pl</w:t>
        </w:r>
      </w:hyperlink>
    </w:p>
    <w:p>
      <w:pPr>
        <w:pStyle w:val="Normal"/>
        <w:numPr>
          <w:ilvl w:val="0"/>
          <w:numId w:val="12"/>
        </w:numPr>
        <w:spacing w:lineRule="auto" w:line="360"/>
        <w:rPr/>
      </w:pPr>
      <w:hyperlink r:id="rId39">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40">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1">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2">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3">
        <w:r>
          <w:rPr>
            <w:rStyle w:val="InternetLink"/>
            <w:color w:val="000000"/>
            <w:u w:val="none"/>
          </w:rPr>
          <w:t>www.pafw.pl</w:t>
        </w:r>
      </w:hyperlink>
    </w:p>
    <w:p>
      <w:pPr>
        <w:pStyle w:val="Normal"/>
        <w:numPr>
          <w:ilvl w:val="0"/>
          <w:numId w:val="12"/>
        </w:numPr>
        <w:spacing w:lineRule="auto" w:line="360"/>
        <w:rPr/>
      </w:pPr>
      <w:hyperlink r:id="rId44">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Winnica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Winnica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Winnic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3</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5</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9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Winnic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4</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4</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Harmonogram wdrażania Planu Odnowy Miejscowości Winnica</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7</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1</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Winnic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spacing w:lineRule="auto" w:line="360"/>
        <w:jc w:val="both"/>
        <w:rPr/>
      </w:pPr>
      <w:r>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755005" cy="4556760"/>
                <wp:effectExtent l="0" t="0" r="0" b="0"/>
                <wp:wrapTopAndBottom/>
                <wp:docPr id="13" name="Frame2"/>
                <a:graphic xmlns:a="http://schemas.openxmlformats.org/drawingml/2006/main">
                  <a:graphicData uri="http://schemas.microsoft.com/office/word/2010/wordprocessingShape">
                    <wps:wsp>
                      <wps:cNvSpPr txBox="1"/>
                      <wps:spPr>
                        <a:xfrm>
                          <a:off x="0" y="0"/>
                          <a:ext cx="5755005" cy="4556760"/>
                        </a:xfrm>
                        <a:prstGeom prst="rect"/>
                        <a:solidFill>
                          <a:srgbClr val="FFFFFF">
                            <a:alpha val="0"/>
                          </a:srgbClr>
                        </a:solidFill>
                      </wps:spPr>
                      <wps:txbx>
                        <w:txbxContent>
                          <w:p>
                            <w:pPr>
                              <w:pStyle w:val="Normal"/>
                              <w:widowControl w:val="false"/>
                              <w:autoSpaceDE w:val="false"/>
                              <w:rPr/>
                            </w:pPr>
                            <w:r>
                              <w:rPr/>
                              <w:drawing>
                                <wp:inline distT="0" distB="0" distL="0" distR="0">
                                  <wp:extent cx="5754370" cy="4246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6" t="-8" r="-6" b="-8"/>
                                          <a:stretch>
                                            <a:fillRect/>
                                          </a:stretch>
                                        </pic:blipFill>
                                        <pic:spPr bwMode="auto">
                                          <a:xfrm>
                                            <a:off x="0" y="0"/>
                                            <a:ext cx="5754370" cy="424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35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4246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6" t="-8" r="-6" b="-8"/>
                                    <a:stretch>
                                      <a:fillRect/>
                                    </a:stretch>
                                  </pic:blipFill>
                                  <pic:spPr bwMode="auto">
                                    <a:xfrm>
                                      <a:off x="0" y="0"/>
                                      <a:ext cx="5754370" cy="4246880"/>
                                    </a:xfrm>
                                    <a:prstGeom prst="rect">
                                      <a:avLst/>
                                    </a:prstGeom>
                                  </pic:spPr>
                                </pic:pic>
                              </a:graphicData>
                            </a:graphic>
                          </wp:inline>
                        </w:drawing>
                      </w:r>
                    </w:p>
                  </w:txbxContent>
                </v:textbox>
                <w10:wrap type="topAndBottom"/>
              </v:rect>
            </w:pict>
          </mc:Fallback>
        </mc:AlternateContent>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5</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erkuriusz Połaniecki”, nr 4-5/27-28 kwiecień-maj 199r. st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innica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innica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innica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innica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innica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innica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pl.wikipedia.org/wiki/Energetyka" TargetMode="External"/><Relationship Id="rId16" Type="http://schemas.openxmlformats.org/officeDocument/2006/relationships/hyperlink" Target="http://pl.wikipedia.org/wiki/Ciep&#322;o" TargetMode="External"/><Relationship Id="rId17" Type="http://schemas.openxmlformats.org/officeDocument/2006/relationships/hyperlink" Target="http://pl.wikipedia.org/wiki/Woda" TargetMode="External"/><Relationship Id="rId18" Type="http://schemas.openxmlformats.org/officeDocument/2006/relationships/hyperlink" Target="http://pl.wikipedia.org/wiki/&#346;cieki" TargetMode="External"/><Relationship Id="rId19" Type="http://schemas.openxmlformats.org/officeDocument/2006/relationships/hyperlink" Target="http://pl.wikipedia.org/wiki/Odpady" TargetMode="External"/><Relationship Id="rId20" Type="http://schemas.openxmlformats.org/officeDocument/2006/relationships/hyperlink" Target="http://pl.wikipedia.org/wiki/Transport"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pafw.pl/strona.php?p=programy_3"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polaniec.pl/" TargetMode="External"/><Relationship Id="rId35" Type="http://schemas.openxmlformats.org/officeDocument/2006/relationships/hyperlink" Target="http://www.polaniec.pl/" TargetMode="External"/><Relationship Id="rId36" Type="http://schemas.openxmlformats.org/officeDocument/2006/relationships/hyperlink" Target="http://www.mapa.szukacz.pl/" TargetMode="External"/><Relationship Id="rId37" Type="http://schemas.openxmlformats.org/officeDocument/2006/relationships/hyperlink" Target="http://www.wikipedia.pl/" TargetMode="External"/><Relationship Id="rId38" Type="http://schemas.openxmlformats.org/officeDocument/2006/relationships/hyperlink" Target="http://www.prow.sbrr.pl/" TargetMode="External"/><Relationship Id="rId39" Type="http://schemas.openxmlformats.org/officeDocument/2006/relationships/hyperlink" Target="http://www.pokl.sbrr.pl/" TargetMode="External"/><Relationship Id="rId40" Type="http://schemas.openxmlformats.org/officeDocument/2006/relationships/hyperlink" Target="http://www.rpo-swietokrzyskie.pl/" TargetMode="External"/><Relationship Id="rId41" Type="http://schemas.openxmlformats.org/officeDocument/2006/relationships/hyperlink" Target="http://www.fww.org.pl/" TargetMode="External"/><Relationship Id="rId42" Type="http://schemas.openxmlformats.org/officeDocument/2006/relationships/hyperlink" Target="http://www.sejmik.kielce.pl/" TargetMode="External"/><Relationship Id="rId43" Type="http://schemas.openxmlformats.org/officeDocument/2006/relationships/hyperlink" Target="http://www.pafw.pl/" TargetMode="External"/><Relationship Id="rId44" Type="http://schemas.openxmlformats.org/officeDocument/2006/relationships/hyperlink" Target="http://www.funduszngo.pl/" TargetMode="External"/><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10-03-31T11:59:00Z</cp:lastPrinted>
  <dcterms:modified xsi:type="dcterms:W3CDTF">2010-06-30T06:58:00Z</dcterms:modified>
  <cp:revision>70</cp:revision>
  <dc:subject/>
  <dc:title>PLAN ODNOWY MIEJSCOWOŚCI</dc:title>
</cp:coreProperties>
</file>