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Wymagane jest, aby każdy dostarczony transport kamienia posiadał potwierdzenie wagi wydane przez kopalnię oraz dodatkowo został zważony przed wbudowaniem na wadze w PGK Połaniec, a potwierdzenie wagi kamienia było załączone do dokumentów odbiorowych. Koszty związane z obsługą wagi w PGK ponosi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80"/>
        <w:gridCol w:w="620"/>
        <w:gridCol w:w="800"/>
      </w:tblGrid>
      <w:tr>
        <w:trPr>
          <w:trHeight w:val="4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lp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Remont cząstkowy dróg gminnych na terenie MiG Połaniec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jed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color w:val="0000FF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a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d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zupełnienie dróg i poboczy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 - o zmiennej grubości ubytków,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mieniem dolomitowym o granulacji 20-60 mm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raz z jego zaklinowaniem, zawałowaniem i wcześniejszym profilowaniem podłoż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 13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filowanie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dróg równiarką wraz z przemieszczeniem i rozplantowaniem nadmiaru urobku do 1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ytowanie drogi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oraz korytowanie pod poszerzenie drogi oraz poboczy wraz z wywozem urobku na odległość do 5 km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czowanie krzaków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, drzew i pni wraz z ich wywozem do 5 k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konanie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trójnego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powierzchniowego utrwalenia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wierzchni tłuczniowej,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 grysem dolomitowym i emulsją asfaltow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konanie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wójnego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powierzchniowego utrwalenia poboczy o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wierzchni tłuczniowej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grysem dolomitowym i emulsją asfaltow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konanie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wójnego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powierzchniowego utrwalenia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wierzchni asfaltowej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,  grysem dolomitowym i emulsją asfaltow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 7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mont cząstkowy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masą min.asf. z recyklera wraz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wycinką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o grubości średnio ok.. 5 c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mont cząstkowy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dróg przy użyciu ciśnieniowego urządzenia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zw.  Remontera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o grubości średnio ok.. 6 cm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 dywanika asfaltowego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jedna warstwa gr. 4 c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7:00Z</dcterms:created>
  <dc:creator>Szczukiewicz Mirosław</dc:creator>
  <dc:description/>
  <cp:keywords/>
  <dc:language>en-US</dc:language>
  <cp:lastModifiedBy>Szczukiewicz Mirosław</cp:lastModifiedBy>
  <dcterms:modified xsi:type="dcterms:W3CDTF">2007-06-08T14:57:00Z</dcterms:modified>
  <cp:revision>4</cp:revision>
  <dc:subject/>
  <dc:title>Opis przedmiotu Zamówienia:</dc:title>
</cp:coreProperties>
</file>