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022" w:h="15034"/>
          <w:pgMar w:left="101" w:right="0" w:gutter="0" w:header="0" w:top="133" w:footer="0" w:bottom="2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28459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431280" cy="953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603" w:h="15715"/>
      <w:pgMar w:left="360" w:right="55" w:gutter="0" w:header="0" w:top="560" w:footer="0" w:bottom="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 Połanie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4:00Z</dcterms:created>
  <dc:creator>Jadwiga Wójcic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