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3.2015.IK-1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……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Na wykonanie – nazwa zadania:</w:t>
      </w:r>
    </w:p>
    <w:p>
      <w:pPr>
        <w:pStyle w:val="Heading4"/>
        <w:ind w:left="720" w:hanging="0"/>
        <w:rPr/>
      </w:pPr>
      <w:r>
        <w:rPr>
          <w:sz w:val="24"/>
        </w:rPr>
        <w:t>Zapewnienie całodobowej opieki weterynaryjnej w przypadkach zdarzeń drogowych z udziałem zwierząt oraz realizację innych celów określonych w Programie opieki nad zwierzętami bezdomnymi oraz zapobiegania bezdomności zwierząt domowych na terenie Gminy Połaniec</w:t>
      </w:r>
      <w:r>
        <w:rPr>
          <w:color w:val="0000FF"/>
        </w:rPr>
        <w:t>.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a) badanie ogólnego stanu zdrowi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: ………………….. zł (słownie: ………………………………..………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) szczepienie przeciwko wściekliźni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: ………………….. zł (słownie: ………………………..………………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c) szczepienie podstawowych chorób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: ………………….. zł (słownie: ……………………..…………………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d) odrobaczanie wg. wagi – na każde 10 kg zwierzęci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: ………………….. zł (słownie: ……………………..…………………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e) sterylizacja (kastracja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: …………………… zł (słownie: ……………………..……………….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f)  uśpienie ślepych miotów, uśpienie zwierzęci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 za 1 szt.: …………….. (słownie: ………………………………………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g) pobyt w lecznicy na czas leczenia (koszt 1 doby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>
          <w:lang w:val="pl-PL"/>
        </w:rPr>
      </w:pPr>
      <w:r>
        <w:rPr>
          <w:lang w:val="pl-PL"/>
        </w:rPr>
        <w:t>brutto: …………………. (słownie: sto złotych………………………………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/>
      </w:pPr>
      <w:r>
        <w:rPr>
          <w:b/>
          <w:lang w:val="pl-PL"/>
        </w:rPr>
        <w:t>Suma poz. a) – g)</w:t>
      </w:r>
      <w:r>
        <w:rPr>
          <w:lang w:val="pl-PL"/>
        </w:rPr>
        <w:t xml:space="preserve">  …………………………………………… z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lang w:val="pl-PL"/>
        </w:rPr>
      </w:pPr>
      <w:r>
        <w:rPr>
          <w:lang w:val="pl-PL"/>
        </w:rPr>
        <w:t>(słownie: ……………………………………….……….………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lang w:val="pl-PL"/>
        </w:rPr>
      </w:pPr>
      <w:r>
        <w:rPr>
          <w:lang w:val="pl-PL"/>
        </w:rPr>
        <w:t>Pozostałe niezbędne zabiegi lecznicze w wysokości uzgodnionej każdorazowo z Zamawiającym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, że zapoznałem się z warunkami zamówienia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nie podlegam wykluczeniu z postępowania o udzielenie zamówienia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tel.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e-mail : ....................................................................</w:t>
      </w:r>
      <w:r>
        <w:rPr>
          <w:b/>
          <w:bCs/>
          <w:lang w:val="pl-PL"/>
        </w:rPr>
        <w:t xml:space="preserve">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rafal</cp:lastModifiedBy>
  <cp:lastPrinted>2014-12-16T12:57:00Z</cp:lastPrinted>
  <dcterms:modified xsi:type="dcterms:W3CDTF">2015-01-12T07:57:00Z</dcterms:modified>
  <cp:revision>68</cp:revision>
  <dc:subject/>
  <dc:title>( druk UMiG Połaniec KIM-2004-06-A )</dc:title>
</cp:coreProperties>
</file>