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e rur osłonowych pod planowaną w przyszłości budowę kanalizacji sanitarnej do budynku Remizy OSP w Ruszczy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ura osłonowa grubościenna z PE o śr. 50 mm, posadowiona na głębokości 0,75 mb i wyciągnięta 1 mb nad teren, zlokalizowana na ścianie budynku remizy  - długość:  8 mb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ura osłonowa grubościenna z PE o śr. 125 mm, posadowiona na głębokości 1,30 mb  - długość:  20 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ura osłonowa grubościenna z PE o śr. 280 mm, posadowiona na głębokości 1,40 mb  - długość:  5 mb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0" w:hanging="0"/>
      <w:outlineLvl w:val="4"/>
    </w:pPr>
    <w:rPr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1:00Z</dcterms:created>
  <dc:creator>Kądziela Jarosław</dc:creator>
  <dc:description/>
  <cp:keywords/>
  <dc:language>en-US</dc:language>
  <cp:lastModifiedBy>Szczukiewicz Mirosław</cp:lastModifiedBy>
  <cp:lastPrinted>2007-04-18T14:36:00Z</cp:lastPrinted>
  <dcterms:modified xsi:type="dcterms:W3CDTF">2007-04-18T12:58:00Z</dcterms:modified>
  <cp:revision>6</cp:revision>
  <dc:subject/>
  <dc:title>Połaniec dn</dc:title>
</cp:coreProperties>
</file>