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PIS TECHNICZNY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projektu budowlanego zmiany sposobu użytkowania pomieszczeń Przedszkolnych w Ruszczy na bibliotekę wraz z ich przebudow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ne techniczne istniejącego budynku - inwentaryzacj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udynek jednopiętrowy, niepodpiwniczony wraz z poddaszem użytkowym z dachem dwuspadowym. </w:t>
      </w:r>
    </w:p>
    <w:p>
      <w:pPr>
        <w:pStyle w:val="Normal"/>
        <w:spacing w:lineRule="auto" w:line="360"/>
        <w:rPr/>
      </w:pPr>
      <w:r>
        <w:rPr>
          <w:sz w:val="24"/>
        </w:rPr>
        <w:t>Oddany do użytku w roku 199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obiek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wierzchnia użytkowa </w:t>
        <w:tab/>
        <w:t>- 2.292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wierzchnia zabudowy</w:t>
        <w:tab/>
        <w:t>- 185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batura</w:t>
        <w:tab/>
        <w:tab/>
        <w:tab/>
        <w:t>- 16.050,0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  <w:u w:val="single"/>
        </w:rPr>
        <w:t>Zestawienie powierzchni pomieszczeń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er (szkoła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iatrołap</w:t>
        <w:tab/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Dyżurka </w:t>
        <w:tab/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all</w:t>
        <w:tab/>
        <w:tab/>
        <w:tab/>
        <w:tab/>
        <w:tab/>
        <w:tab/>
        <w:tab/>
        <w:t>5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Szatnia</w:t>
        <w:tab/>
        <w:tab/>
        <w:tab/>
        <w:tab/>
        <w:tab/>
        <w:tab/>
        <w:t>32,18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Szatnia </w:t>
        <w:tab/>
        <w:tab/>
        <w:tab/>
        <w:tab/>
        <w:tab/>
        <w:tab/>
        <w:t>56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Łącznik</w:t>
        <w:tab/>
        <w:tab/>
        <w:tab/>
        <w:tab/>
        <w:tab/>
        <w:tab/>
        <w:t>31,74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Komunikacja </w:t>
        <w:tab/>
        <w:tab/>
        <w:tab/>
        <w:tab/>
        <w:tab/>
        <w:t>108,14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Izba pamięci</w:t>
        <w:tab/>
        <w:tab/>
        <w:tab/>
        <w:tab/>
        <w:tab/>
        <w:t>28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Gabinet lekarski</w:t>
        <w:tab/>
        <w:tab/>
        <w:tab/>
        <w:tab/>
        <w:tab/>
        <w:t>17,16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Pokój kierownika stołówki</w:t>
        <w:tab/>
        <w:tab/>
        <w:tab/>
        <w:t>16,75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Świetlica</w:t>
        <w:tab/>
        <w:tab/>
        <w:tab/>
        <w:tab/>
        <w:tab/>
        <w:tab/>
        <w:t>56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ekretariat</w:t>
        <w:tab/>
        <w:tab/>
        <w:tab/>
        <w:tab/>
        <w:tab/>
        <w:tab/>
        <w:t>20,96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Archiwum</w:t>
        <w:tab/>
        <w:tab/>
        <w:tab/>
        <w:tab/>
        <w:tab/>
        <w:tab/>
        <w:t>13,73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Gabinet dyrektora</w:t>
        <w:tab/>
        <w:tab/>
        <w:tab/>
        <w:tab/>
        <w:tab/>
        <w:t>17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Umywalnia chłopców</w:t>
        <w:tab/>
        <w:tab/>
        <w:tab/>
        <w:tab/>
        <w:t>3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Umywalnia dziewcząt</w:t>
        <w:tab/>
        <w:tab/>
        <w:tab/>
        <w:tab/>
        <w:t>3,4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WC nauczycieli</w:t>
        <w:tab/>
        <w:tab/>
        <w:tab/>
        <w:tab/>
        <w:tab/>
        <w:t>2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WC chłopców</w:t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WC dziewcząt</w:t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Zmywalnia</w:t>
        <w:tab/>
        <w:tab/>
        <w:tab/>
        <w:tab/>
        <w:tab/>
        <w:t>9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Wydawalnia</w:t>
        <w:tab/>
        <w:tab/>
        <w:tab/>
        <w:tab/>
        <w:tab/>
        <w:t>9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Kuchnia</w:t>
        <w:tab/>
        <w:tab/>
        <w:tab/>
        <w:tab/>
        <w:tab/>
        <w:tab/>
        <w:t>46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Magazyn szaf chłodniczych</w:t>
        <w:tab/>
        <w:tab/>
        <w:tab/>
        <w:t>9,34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Magazyn produktów suchych</w:t>
        <w:tab/>
        <w:tab/>
        <w:tab/>
        <w:t>14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 Komunikacja</w:t>
        <w:tab/>
        <w:tab/>
        <w:tab/>
        <w:tab/>
        <w:tab/>
        <w:t>26,28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 Obieralnia ziemniaków</w:t>
        <w:tab/>
        <w:tab/>
        <w:tab/>
        <w:tab/>
        <w:t>9,34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 Magazyn ziemniaków i warzyw</w:t>
        <w:tab/>
        <w:tab/>
        <w:tab/>
        <w:t>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 Naświetlanie jaj (dezynfekcja)</w:t>
        <w:tab/>
        <w:tab/>
        <w:tab/>
        <w:t>4,6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 Magazyn zasobów</w:t>
        <w:tab/>
        <w:tab/>
        <w:tab/>
        <w:tab/>
        <w:t>4,6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Magazyn kiszonek</w:t>
        <w:tab/>
        <w:tab/>
        <w:tab/>
        <w:tab/>
        <w:t>4,6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Przedsionek</w:t>
        <w:tab/>
        <w:tab/>
        <w:tab/>
        <w:tab/>
        <w:tab/>
        <w:t>1,9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 WC + natrysk dla personelu</w:t>
        <w:tab/>
        <w:tab/>
        <w:tab/>
        <w:t>8,25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WC personelu</w:t>
        <w:tab/>
        <w:tab/>
        <w:tab/>
        <w:tab/>
        <w:tab/>
        <w:t>3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 Kącik porządkowy</w:t>
        <w:tab/>
        <w:tab/>
        <w:tab/>
        <w:tab/>
        <w:t>3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 Szatnia</w:t>
        <w:tab/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 Wydawalnia przedszkola</w:t>
        <w:tab/>
        <w:tab/>
        <w:tab/>
        <w:tab/>
        <w:t>6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 Skład opału</w:t>
        <w:tab/>
        <w:tab/>
        <w:tab/>
        <w:tab/>
        <w:tab/>
        <w:t>5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Kotłownia</w:t>
        <w:tab/>
        <w:tab/>
        <w:tab/>
        <w:tab/>
        <w:tab/>
        <w:tab/>
        <w:t>24,37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39. Klatka schodowa</w:t>
        <w:tab/>
        <w:tab/>
        <w:tab/>
        <w:tab/>
        <w:tab/>
        <w:t>36,19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Razem</w:t>
        <w:tab/>
        <w:tab/>
        <w:tab/>
        <w:tab/>
        <w:tab/>
        <w:t>786,03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rter (przedszkole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iatrołap</w:t>
        <w:tab/>
        <w:tab/>
        <w:tab/>
        <w:tab/>
        <w:tab/>
        <w:tab/>
        <w:t>4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all</w:t>
        <w:tab/>
        <w:tab/>
        <w:tab/>
        <w:tab/>
        <w:tab/>
        <w:tab/>
        <w:tab/>
        <w:t>31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Kancelaria</w:t>
        <w:tab/>
        <w:tab/>
        <w:tab/>
        <w:tab/>
        <w:tab/>
        <w:tab/>
        <w:t>17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okój dyrektora</w:t>
        <w:tab/>
        <w:tab/>
        <w:tab/>
        <w:tab/>
        <w:tab/>
        <w:t>17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Szatnia</w:t>
        <w:tab/>
        <w:tab/>
        <w:tab/>
        <w:tab/>
        <w:tab/>
        <w:tab/>
        <w:t>17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omieszczenie wózków</w:t>
        <w:tab/>
        <w:tab/>
        <w:tab/>
        <w:tab/>
        <w:t>4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Szatnia</w:t>
        <w:tab/>
        <w:tab/>
        <w:tab/>
        <w:tab/>
        <w:tab/>
        <w:tab/>
        <w:t>36,29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Korytarz</w:t>
        <w:tab/>
        <w:tab/>
        <w:tab/>
        <w:tab/>
        <w:tab/>
        <w:tab/>
        <w:t>87,86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ala przedszkolna</w:t>
        <w:tab/>
        <w:tab/>
        <w:tab/>
        <w:tab/>
        <w:tab/>
        <w:t>53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Sanitariaty</w:t>
        <w:tab/>
        <w:tab/>
        <w:tab/>
        <w:tab/>
        <w:tab/>
        <w:tab/>
        <w:t>11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Sala przedszkolna</w:t>
        <w:tab/>
        <w:tab/>
        <w:tab/>
        <w:tab/>
        <w:tab/>
        <w:t>54,6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Sanitariaty</w:t>
        <w:tab/>
        <w:tab/>
        <w:tab/>
        <w:tab/>
        <w:tab/>
        <w:tab/>
        <w:t>11,9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Zmywalnia</w:t>
        <w:tab/>
        <w:tab/>
        <w:tab/>
        <w:tab/>
        <w:tab/>
        <w:t>10,25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WC</w:t>
        <w:tab/>
        <w:tab/>
        <w:tab/>
        <w:tab/>
        <w:tab/>
        <w:tab/>
        <w:t>3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Magazyn bielizny czystej</w:t>
        <w:tab/>
        <w:tab/>
        <w:tab/>
        <w:tab/>
        <w:t>2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Magazyn bielizny brudnej</w:t>
        <w:tab/>
        <w:tab/>
        <w:tab/>
        <w:t>2,4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Pralnia</w:t>
        <w:tab/>
        <w:tab/>
        <w:tab/>
        <w:tab/>
        <w:tab/>
        <w:tab/>
        <w:t>8,1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Przedsionek</w:t>
        <w:tab/>
        <w:tab/>
        <w:tab/>
        <w:tab/>
        <w:tab/>
        <w:t>10,3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Klatka schodowa</w:t>
        <w:tab/>
        <w:tab/>
        <w:tab/>
        <w:tab/>
        <w:tab/>
        <w:t>13,3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Pomieszczenia na leżanki</w:t>
        <w:tab/>
        <w:tab/>
        <w:tab/>
        <w:tab/>
        <w:t>4,82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1. Pomieszczenia na leżanki</w:t>
        <w:tab/>
        <w:tab/>
        <w:tab/>
        <w:tab/>
        <w:t>4,8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Razem</w:t>
        <w:tab/>
        <w:tab/>
        <w:tab/>
        <w:tab/>
        <w:tab/>
        <w:t>408,24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ętr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Klatka schodowa </w:t>
        <w:tab/>
        <w:tab/>
        <w:tab/>
        <w:tab/>
        <w:tab/>
        <w:t>36,19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all</w:t>
        <w:tab/>
        <w:tab/>
        <w:tab/>
        <w:tab/>
        <w:tab/>
        <w:tab/>
        <w:tab/>
        <w:t>3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Czytelnia + księgozbiór</w:t>
        <w:tab/>
        <w:tab/>
        <w:tab/>
        <w:tab/>
        <w:t>6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Komunikacja</w:t>
        <w:tab/>
        <w:tab/>
        <w:tab/>
        <w:tab/>
        <w:tab/>
        <w:t>251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Pracownia nauczania początkowego</w:t>
        <w:tab/>
        <w:tab/>
        <w:t>54,6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Izba harcerska</w:t>
        <w:tab/>
        <w:tab/>
        <w:tab/>
        <w:tab/>
        <w:tab/>
        <w:t>36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Klatka schodowa</w:t>
        <w:tab/>
        <w:tab/>
        <w:tab/>
        <w:tab/>
        <w:tab/>
        <w:t>1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Gabinet biologii i chemii</w:t>
        <w:tab/>
        <w:tab/>
        <w:tab/>
        <w:tab/>
        <w:t>1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Pracownia fizyki, chemii, biologii</w:t>
        <w:tab/>
        <w:tab/>
        <w:tab/>
        <w:t>75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Gabinet fizyki</w:t>
        <w:tab/>
        <w:tab/>
        <w:tab/>
        <w:tab/>
        <w:tab/>
        <w:t>11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Pracowania języka polskiego</w:t>
        <w:tab/>
        <w:tab/>
        <w:tab/>
        <w:t>51,8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Pracowania pracy-techniki</w:t>
        <w:tab/>
        <w:tab/>
        <w:tab/>
        <w:t>91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Gabinet pracy-techniki</w:t>
        <w:tab/>
        <w:tab/>
        <w:tab/>
        <w:tab/>
        <w:t>17,1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Klatka schodowa</w:t>
        <w:tab/>
        <w:tab/>
        <w:tab/>
        <w:tab/>
        <w:tab/>
        <w:t>1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Gabinet przedmiotów różnych</w:t>
        <w:tab/>
        <w:tab/>
        <w:tab/>
        <w:t>17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Pracowania przedmiotów różnych</w:t>
        <w:tab/>
        <w:tab/>
        <w:t>55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Pracowania przedmiotów różnych</w:t>
        <w:tab/>
        <w:tab/>
        <w:t>54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Pokój nauczycielski</w:t>
        <w:tab/>
        <w:tab/>
        <w:tab/>
        <w:tab/>
        <w:t>35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Pracowania nauczania początkowego</w:t>
        <w:tab/>
        <w:tab/>
        <w:t>55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Pracowania nauczania początkowego</w:t>
        <w:tab/>
        <w:tab/>
        <w:t>55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Gabinet nauczania początkowego</w:t>
        <w:tab/>
        <w:tab/>
        <w:t>16,5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Umywalnia chłopców</w:t>
        <w:tab/>
        <w:tab/>
        <w:tab/>
        <w:tab/>
        <w:t>3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WC chłopców</w:t>
        <w:tab/>
        <w:tab/>
        <w:tab/>
        <w:tab/>
        <w:tab/>
        <w:t>10,0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Umywalnia dziewcząt</w:t>
        <w:tab/>
        <w:tab/>
        <w:tab/>
        <w:tab/>
        <w:t>3,4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 WC nauczycieli</w:t>
        <w:tab/>
        <w:tab/>
        <w:tab/>
        <w:tab/>
        <w:tab/>
        <w:t>2,20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26. WC dziewcząt</w:t>
        <w:tab/>
        <w:tab/>
        <w:tab/>
        <w:tab/>
        <w:tab/>
        <w:t>10,0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Razem</w:t>
        <w:tab/>
        <w:tab/>
        <w:tab/>
        <w:tab/>
        <w:t>1.098,19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spertyza techniczna budynku: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Ławy fundamentowe – żelbetowe wylewan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Ławy fundamentowe w dobrym stanie. Nie stwierdza się żadnych pęknię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Ściany fundamentowe – żelbetowe wylewan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Ściany fundamentowe w dobrym stanie. Nie stwierdza się żadnych pęknię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Ściany kondygnacji nadziemnych zaprojektowane jako warstwowe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Zewnętrzne: </w:t>
        <w:tab/>
        <w:t>- 25,00 cm – cegła kratówka kl 15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- 10,00 cm – styropian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- 12,00 cm – cegła dziurawka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 xml:space="preserve">    47,00cm -</w:t>
        <w:tab/>
        <w:t xml:space="preserve">grubość mur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wnętrzne – 38,00cm + 25,00cm – cegła peł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ziałowe – 12,00 i 6,5 cm - cegła dziuraw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Ściany kondygnacji nadziemnych: zewnętrznych, wewnętrznych nośnych i działowych są w dobrym stanie. Nie stwierdza się żadnych spękań, ani zagrzybień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dproża – prefabrykowane żelbetowe L-19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adproża żelbetowe L-19 są w dobrym stanie. Nie stwierdza się żadnych spękań, ani ugię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tropy prefabrykowane żelbetowe – płyty kanałowe szkoln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tropy żelbetowe w dobrym stanie. Nie ma na nich żadnych spękań, ani ugięć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ieńce żelbetowe wylewane, docieplane od zewnątrz styropianem gr. 6,0c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onstrukcja dachu płatwiowo-kleszczowa z krokwiam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krokwie: 8/12, 10/16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płatwie: 14/14, 14/16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kleszcze: 2x 7/16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ab/>
        <w:tab/>
        <w:t>- murłaty: 14/1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słupki: 14/1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podwalina: 14/14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- łaty: 6,5/5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Konstrukcja dachu w dobrym st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8. Schody – żelbetowe wylewan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chody w dobrym stanie. Nie ma na nich żadnych spękań, ani ugięć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9. Daszki nad wejściami – żelbetowe wylewane – w dobrym stanie (bez spękań)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0. Tynki wewnętrzne i zewnętrzne cementowo-wapienne kat. II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ynki w dobrym stanie. Nie ma żadnych na nich spękań, ani odprysków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1. Funkcja budynku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ab/>
        <w:t>Na parterze w części wejściowej zostały umieszczone szatnie, sanitariaty, administracja, zespół kotłowni oraz wejście do świetlicy i zespołu żywieniowego. Niezależne wejścia z poziomu terenu posiadają także zespół kuchni i przedszkole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a piętrze zlokalizowano pracownie i gabinety nauczycielskie pracownie, przedmiotowe, bibliotekę oraz pokój nauczycielski izbę harcerska oraz sanitariaty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2. Roboty wykończeniow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2.1. Pokrycie dachu – blacha fałdowana na łatach + obróbki z blachy ocynkowanej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krycie dachu w dobrym stanie. Nie cieknie woda z dachu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12.2. W pomieszczeniach sanitariatów, natryskach i w zespole żywieniowym jest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ykonana glazura do wysokości 2,00m. Glazura w dobrym st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2.3. Stolarka okienna i drzwiowa typowa – w dobrym st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2.4. Podłog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sanitariatach – terrakota ze spadkiem do kratek ściekowych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pomieszczeniach kuchni: j.w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salach przedszkolnych: parkiet i panele podłogow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kotłowni: posadzka betonow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pozostałych pomieszczeniach: PCV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odłogi w dobrym st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2.5. Malowanie ścian i sufitów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do wysokości 2,00 m wykonana lamperia farbami olejnymi w kolorach jasnych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powyżej zastosowano malowanie farbami emulsyjnymi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 pomieszczeniach mokrych – glazura do wysokości 2,00m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Farba na ścianach i sufitach w dobrym stanie, nie odprysków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12.6. Budynek zaprojektowano z następującymi instalacjami wewnętrznym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wod.-kan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c.o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c.c.w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- elektryczna oświetleniową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elektryczna siła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- instalacja telefoniczna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- instalacja nagłaśniająca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- instalacja odgromowa.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yżej wymienione instalacje w dobrym stani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3. Obciążenia powstałe w wyniku adaptacji pomieszczeń przedszkola na bibliotekę są dopuszczaln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Ekspertyza techniczna budynk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o przeprowadzeniu szczegółowych oględzin poszczególnych elementów budynku takich jak fundamenty, ściany, stropy, nadproża stwierdzam brak jakichkolwiek spękań, rys, szczelin, czy też ugięć elementów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budowane materiały posiadają dopuszczenia do stosowania w budownictwie, a także sposób ich wbudowania nie budzi zastrzeżeń. Obiekt nie stwarza zagrożenia dla zdrowia i życia użytkowników i nadaje się do rozbudowy w/g załączonego projektu na cele biblioteki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Wykona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mgr inż. Leszek Jackowski – upr bud. MAP/0128/ZOOA/05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>upr. bud. KL 113/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pis techniczny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do części budynku w której będzi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zmieniany sposób użytkowania pomieszczeń w Przedszkolu w Ruszczy na pomieszczenia przeznaczone pod bibliotekę wraz z ich przebudową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miana sposobu użytkowania pomieszczeń w Przedszkolu w Ruszczy na biblioteke będzie polegała na przebudowie istniejących pomieszczeń t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Zlikwidowaniu ścianki działowej, czyli połączenie dwóch pomieszczeń: pokoju dyrektora oraz kancelarii w wyniku czego powstanie pomieszczenie biblioteki o powierzchni – 35,65     m</w:t>
      </w:r>
      <w:r>
        <w:rPr>
          <w:sz w:val="24"/>
          <w:vertAlign w:val="superscript"/>
        </w:rPr>
        <w:t>2</w:t>
      </w:r>
      <w:r>
        <w:rPr>
          <w:sz w:val="24"/>
        </w:rPr>
        <w:t>. Zostaną zamurowane dwa otwory drzwiowe od strony hallu oraz zostaną wykłute drzwi szer. 100cm w ścianie gr. 25cm do sali komputerow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all zostanie podzielony na sale komputerową o powierzchni 18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hall o mniejszej powierzchni tj. 13,4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zostanie postawiona ścianka działowa gr. 12cm z cegły dziurawki. Projektuje się wykonanie otworu drzwiowego i zamontowanie drzwi o szerokości 100cm pomiędzy salą komputerową, a wiatrołapem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Z szatni zostanie wydzielone WC o powierzchni 4,10 m2. Natomiast szatnia zostanie zmniejszona i jego powierzchnia będzie wynosiła 13,12 m2. Projektuje się wykłucie i montaż drzwi szer. 100cm pomiędzy wiatrołapem, a W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rzed wykłuciem nowych otworów drzwiowych, projektuje się wstawienie nadproży stalowych ze stali St3S z dwóch dwuteowników I 200 m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ieszczenia przed przebudowanie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kój dyrektora o pow. 17,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ancelaria o pow. 17,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Hall o pow. 31,8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zatnia  o pow. 17,5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iatrołap o pow. 3,6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mieszczenia po przebudowaniu i zmianie sposobu użytkowa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iblioteka o pow. 35,65 m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ala komputerowa o pow. 18,20 m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Hall o pow. 13,45 m2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zatnia o pow. 13,12 m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C o pow. 4,1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atrołap o pow. 3,66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sadzki:</w:t>
      </w:r>
    </w:p>
    <w:p>
      <w:pPr>
        <w:pStyle w:val="Normal"/>
        <w:spacing w:lineRule="auto" w:line="360"/>
        <w:rPr/>
      </w:pPr>
      <w:r>
        <w:rPr>
          <w:sz w:val="24"/>
        </w:rPr>
        <w:t>- w WC i w szatni – ułożyć terrakota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  <w:u w:val="single"/>
        </w:rPr>
        <w:t>Sciany:</w:t>
      </w:r>
    </w:p>
    <w:p>
      <w:pPr>
        <w:pStyle w:val="Normal"/>
        <w:spacing w:lineRule="auto" w:line="360"/>
        <w:rPr/>
      </w:pPr>
      <w:r>
        <w:rPr>
          <w:sz w:val="24"/>
        </w:rPr>
        <w:t>działowe wykonać z cegły dziurawki gr. 12 cm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ynki wewnętrz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em.-wap. kategorii III 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alowanie:</w:t>
      </w:r>
    </w:p>
    <w:p>
      <w:pPr>
        <w:pStyle w:val="Normal"/>
        <w:spacing w:lineRule="auto" w:line="360"/>
        <w:rPr/>
      </w:pPr>
      <w:r>
        <w:rPr>
          <w:sz w:val="24"/>
        </w:rPr>
        <w:t>- na ścianach lamperie malowane farbą olejną do wysokości 2,00m oraz ściany i sufit malowane farbą emulsyjną</w:t>
      </w:r>
    </w:p>
    <w:p>
      <w:pPr>
        <w:pStyle w:val="Normal"/>
        <w:spacing w:lineRule="auto" w:line="360"/>
        <w:rPr/>
      </w:pPr>
      <w:r>
        <w:rPr>
          <w:sz w:val="24"/>
        </w:rPr>
        <w:t>- w WC na ścianach płytki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tolark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kienna – w dobrym stanie – nie będzie wymienia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rzwiowa drewniana – zostaną wykłute nowe otwory i wstawione drzwi o szerokości 100cm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ndamenty budynk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ymagają wzmocnienia – są w dobrym stanie – bez zmian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a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obrym stanie – bez zmian.</w:t>
      </w:r>
    </w:p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ne dane projektow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gospodarowanie terenu oraz wszystkie elewacje pozostają bez zmi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Wykonał: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mgr inż. Leszek Jackowski - upr bud. MAP/0128/ZOOA/05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pr. bud. KL 113/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5:00Z</dcterms:created>
  <dc:creator>Michał Kusiński</dc:creator>
  <dc:description/>
  <cp:keywords/>
  <dc:language>en-US</dc:language>
  <cp:lastModifiedBy>leszek jackowski</cp:lastModifiedBy>
  <cp:lastPrinted>2007-04-03T13:22:00Z</cp:lastPrinted>
  <dcterms:modified xsi:type="dcterms:W3CDTF">2007-05-30T10:26:00Z</dcterms:modified>
  <cp:revision>3</cp:revision>
  <dc:subject/>
  <dc:title>OPIS TECHNICZNY</dc:title>
</cp:coreProperties>
</file>