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3/271/27/2011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1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>BURMISTRZ</w:t>
        <w:tab/>
        <w:tab/>
        <w:t xml:space="preserve">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45000000-7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111200-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1300-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40-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Roboty budowlan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przygotowania terenu pod budowę i roboty ziemn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budowlane w zakresie budowy wodociągów i rurociągów do odprowadzania ścieków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drogow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</w:rPr>
      </w:pPr>
      <w:r>
        <w:rPr>
          <w:b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/>
      </w:pPr>
      <w:r>
        <w:rPr>
          <w:b/>
          <w:i/>
          <w:sz w:val="24"/>
        </w:rPr>
        <w:tab/>
      </w:r>
      <w:r>
        <w:rPr>
          <w:b/>
          <w:i/>
          <w:color w:val="999999"/>
          <w:sz w:val="18"/>
          <w:szCs w:val="18"/>
        </w:rPr>
        <w:t>... dla rozwoju Województwa Świętokrzyskiego ..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„Tworzenie kompleksowych terenów inwestycyjnych na terenie Gminy Połaniec przeznaczonych w planach zagospodarowania przestrzennego pod usługi publiczne, obiekty produkcyjne, składy i magazyny  - Etap III - Obszar C”</w:t>
      </w:r>
    </w:p>
    <w:p>
      <w:pPr>
        <w:pStyle w:val="Normal"/>
        <w:ind w:left="426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ami Budowlanymi Nr: TI/ID-3/2220/1/2011, TI/ID-3/2220/2/2011, TI/ID-3/2220/3/2011   - stanowiącymi integralną część niniejszej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Zakres rzeczowy robót - zamówienia zawiera załącznik nr 1 do niniejszej umowy – stanowi jedynie uzupełnienie w/w Projektu Budowlanego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i Zamawiający uzgodnią zgodnie z projektem i Obowiązującymi Przepisami oraz wymaganiami Zamawiającego Harmonogram Rzeczowo-Finansowy dla celów koordynacji Robót oraz płatności za wykonane części robót, określający m.in. etapy realizacji robót i terminy ich wykonania. Harmonogram Rzeczowo - Finansowy stanowił będzie integralna część umowy. Daty i okresy zostaną uzgodnione i potwierdzone przez strony w ciągu 2 tygodni od  podpisania Umowy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firstLine="6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ewnia i zobowiązuje się wobec Zamawiającego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357" w:firstLine="69"/>
        <w:rPr>
          <w:b/>
          <w:b/>
          <w:bCs/>
          <w:sz w:val="24"/>
        </w:rPr>
      </w:pPr>
      <w:r>
        <w:rPr>
          <w:b/>
          <w:bCs/>
          <w:sz w:val="24"/>
        </w:rPr>
        <w:t>zapoznał się oraz akceptuje wszelkie techniczne, w tym gruntowe oraz wodne, kredytowe oraz inne ryzyka związane z wykonawstwem robót budowlanych i nie będzie z tego tytułu podnosił żadnych roszczeń wobec Zamawiającego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357" w:firstLine="69"/>
        <w:rPr>
          <w:b/>
          <w:b/>
          <w:bCs/>
          <w:sz w:val="24"/>
        </w:rPr>
      </w:pPr>
      <w:r>
        <w:rPr>
          <w:b/>
          <w:bCs/>
          <w:sz w:val="24"/>
        </w:rPr>
        <w:t>zapoznał się i akceptuje przedstawiony Projekt wykonawczy oraz wszelkie dostępne i przedstawione mu dokumenty techniczne i nie zgłasza żadnych uwag co do ich zawartości, co dodatkowo potwierdzi poprzez podpisanie protokołu przyjęcia i akceptacji przedstawionego mu przez Zamawiającego Projektu oraz wszelkiej dodatkowej dokumentacji związanej z Robotami w terminie 7 dni od dnia podpisania Umow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357" w:firstLine="69"/>
        <w:rPr>
          <w:b/>
          <w:b/>
          <w:bCs/>
          <w:sz w:val="24"/>
        </w:rPr>
      </w:pPr>
      <w:r>
        <w:rPr>
          <w:b/>
          <w:bCs/>
          <w:sz w:val="24"/>
        </w:rPr>
        <w:t>zapoznał się z terenem Placu Budowy i nie zgłasza do niego żadnych zastrzeżeń, co dodatkowo potwierdzi poprzez podpisanie protokołu przejęcia i akceptacji Placu Budowy bez zastrzeżeń w terminie 7 dni od dnia podpisania Umow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357" w:firstLine="69"/>
        <w:rPr>
          <w:b/>
          <w:b/>
          <w:bCs/>
          <w:sz w:val="24"/>
        </w:rPr>
      </w:pPr>
      <w:r>
        <w:rPr>
          <w:b/>
          <w:bCs/>
          <w:sz w:val="24"/>
        </w:rPr>
        <w:t>zapewni siłę roboczą oraz materiały i narzędzia, niezbędne do wykonania przedmiotu Umowy.</w:t>
      </w:r>
    </w:p>
    <w:p>
      <w:pPr>
        <w:pStyle w:val="Normal"/>
        <w:numPr>
          <w:ilvl w:val="0"/>
          <w:numId w:val="18"/>
        </w:numPr>
        <w:ind w:left="357" w:firstLine="69"/>
        <w:rPr>
          <w:b/>
          <w:b/>
          <w:bCs/>
          <w:sz w:val="24"/>
        </w:rPr>
      </w:pPr>
      <w:r>
        <w:rPr>
          <w:b/>
          <w:bCs/>
          <w:sz w:val="24"/>
        </w:rPr>
        <w:t>Wykonawca dostarczy Zamawiającemu na jego żądanie informacji wymaganych dla prawidłowego zaplanowania Robót oraz będzie żądać od Zamawiającego informacji, które uważa, że są niezbędne dla wykonania Robó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>Wykonawca zrealizuje przedmiot umowy w terminie do dnia 30.11.2012r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Poza przypadkami wyraźnie przewidzianymi w Umowie, uznaje się, ż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Wykonawca uwzględnił wszelkie dodatkowe elementy robót nie określone szczegółowo, ale niezbędne dla wykonania Robót, oraz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Wartość Umowy w całości obejmuje wszelkie ryzyko i nieprzewidziane okoliczności przy prowadzeniu Robót, w tym w szczególności wzrost cen materiałów i usług w trakcie realizacji przedmiotu Umowy, a także wszelkie roboty i wydatki dodatkowe bądź inne, czy to odrębnie lub szczegółowo wymienione bądź określone w Umowie, czy nie, które albo są nieodzowne w celu wykonywania i ukończenia Robót, albo mogą stać się nieodzowne w celu przezwyciężenia takich ryzyk lub nieprzewidzianych okoliczności przed ukończeniem Robó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W celu uniknięcia wszelkich wątpliwości, Wykonawca potwierdza, że jest świado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wysokiego stopnia złożoności, rozmiaru oraz wysokich wymogów Robót i że Wartość Umowy obejmuje wszelkie dodatkowe koszty, które mogą być związane z wypełnianiem przez Wykonawcę warunków i wymogów wynikających z Umowy w związku z Robot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Roboty mogą zostać uszczegółowione i doprecyzowane w trakcie trwania Umowy i że jest to w pełni odzwierciedlone w Wartości Umowy i że nie wpłynie to na zmianę tejże Wart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Zamawiający nie ponosi odpowiedzialności wobec Wykonawcy za jakiekolwiek warunki, przeszkody czy okoliczności, które mogą mieć wpływ na uzyskanie, wykonanie lub dostarczenie Robót, i uważa się, że Wykonawca upewnił się że Wartość Umowy jest prawidłowa i wystarczająca na pokrycie kosztów wykonania i wszystkich spraw oraz rzeczy koniecznych do wykonania jego obowiązków wynikających z Umowy, i że Wykonawcy nie przysługuje żadna dodatkowa zapłata z powodu jakiegokolwiek braku zrozumienia czy krótkowzroczności w odniesieniu do takich spraw lub rzeczy po stronie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Uznaje się, że Wartość Umowy (z wyłączeniem podatku VAT) oraz jakiekolwiek stawki i ceny obejmują wszelkie podatki (w tym wszelkie potrącenia lub podobne podatki), należności i opłaty płatne na podstawie Obowiązujących Przepisów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ind w:left="714" w:hanging="357"/>
        <w:rPr>
          <w:b/>
          <w:b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Zamawiający dokona zapłaty na rzecz Wykonawcy 8 fakturami częściowymi zgodnie z opracowanym Harmonogramem Rzeczowo – Finansowym za wykonane części zamówienia do wartości 90% wartości umownej i fakturą końcową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ind w:left="714" w:hanging="357"/>
        <w:rPr>
          <w:b/>
          <w:b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Płatności na rzecz Wykonawcy w 2011 rok za wykonany zakres rzeczowy robót nie mogą przekroczyć kwoty 5 300 000 zł. Za pozostały wykonany zakres rzeczowy robót zapłata nastąpi w 2012 rok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ind w:left="714" w:hanging="357"/>
        <w:rPr/>
      </w:pPr>
      <w:r>
        <w:rPr>
          <w:b/>
          <w:color w:val="000000"/>
          <w:spacing w:val="-1"/>
          <w:sz w:val="24"/>
          <w:szCs w:val="24"/>
        </w:rPr>
        <w:t>Płatności częściowe i płatność końcową dokonywane będą zgodnie z Harmonogramem Rzeczowo - Finansowym wynikającym z Umowy</w:t>
      </w:r>
      <w:r>
        <w:rPr>
          <w:b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Podstawą do wystawienia faktury częściowej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jc w:val="both"/>
        <w:rPr/>
      </w:pPr>
      <w:r>
        <w:rPr>
          <w:b/>
          <w:color w:val="000000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wystawionej zgodnie z ust. 4 lub 5 niniejszego paragrafu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19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</w:rPr>
        <w:t>Odbiór końcowy nastąpi w terminie 14 dni po uprzednim spełnieniu warunków § 7 pkt 1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ile strony nie postanowią wyraźnie inaczej na piśmie, własność wszelkich towarów </w:t>
        <w:br/>
        <w:t>i materiałów wchodzących w skład lub które wejdą w skład Robót, przechodzi z Wykonawcy na Zamawiającego z chwilą wystawienia Protokołu Odbioru Końcowego Robót przez Zamawiającego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iedy towary i materiały przejdą na własność Zamawiającego zgodnie z poprzednim ustępem, nie będą przemieszczane bez uprzedniej zgody Zamawiającego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elkie ryzyko, obejmujące straty i szkody, dotyczące Robót oraz wszelkich towarów i materiałów składających się na Roboty, lub które złożą się na Roboty, ponosi Wykonawca od chwili podpisania Umowy do chwili wydania Protokołu Odbioru Końcowego Robót przez Zamawiając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wypadku rozwiązania umowy przez Wykonawcę z przyczyn, za które ponosi on odpowiedzialność w wysokości 15 % wynagrodzenia umownego za  przedmiot umowy.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b/>
          <w:vanish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vanish/>
          <w:color w:val="000000"/>
        </w:rPr>
        <w:instrText xml:space="preserve"> PAGE \* ARABIC </w:instrText>
      </w:r>
      <w:r>
        <w:rPr>
          <w:sz w:val="24"/>
          <w:b/>
          <w:szCs w:val="24"/>
          <w:vanish/>
          <w:color w:val="000000"/>
        </w:rPr>
        <w:fldChar w:fldCharType="separate"/>
      </w:r>
      <w:r>
        <w:rPr>
          <w:sz w:val="24"/>
          <w:b/>
          <w:szCs w:val="24"/>
          <w:vanish/>
          <w:color w:val="000000"/>
        </w:rPr>
        <w:t>0</w:t>
      </w:r>
      <w:r>
        <w:rPr>
          <w:sz w:val="24"/>
          <w:b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ą naliczania kar umownych jest kwota określona w § 5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3"/>
        <w:ind w:left="420" w:hanging="27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/>
      </w:pPr>
      <w:r>
        <w:rPr>
          <w:b/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284"/>
        <w:rPr/>
      </w:pPr>
      <w:r>
        <w:rPr/>
        <w:t xml:space="preserve">1. Jeżeli Wykonawca nie zakończy prac w terminie określonym w umowie zamawiający może   potrącić przewidzianą w umowie karę pieniężną z dowolnej należności wykonawcy.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exact" w:line="250"/>
        <w:jc w:val="both"/>
        <w:rPr/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widowControl w:val="false"/>
        <w:ind w:left="363" w:hanging="17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, w  terminie 30 dni od dnia wykonania zamówienia i uznania przez zamawiającego za należycie wykonane tj.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left="375" w:hanging="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zostanie zwrócona nie później niż w 15 dniu po upływie okresu rękojmi za wady, tj.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Tekstpodstawowy3"/>
        <w:rPr/>
      </w:pPr>
      <w:r>
        <w:rPr>
          <w:szCs w:val="24"/>
        </w:rPr>
        <w:t>13.</w:t>
      </w:r>
      <w:r>
        <w:rPr>
          <w:b w:val="false"/>
          <w:szCs w:val="24"/>
        </w:rPr>
        <w:t xml:space="preserve"> </w:t>
      </w:r>
      <w:r>
        <w:rPr>
          <w:bCs/>
        </w:rPr>
        <w:t xml:space="preserve">Wykonawca wstrzyma wykonywanie Robót po otrzymaniu pisemnych wskazówek od Zamawiającego. Wstrzymanie robót nie uprawnia Wykonawcy do żadnych dodatkowych płatnośc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6"/>
        </w:numPr>
        <w:suppressAutoHyphens w:val="true"/>
        <w:ind w:left="0"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6"/>
        </w:numPr>
        <w:suppressAutoHyphens w:val="true"/>
        <w:ind w:left="0"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6"/>
        </w:numPr>
        <w:suppressAutoHyphens w:val="true"/>
        <w:ind w:left="0"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6"/>
        </w:numPr>
        <w:suppressAutoHyphens w:val="true"/>
        <w:ind w:left="0"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2136" w:hanging="128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b/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/>
          <w:bCs/>
          <w:color w:val="000000"/>
          <w:sz w:val="24"/>
          <w:szCs w:val="24"/>
          <w:vertAlign w:val="superscript"/>
        </w:rPr>
        <w:t>0</w:t>
      </w:r>
      <w:r>
        <w:rPr>
          <w:b/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ykonanie przez Zamawiającego robót budowlanych lub dostaw bez realizacji których Wykonawca nie może w sposób należyty wykonywać przedmiotu </w:t>
        <w:tab/>
        <w:t>Umowy, z przekroczeniem terminów wskazanych dla wykonania tych robót lub dostaw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jc w:val="both"/>
        <w:rPr/>
      </w:pPr>
      <w:r>
        <w:rPr>
          <w:b/>
          <w:bCs/>
          <w:color w:val="000000"/>
          <w:sz w:val="24"/>
          <w:szCs w:val="24"/>
        </w:rPr>
        <w:t>konieczność usunięcia błędów lub wprowadzenia zmian w dokumentacji Umowy, w szczególności w projekcie budowlanym, projektach wykonawczych. i przedmiarach robót;</w:t>
      </w:r>
    </w:p>
    <w:p>
      <w:pPr>
        <w:pStyle w:val="Normal"/>
        <w:ind w:left="85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85" w:hanging="0"/>
        <w:jc w:val="both"/>
        <w:rPr/>
      </w:pPr>
      <w:r>
        <w:rPr>
          <w:b/>
          <w:bCs/>
          <w:color w:val="000000"/>
          <w:sz w:val="24"/>
          <w:szCs w:val="24"/>
        </w:rPr>
        <w:t>przekroczenie zakreślonych przez prawo terminów wydawania przez organy administracji decyzji, zezwoleń, uzgodnień itp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85" w:hanging="0"/>
        <w:jc w:val="both"/>
        <w:rPr/>
      </w:pPr>
      <w:r>
        <w:rPr>
          <w:b/>
          <w:bCs/>
          <w:color w:val="000000"/>
          <w:sz w:val="24"/>
          <w:szCs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8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8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testy mieszkańców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8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tabs>
          <w:tab w:val="clear" w:pos="708"/>
          <w:tab w:val="left" w:pos="-142" w:leader="none"/>
          <w:tab w:val="left" w:pos="1800" w:leader="none"/>
        </w:tabs>
        <w:suppressAutoHyphens w:val="true"/>
        <w:ind w:left="85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00"/>
          <w:sz w:val="24"/>
          <w:szCs w:val="24"/>
          <w:u w:val="single"/>
        </w:rPr>
        <w:t>40</w:t>
      </w:r>
      <w:r>
        <w:rPr>
          <w:b/>
          <w:bCs/>
          <w:color w:val="000000"/>
          <w:sz w:val="24"/>
          <w:szCs w:val="24"/>
        </w:rPr>
        <w:t xml:space="preserve"> dni przed upływem terminu wykonania umowy o niemożliwości ukończenia Robót w tej dacie;</w:t>
      </w:r>
    </w:p>
    <w:p>
      <w:pPr>
        <w:pStyle w:val="Normal"/>
        <w:tabs>
          <w:tab w:val="clear" w:pos="708"/>
          <w:tab w:val="left" w:pos="-142" w:leader="none"/>
          <w:tab w:val="left" w:pos="1800" w:leader="none"/>
        </w:tabs>
        <w:suppressAutoHyphens w:val="true"/>
        <w:ind w:left="8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tabs>
          <w:tab w:val="clear" w:pos="708"/>
          <w:tab w:val="left" w:pos="-142" w:leader="none"/>
          <w:tab w:val="left" w:pos="1800" w:leader="none"/>
        </w:tabs>
        <w:suppressAutoHyphens w:val="true"/>
        <w:ind w:left="85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ykonawca zaproponuje Zamawiającemu zrekompensowanie powstałego </w:t>
        <w:tab/>
        <w:t>zwłoki, w tym przez przedłużenie okresu gwarancji.</w:t>
      </w:r>
    </w:p>
    <w:p>
      <w:pPr>
        <w:pStyle w:val="Normal"/>
        <w:ind w:left="87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/>
          <w:bCs/>
          <w:color w:val="000000"/>
          <w:sz w:val="24"/>
          <w:szCs w:val="24"/>
        </w:rPr>
        <w:t>d) zmiany uzasadnione okolicznościami, o których mowa w art. 357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  <w:t>f) W przypadku zmiany terminu wykonania umowy zgodnie z niniejszym paragrafem, wskazane w § 16 ust. 12 terminy zwrotu zabezpieczenia należytego wykonania umowy ulegną zmianie, zgodnie z zasadą wyrażoną 16 ust. 12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/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30 dni od dnia uzyskania wiadomości o ich zaistnieniu, ma prawo rozwiązać umowę z Wykonaw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Wykonawca dopuścił się jakiegokolwiek innego rażącego naruszenia postanowień Umowy, 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  <w:t>Ubezpieczeniu podlegają w szczególności:</w:t>
      </w:r>
    </w:p>
    <w:p>
      <w:pPr>
        <w:pStyle w:val="Akapitzlist"/>
        <w:ind w:left="426" w:hanging="426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  <w:t xml:space="preserve">     </w:t>
      </w:r>
      <w:r>
        <w:rPr>
          <w:b/>
          <w:color w:val="000000"/>
          <w:shd w:fill="FFFF00" w:val="clear"/>
        </w:rPr>
        <w:tab/>
        <w:t xml:space="preserve">1) roboty objęte umową, urządzenia oraz wszelkie mienie ruchome związane bezpośrednio z </w:t>
        <w:tab/>
        <w:t>wykonawstwem robót,</w:t>
      </w:r>
    </w:p>
    <w:p>
      <w:pPr>
        <w:pStyle w:val="Akapitzlist"/>
        <w:ind w:left="705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  <w:t>2) 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Akapitzlist"/>
        <w:numPr>
          <w:ilvl w:val="0"/>
          <w:numId w:val="14"/>
        </w:numPr>
        <w:ind w:left="426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  <w:t>Wykonawca, przed terminem przekazania terenu budowy, przedłoży do wglądu Zamawiającego umowy ubezpieczenia, których mowa w ust. 1.</w:t>
      </w:r>
    </w:p>
    <w:p>
      <w:pPr>
        <w:pStyle w:val="Akapitzlist"/>
        <w:numPr>
          <w:ilvl w:val="0"/>
          <w:numId w:val="14"/>
        </w:numPr>
        <w:ind w:left="426" w:hanging="0"/>
        <w:jc w:val="both"/>
        <w:rPr/>
      </w:pPr>
      <w:r>
        <w:rPr>
          <w:b/>
          <w:shd w:fill="FFFF00" w:val="clear"/>
        </w:rPr>
        <w:t>Zamawiający nie przekaże terenu budowy do czasu przedłożenia dokumentów, o których mowa w ust. 3. Zwłoka z tego tytułu będzie traktowana jako powstała z przyczyn zależnych o Wykonawcy i nie może stanowić podstawy do zmiany terminu zakończenia  umowy</w:t>
      </w:r>
      <w:r>
        <w:rPr>
          <w:b/>
          <w:i/>
          <w:shd w:fill="FFFF00" w:val="clear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Harmonogram Rzeczowo - Finans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nie dokona cesji Umowy lub jakiejkolwiek jej części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może wykonać część Umowy siłami podwykonawców za uprzednią pisemną zgodą Zamawiającego. Jeżeli Zamawiający udzieli takiej zgody na takie podwykonanie, Wykonawca zawrze umowy z podwykonawcami wyłącznie na warunkach, które nie są sprzeczne z warunkami Umowy. Udzielenie zgody przez Zamawiającego w żaden sposób nie zwalnia Wykonawcy z jakichkolwiek jego obowiązków czy odpowiedzialności wynikającej z Umowy. 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bCs/>
          <w:sz w:val="24"/>
        </w:rPr>
        <w:t>Postanowienia art. 64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.c. mają zastosowa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FF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Szczukiewicz Mirosław</dc:creator>
  <dc:description/>
  <cp:keywords/>
  <dc:language>en-US</dc:language>
  <cp:lastModifiedBy>Katarzyna Bąk</cp:lastModifiedBy>
  <cp:lastPrinted>2011-06-14T09:26:00Z</cp:lastPrinted>
  <dcterms:modified xsi:type="dcterms:W3CDTF">2011-06-14T07:26:00Z</dcterms:modified>
  <cp:revision>95</cp:revision>
  <dc:subject/>
  <dc:title>( druk UMiG Połaniec KIM-2004-11-A )</dc:title>
</cp:coreProperties>
</file>