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.271.33.2013.IB-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2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1300-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budowy wodociągów i rurociągów do odprowadzania ście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azwa przedmiotu zamówienia: </w:t>
      </w:r>
      <w:r>
        <w:rPr>
          <w:rFonts w:eastAsia="TimesNewRoman;MS Mincho"/>
          <w:b w:val="false"/>
          <w:szCs w:val="24"/>
        </w:rPr>
        <w:t>Budowa infrastruktury technicznej na Osiedlu Południe w Połańcu polegającej na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TimesNewRoman;MS Mincho"/>
          <w:sz w:val="24"/>
          <w:szCs w:val="24"/>
        </w:rPr>
        <w:t xml:space="preserve">- budowie kanalizacji sanitarnej wraz z przepompownią ścieków sanitarnych,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TimesNewRoman;MS Mincho"/>
          <w:sz w:val="24"/>
          <w:szCs w:val="24"/>
        </w:rPr>
        <w:t xml:space="preserve">- budowie kanalizacji deszczowej wraz z oczyszczalnią wód deszczowych,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- budowie sieci wodociągowej,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- rozbudowie oświetlenia ulicznego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ami Budowlanymi</w:t>
      </w:r>
      <w:r>
        <w:rPr>
          <w:sz w:val="24"/>
        </w:rPr>
        <w:t xml:space="preserve"> Nr: </w:t>
      </w:r>
      <w:r>
        <w:rPr>
          <w:sz w:val="24"/>
          <w:szCs w:val="24"/>
        </w:rPr>
        <w:t>Nr TI/IB-1/2220/19/2012 i Nr TI/IB-1/2220/1/2013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  <w:szCs w:val="24"/>
        </w:rPr>
        <w:t>- stanowiącymi integralną część niniejszej umowy (z wyłączeniem części drogowej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 - stanowi jedynie uzupełnienie w/w Projektów Budowlanych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3……….. </w:t>
      </w:r>
      <w:r>
        <w:rPr>
          <w:sz w:val="24"/>
        </w:rPr>
        <w:t xml:space="preserve">i zakończy w dniu </w:t>
      </w:r>
      <w:r>
        <w:rPr>
          <w:color w:val="0000FF"/>
          <w:sz w:val="24"/>
        </w:rPr>
        <w:t>2013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Zamawiający przekaże Wykonawcy teren budowy w terminie najpóźniej do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 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/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I - budowa kanalizacji sanitarnej zł: …………………………….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II - budowa kanalizacji deszczowej zł: …………………………….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III - budowa sieci wodociągowej zł: ………………………………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IV -rozbudowa oświetlenia ulicznego ……………………………..</w:t>
      </w:r>
    </w:p>
    <w:p>
      <w:pPr>
        <w:pStyle w:val="Normal"/>
        <w:ind w:left="426" w:firstLine="2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dwoma fakturami częściowymi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z powodu okoliczności leżących po stronie Wykonawcy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FF"/>
          <w:sz w:val="24"/>
        </w:rPr>
      </w:pPr>
      <w:r>
        <w:rPr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 z powodu, której doszło do odstąpieni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– stanowi jedynie uzupełnienie w/w Projektów Budowl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W sprawach nieunormowanych niniejszą umową  mają  zastosowanie przepisy Kodeksu Cywilnego </w:t>
        <w:br/>
        <w:t>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niejszą umowę sporządzono w trzech jednobrzmiących egzemplarzach, z których jeden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FF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8:00Z</dcterms:created>
  <dc:creator>Szczukiewicz Mirosław</dc:creator>
  <dc:description/>
  <cp:keywords/>
  <dc:language>en-US</dc:language>
  <cp:lastModifiedBy>katarzyna</cp:lastModifiedBy>
  <cp:lastPrinted>2013-03-15T14:59:00Z</cp:lastPrinted>
  <dcterms:modified xsi:type="dcterms:W3CDTF">2013-03-15T14:00:00Z</dcterms:modified>
  <cp:revision>23</cp:revision>
  <dc:subject/>
  <dc:title>( druk UMiG Połaniec KIM-2004-11-A )</dc:title>
</cp:coreProperties>
</file>