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/>
      </w:pPr>
      <w:r>
        <w:rPr>
          <w:b/>
          <w:color w:val="0000FF"/>
          <w:sz w:val="32"/>
          <w:lang w:val="de-DE" w:eastAsia="pl-PL"/>
        </w:rPr>
        <w:t>TI/IK-1/271/80/201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shd w:fill="FFFFFF" w:val="clear"/>
        <w:spacing w:before="346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45316110-9 Instalowanie urządzeń oświetlenia drogowego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color w:val="0000FF"/>
          <w:szCs w:val="24"/>
        </w:rPr>
      </w:pPr>
      <w:r>
        <w:rPr>
          <w:b w:val="false"/>
          <w:color w:val="000000"/>
          <w:szCs w:val="24"/>
        </w:rPr>
        <w:t xml:space="preserve">Nazwa przedmiotu zamówienia:  </w:t>
      </w:r>
      <w:r>
        <w:rPr>
          <w:color w:val="0000FF"/>
          <w:szCs w:val="24"/>
        </w:rPr>
        <w:t>„Budowa oświetlenia ulicznego na terenie Miasta i Gminy Połaniec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należy wykonać zgodnie z: Projektami Budowlanymi Nr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 xml:space="preserve">TI/IK-1/2220/67/2010 - ul. Działkowców w Połańcu, 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b w:val="false"/>
          <w:color w:val="0000FF"/>
          <w:szCs w:val="24"/>
        </w:rPr>
        <w:t>TI/IK-1/2220/6/2011  - Zdzieci Stare, z zastrzeżeniem, że należy zamontować oprawy tylko na słupach o nr 22, 26, 30;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TI/IK-1/2220/5/2011 – Ruszcza ul. Kościuszki;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TI/ IK-1/2220/7/2011 – Zdzieci Nowe.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1………..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011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Ze strony Zamawiającego Przedstawicielem jest: ............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owania Zamawiającego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owanie Zamawiającego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ęść I - Oświetlenie uliczne na ul. Działkowców w Połańcu - zł:…………………………….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ęść II – Oświetlenie uliczne w Zdzieciach Starych - </w:t>
        <w:br/>
        <w:t xml:space="preserve"> zł: ……………………………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Część III - Oświetlenie uliczne w Zdzieciach Nowych  - </w:t>
        <w:br/>
        <w:t>zł: ………………………………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Część IV - Oświetlenie uliczne w Ruszczy na ul. Kościuszki  - </w:t>
        <w:br/>
        <w:t>zł: ………………………………</w:t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niniejszego paragrafu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może ulec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FF"/>
          <w:sz w:val="24"/>
        </w:rPr>
      </w:pPr>
      <w:r>
        <w:rPr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1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4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  <w:highlight w:val="yellow"/>
        </w:rPr>
        <w:t>e) Zmiany w zakresie terminu obowiązywania gwarancji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FF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zczukiewicz Mirosław</dc:creator>
  <dc:description/>
  <cp:keywords/>
  <dc:language>en-US</dc:language>
  <cp:lastModifiedBy>stazysta</cp:lastModifiedBy>
  <cp:lastPrinted>2011-09-08T09:26:00Z</cp:lastPrinted>
  <dcterms:modified xsi:type="dcterms:W3CDTF">2011-09-08T07:26:00Z</dcterms:modified>
  <cp:revision>34</cp:revision>
  <dc:subject/>
  <dc:title>( druk UMiG Połaniec KIM-2004-11-A )</dc:title>
</cp:coreProperties>
</file>