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2931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3977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2745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.271.26.2013.IB-3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3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8098"/>
      </w:tblGrid>
      <w:tr>
        <w:trPr>
          <w:trHeight w:val="3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V – 45000000-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V – 34971000-4         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V – 45300000-0          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center" w:pos="4889" w:leader="none"/>
                <w:tab w:val="left" w:pos="54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boty budowlane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119" w:leader="none"/>
                <w:tab w:val="center" w:pos="4889" w:leader="none"/>
                <w:tab w:val="left" w:pos="54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rządzenia bezpośredniego monitorowani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119" w:leader="none"/>
                <w:tab w:val="center" w:pos="4889" w:leader="none"/>
                <w:tab w:val="left" w:pos="54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boty instalacyjne w budynka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dot"/>
        </w:tabs>
        <w:ind w:left="0" w:right="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„</w:t>
      </w:r>
      <w:r>
        <w:rPr>
          <w:color w:val="0000FF"/>
          <w:sz w:val="28"/>
          <w:szCs w:val="28"/>
        </w:rPr>
        <w:t xml:space="preserve">Budowa świetlicy wiejskiej w miejscowości Kamieniec, budowa boisk sportowych </w:t>
        <w:br/>
        <w:t xml:space="preserve">w miejscowości Zrębin, budowa piłkochwytów na obiektach sportowych </w:t>
        <w:br/>
        <w:t xml:space="preserve">i monitoringu na świetlicach wiejskich oraz wykonanie wewnętrznej instalacji ciepłej wody użytkowej i wewnętrznej instalacji centralnego ogrzewania </w:t>
        <w:br/>
        <w:t>w siedmiu budynkach świetlic wiejskich na terenie gminy Połaniec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Projektem Budowlanym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 - stanowiącym integralną część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Wykonawca przystąpi do realizacji przedmiotu umowy od dnia podpisania umowy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b/>
          <w:sz w:val="24"/>
        </w:rPr>
        <w:t>10.07.2013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najpóźniej do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/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..................... 00/100.</w:t>
      </w:r>
    </w:p>
    <w:p>
      <w:pPr>
        <w:pStyle w:val="Zwykytekst"/>
        <w:tabs>
          <w:tab w:val="clear" w:pos="708"/>
          <w:tab w:val="left" w:pos="720" w:leader="none"/>
          <w:tab w:val="left" w:pos="1590" w:leader="none"/>
        </w:tabs>
        <w:ind w:left="426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 –  (monitoring w miejscowościach Tursko Małe, Strużki, Łęg, Zdzieci Stare, Zdzieci Nowe, Zrębin, Rybitwy, Okrągła, Maśnik, Rudniki, Brzozowa, Ruszcza, Ruszcza Kępa, piłkochwyty w miejscowościach Zdzieci Stare, Zdzieci Nowe, Okrągła, Ruszcza Kępa, Wymysłów, Kraśnik, Strużki) - ………………. zł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 – (budowa instalacji c.o. i c.w.u. w świetlicach w miejscowościach Maśnik, Rybitwy, Ruszcza, dostawa krzeseł świetlicowych do świetlicy w Rybitwach) …………… zł, 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I  - (budowa instalacji c.o. i c.w.u. w świetlicach w miejscowościach </w:t>
      </w:r>
      <w:r>
        <w:rPr>
          <w:rFonts w:cs="Times New Roman" w:ascii="Times New Roman" w:hAnsi="Times New Roman"/>
          <w:b/>
          <w:sz w:val="24"/>
          <w:szCs w:val="24"/>
        </w:rPr>
        <w:t xml:space="preserve">Zdzieci Stare, Zrębin, Okrągła, Tursko Małe, dostawa atlasu do świetlicy Zdzieci Stare)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……………………………. zł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V –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budowa świetlicy, monitoring, piłkochwyty w miejscowości Kamieniec, budowa boisk w miejscowości Zrębin) ……………………………. zł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trzema fakturami częściowymi za wykonane całe części zamówienia i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pacing w:val="-1"/>
          <w:sz w:val="24"/>
          <w:szCs w:val="24"/>
        </w:rPr>
        <w:t xml:space="preserve">Podstawą do wystawienia faktury </w:t>
      </w:r>
      <w:r>
        <w:rPr>
          <w:color w:val="0000FF"/>
          <w:spacing w:val="-1"/>
          <w:sz w:val="24"/>
          <w:szCs w:val="24"/>
        </w:rPr>
        <w:t>częściowej</w:t>
      </w:r>
      <w:r>
        <w:rPr>
          <w:spacing w:val="-1"/>
          <w:sz w:val="24"/>
          <w:szCs w:val="24"/>
        </w:rPr>
        <w:t xml:space="preserve">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</w:t>
      </w:r>
      <w:r>
        <w:rPr>
          <w:color w:val="0000FF"/>
          <w:sz w:val="24"/>
          <w:szCs w:val="24"/>
        </w:rPr>
        <w:t>lub części przedmiotu zamówienia</w:t>
      </w:r>
      <w:r>
        <w:rPr>
          <w:color w:val="000000"/>
          <w:sz w:val="24"/>
          <w:szCs w:val="24"/>
        </w:rPr>
        <w:t xml:space="preserve">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4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z powodu okoliczności leżących po stronie Wykonawcy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bCs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ind w:left="420" w:hanging="27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geodezyjną powykonawczą i inne niezbędne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/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/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1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/>
      </w:pPr>
      <w:r>
        <w:rPr>
          <w:color w:val="000000"/>
          <w:sz w:val="22"/>
          <w:szCs w:val="22"/>
        </w:rPr>
        <w:t>Wykonawca zabezpieczy przerwane roboty w zakresie obustronnie uzgodnionym na koszt tej strony z powodu, której doszło do odstąpienia od umowy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</w:rPr>
        <w:t>1.</w:t>
        <w:tab/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bezpieczeniu podlegają w szczególności: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roboty objęte umową, urządzenia oraz wszelkie mienie ruchome związane bezpośrednio z </w:t>
        <w:tab/>
        <w:t>wykonawstwem robót,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Wykonawca, przed terminem przekazania terenu budowy, przedłoży do wglądu Zamawiającego umowy ubezpieczenia, których mowa w ust. 1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amawiający nie przekaże terenu budowy do czasu przedłożenia dokumentów, o których mowa w ust. 3. Zwłoka z tego tytułu będzie traktowana jako powstała z przyczyn zależnych o Wykonawcy i nie może stanowić podstawy do zmiany terminu zakończenia  umow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5"/>
      <w:type w:val="nextPage"/>
      <w:pgSz w:w="11906" w:h="16838"/>
      <w:pgMar w:left="1134" w:right="85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2:00Z</dcterms:created>
  <dc:creator>Szczukiewicz Mirosław</dc:creator>
  <dc:description/>
  <cp:keywords/>
  <dc:language>en-US</dc:language>
  <cp:lastModifiedBy>artur</cp:lastModifiedBy>
  <cp:lastPrinted>2013-02-20T12:42:00Z</cp:lastPrinted>
  <dcterms:modified xsi:type="dcterms:W3CDTF">2013-02-20T11:43:00Z</dcterms:modified>
  <cp:revision>208</cp:revision>
  <dc:subject/>
  <dc:title>( druk UMiG Połaniec KIM-2004-11-A )</dc:title>
</cp:coreProperties>
</file>