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sz w:val="32"/>
          <w:lang w:val="de-DE" w:eastAsia="pl-PL"/>
        </w:rPr>
      </w:pPr>
      <w:r>
        <w:rPr>
          <w:b/>
          <w:sz w:val="32"/>
          <w:lang w:val="de-DE" w:eastAsia="pl-PL"/>
        </w:rPr>
        <w:t>GOS.271.59.2013.KGOS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sz w:val="24"/>
          <w:szCs w:val="24"/>
        </w:rPr>
        <w:t xml:space="preserve">zawarta w dniu 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Cs/>
          <w:szCs w:val="24"/>
        </w:rPr>
      </w:pPr>
      <w:r>
        <w:rPr>
          <w:bCs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>
          <w:b w:val="false"/>
          <w:b w:val="false"/>
          <w:szCs w:val="24"/>
        </w:rPr>
      </w:pPr>
      <w:r>
        <w:rPr>
          <w:bCs/>
          <w:szCs w:val="24"/>
        </w:rPr>
        <w:t>z jednej strony, a:</w:t>
      </w:r>
      <w:r>
        <w:rPr>
          <w:b w:val="false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NIP...............................REGON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leca, a Wykonawca przyjmuje do wykonania (nazwa przedmiotu zamówienia </w:t>
        <w:br/>
        <w:t>z uwzględnieniem nazw i kodów CPV -Wspólnego Słownika Zamówień i podaniem lokalizacji)</w:t>
      </w:r>
      <w:r>
        <w:rPr/>
        <w:t>:</w:t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1300-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 w zakresie budowy wodociągów i rurociągów do odprowadzania ście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okalizacja: Miasto i Gmina Połaniec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a przedmiotu zamówienia: Nazwa przedmiotu zamówienia: </w:t>
      </w:r>
    </w:p>
    <w:p>
      <w:pPr>
        <w:pStyle w:val="TextBody"/>
        <w:jc w:val="both"/>
        <w:rPr/>
      </w:pPr>
      <w:r>
        <w:rPr>
          <w:color w:val="0000FF"/>
        </w:rPr>
        <w:t>„</w:t>
      </w:r>
      <w:r>
        <w:rPr>
          <w:color w:val="0000FF"/>
        </w:rPr>
        <w:t xml:space="preserve">Budowa odcinka sieci kanalizacji sanitarnej ciśnieniowej z przyłączami i zasilaniem elektrycznym pompowni przydomowych oraz budowa odcinka sieci wodociągowej z przyłączami w Gminie Połaniec” </w:t>
      </w:r>
      <w:r>
        <w:rPr>
          <w:rFonts w:eastAsia="TimesNewRoman;MS Mincho"/>
          <w:color w:val="0000FF"/>
          <w:szCs w:val="24"/>
        </w:rPr>
        <w:t>polegającej na:</w:t>
      </w:r>
    </w:p>
    <w:p>
      <w:pPr>
        <w:pStyle w:val="TextBody"/>
        <w:jc w:val="both"/>
        <w:rPr/>
      </w:pPr>
      <w:r>
        <w:rPr>
          <w:color w:val="0000FF"/>
          <w:szCs w:val="24"/>
        </w:rPr>
        <w:t xml:space="preserve">- budowie sieci kanalizacji sanitarnej ciśnieniowej w miejscowościach Połaniec i Rybitwy 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>- budowie przyłączy kanalizacyjnych do budynków na terenie gminy Połaniec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>- budowie sieci wodociągowej w miejscowości Rybitwy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>- budowie przyłączy wodociągowych w miejscowości Rybit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należy wykonać zgodnie z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jektami Budowlanymi: Nr TI/KGOS/2220/10/2011 i Nr TI/KGOS/2220/11/2011 oraz z materiałami do zgłoszenia przyłączy kanalizacyjnych Nr TI/KGOS/2220/12/2011.- stanowiącymi integralną część niniejszej umowy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Specyfikacją techniczną wykonania i odbioru robót budowlanych STWiORB  - stanowiącą  integralną część niniejszej umowy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akresami rzeczowymi robót - zmówienia zawiera załącznik nr 1 do niniejszej umow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dopuszcza ujęcie w ofercie, a następnie zastosowanie innych materiałów i urządzeń niż podane w opisie przedmiotu zamówienia, pod warunkiem zapewnienia parametrów nie gorszych niż określone w tej dokumentacji. W takiej sytuacji Zamawiający wymaga złożenia stosownych dokumentów, uwiarygodniających, iż te materiały i urządzenia odpowiadają opisanym przez Zamawiającego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rzystąpi do realizacji przedmiotu umowy w dniu ………….. i zakończy w dniu 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amawiający przekaże Wykonawcy teren budowy w terminie najpóźniej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od dnia   podpis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Inspektorem Nadzoru jest: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kiem Budowy jest: …………… posiadający uprawnienia budowlane nr ………………… w specjalności …………………………………., zrzeszony </w:t>
        <w:br/>
        <w:t>w …………….. Okręgowej Izbie Inżynierów Budownictwa Nr ……………..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wynagrodzenie ryczałtowe za przedmiot zamówienia  (brutto łącznie z 23 %  podatkiem VAT) zł: ……………… z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 zł: ……………… …../100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Budowa sieci kanalizacji sanitarnej ciśnieniowej w miejscowościach Połaniec i Rybitwy o wartości…………………………………………...zł brutto (słownie: …………………….………………………………………………………………...zł)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Budowa przyłączy kanalizacyjnych do budynków na terenie gminy Połaniec  o wartości ………………………………………………….………………..zł brutto (słownie: ……………….…………….……………………………………………..zł)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Budowa sieci wodociągowej w miejscowości Rybitwy o wartości …………… ……………..zł brutto (słownie: …………………….…………………………..zł)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 Budowa przyłączy wodociągowych w miejscowości Rybitwy o wartości ……... …………………….. zł brutto (słownie ……….……………...…………………..z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1"/>
          <w:sz w:val="24"/>
          <w:szCs w:val="24"/>
        </w:rPr>
        <w:t xml:space="preserve">Zamawiający dokona zapłaty na rzecz Wykonawcy trzema fakturami częściowymi za wykonane części zamówienia i fakturą końcową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</w:t>
        <w:br/>
        <w:t xml:space="preserve">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W przypadku zmiany przepisów dotyczących podatku VAT kwota umowy ulegnie zmianie </w:t>
        <w:br/>
        <w:t xml:space="preserve">o wartość wynikającą z różnicy podatku VAT z zastrzeżeniem, że wysokość określonego </w:t>
        <w:br/>
        <w:t xml:space="preserve">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dbiór końcowy nastąpi komisyjnie poprzez sporządzenie protokołu  końcowego odbioru </w:t>
        <w:br/>
        <w:t>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padku rozwiązania umowy z powodu okoliczności leżących po stronie Wykonawcy </w:t>
        <w:br/>
        <w:t>w wysokości 15 % wynagrodzenia umownego za  przedmiot umowy.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sz w:val="24"/>
          <w:szCs w:val="24"/>
        </w:rPr>
        <w:t xml:space="preserve">.t 1 niniejszego paragrafu jest przedsatwienie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padku rozwiązania umowy przez Zamawiającego z przyczyn, za które odpowiada </w:t>
        <w:br/>
        <w:t>w wysokości 15 % wynagrodzenia umownego za  przedmiot umowy,</w:t>
      </w:r>
    </w:p>
    <w:p>
      <w:pPr>
        <w:pStyle w:val="Zwykytekst1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0" w:hanging="274"/>
        <w:jc w:val="both"/>
        <w:rPr/>
      </w:pPr>
      <w:r>
        <w:rPr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użytkowej , estetycznej i technicznej.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Cs w:val="24"/>
        </w:rPr>
        <w:t xml:space="preserve">1. </w:t>
        <w:tab/>
        <w:t xml:space="preserve">Istnienie wady powinno być stwierdzone protokolarnie przy udziale przedstawiciela </w:t>
        <w:tab/>
        <w:t>Zamawiającego i Wykonawcy.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3. 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4. </w:t>
        <w:tab/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1. </w:t>
        <w:tab/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</w:t>
        <w:tab/>
        <w:t xml:space="preserve">Zamawiający może usunąć w zastępstwie Wykonawcy i na jego koszt  wady  nie usunięt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szczenie kar umownych z tytułu zwłoki, ustalonych za każdy rozpoczęty dzień zwłoki, stają się wymagalne: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/ </w:t>
        <w:tab/>
        <w:t>za pierwszy rozpoczęty dzień zwłoki - w tym dniu,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2/ </w:t>
        <w:tab/>
        <w:t xml:space="preserve">za każdy następny rozpoczęty dzień  zwłoki - odpowiednio w każdym z tych dn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kstpodstawowy31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-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Na kompleksowe wykonanie przedmiotu zamówienia (tj. roboty, urządzenia, materiał i pozostałe elementy zamówienia) będącego przedmiotem niniejszego zamówienia Wykonawca udziela rękojmi i gwarancji na okres </w:t>
      </w:r>
      <w:r>
        <w:rPr>
          <w:b/>
          <w:color w:val="0000FF"/>
          <w:sz w:val="24"/>
          <w:szCs w:val="24"/>
        </w:rPr>
        <w:t>3 lat</w:t>
      </w:r>
      <w:r>
        <w:rPr>
          <w:sz w:val="24"/>
          <w:szCs w:val="24"/>
        </w:rPr>
        <w:t xml:space="preserve">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trony potwierdzają wniesienie zabezpieczenia należytego wykonania umowy </w:t>
        <w:br/>
        <w:t>na kwotę ………. zł, z tego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kwota ……… zł  zostanie zwolniona dnia ……., oraz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kwota ……….. zł  zostanie zwolniona dnia ………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konawca na własny koszt wykona obsługę geodezyjną przez uprawnionego geodetę zgodnie </w:t>
        <w:br/>
        <w:t>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sz w:val="24"/>
          <w:szCs w:val="24"/>
        </w:rPr>
        <w:t xml:space="preserve">konieczności dokonania zmian projektowych, które są niezbędne dla prawidłowego wykonania przedmiotu umowy, wprowadzanych w trybie nadzoru autorskiego przeprowadzonego zgodnie </w:t>
        <w:br/>
        <w:t>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/>
      </w:pPr>
      <w:r>
        <w:rPr>
          <w:bCs/>
          <w:sz w:val="24"/>
          <w:szCs w:val="24"/>
        </w:rPr>
        <w:t xml:space="preserve">a) Zmiany spowodowane warunkami atmosferycznymi, geologicznymi, archeologicznymi, </w:t>
        <w:br/>
        <w:t>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/>
      </w:pPr>
      <w:r>
        <w:rPr>
          <w:bCs/>
          <w:sz w:val="24"/>
          <w:szCs w:val="24"/>
        </w:rPr>
        <w:t xml:space="preserve">b) Zmiany będące następstwem okoliczności leżących po stronie Zamawiającego, </w:t>
        <w:br/>
        <w:t>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sz w:val="24"/>
          <w:szCs w:val="24"/>
        </w:rPr>
        <w:t xml:space="preserve">wykonawca powiadomi Zamawiającego najpóźniej na </w:t>
      </w:r>
      <w:r>
        <w:rPr>
          <w:b/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 xml:space="preserve">niedostępność na rynku materiałów lub urządzeń wskazanych w dokumentacji Umowy, </w:t>
        <w:br/>
        <w:t>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 xml:space="preserve">konieczność zrealizowania Umowy przy zastosowaniu innych rozwiązań technicznych/technologicznych lub materiałowych niż wskazane dokumentach Umowy, </w:t>
        <w:br/>
        <w:t>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/>
      </w:pPr>
      <w:r>
        <w:rPr>
          <w:bCs/>
          <w:sz w:val="24"/>
          <w:szCs w:val="24"/>
        </w:rPr>
        <w:t xml:space="preserve">Zmiany, o których mowa niniejszym punkcie nie mogą stanowić podstawy zwiększenia Wartości Umowy, z zastrzeżeniem postanowień zdania następnego. Wartość Umowy może ulec podwyższeniu o kwotę stanowiącą równowartość kosztów poniesionych w związku </w:t>
        <w:br/>
        <w:t>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/>
      </w:pPr>
      <w:r>
        <w:rPr>
          <w:bCs/>
          <w:sz w:val="24"/>
          <w:szCs w:val="24"/>
        </w:rPr>
        <w:t xml:space="preserve">b) zmiana Podwykonawcy, przy pomocy którego Wykonawca wykonuje Umowę na innego dysponującego co najmniej porównywalnym doświadczeniem, potencjałem technicznym </w:t>
        <w:br/>
        <w:t xml:space="preserve">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d) zmiany uzasadnione okolicznościami, o których mowa w art. 35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 xml:space="preserve">f) W przypadku zmiany terminu wykonania umowy zgodnie z niniejszym paragrafem, wskazany w § 16 ust. 9 termin do którego obowiązuje gwarancja ulegnie zmianie, zgodnie </w:t>
        <w:br/>
        <w:t>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sz w:val="24"/>
          <w:szCs w:val="24"/>
          <w:shd w:fill="FFFFFF" w:val="clear"/>
        </w:rPr>
        <w:t xml:space="preserve">5. </w:t>
      </w:r>
      <w:r>
        <w:rPr>
          <w:bCs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</w:t>
        <w:br/>
        <w:t xml:space="preserve">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4"/>
          <w:szCs w:val="24"/>
        </w:rPr>
        <w:t xml:space="preserve">4. W razie zaistnienia istotnej zmiany okoliczności powodującej, że wykonanie umowy nie leży </w:t>
        <w:br/>
        <w:t>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 xml:space="preserve">Wykonawca niezwłocznie a najpóźniej w terminie 14 dni od daty odstąpienia od umowy, usunie </w:t>
        <w:br/>
        <w:t>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 xml:space="preserve">   </w:t>
      </w:r>
      <w:r>
        <w:rPr/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/>
        <w:t>przejęcia od Wykonawcy pod swój dozór terenu bud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roboty objęte umową, urządzenia oraz wszelkie mienie ruchome związane bezpośrednio </w:t>
        <w:br/>
        <w:t xml:space="preserve">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>4.</w:t>
        <w:tab/>
        <w:t xml:space="preserve">Zamawiający nie przekaże terenu budowy do czasu przedłożenia dokumentów, o których mowa w ust. 3. Zwłoka z tego tytułu będzie traktowana jako powstała z przyczyn zależnych </w:t>
        <w:br/>
        <w:t>o Wykonawcy i nie może stanowić podstawy do zmiany terminu zakończenia  umow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armonogram rzeczowo-finans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W sprawach nieunormowanych niniejszą umową  mają  zastosowanie przepisy Kodeksu Cywilnego </w:t>
        <w:br/>
        <w:t>i ustawy PZP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mowę sporządzono w trzech jednobrzmiących egzemplarzach, z których jeden otrzymuje Wykonawca, a dwa zostają u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07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8:00Z</dcterms:created>
  <dc:creator>Szczukiewicz Mirosław</dc:creator>
  <dc:description/>
  <cp:keywords/>
  <dc:language>en-US</dc:language>
  <cp:lastModifiedBy>katarzyna</cp:lastModifiedBy>
  <cp:lastPrinted>2013-04-30T09:10:00Z</cp:lastPrinted>
  <dcterms:modified xsi:type="dcterms:W3CDTF">2013-04-30T07:23:00Z</dcterms:modified>
  <cp:revision>64</cp:revision>
  <dc:subject/>
  <dc:title>( druk UMiG Połaniec KIM-2004-11-A )</dc:title>
</cp:coreProperties>
</file>