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/ID-1/271/21/201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NIP...............................REGON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pisanym do Centralnej Ewidencji i Informacji o Działalności Gospodarcz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142-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w zakresie naprawy dró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Nazwa przedmiotu zamówienia: </w:t>
      </w:r>
      <w:r>
        <w:rPr>
          <w:rFonts w:cs="Times New Roman" w:ascii="Times New Roman" w:hAnsi="Times New Roman"/>
          <w:b/>
          <w:color w:val="0000FF"/>
        </w:rPr>
        <w:t>1.  Odbudowa drogi gminnej nr 366154T w Maśniku od km 0+000 do km 1+000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FF"/>
        </w:rPr>
        <w:t>2. Odbudowa drogi gminnej nr 366218T w Rybitwach od km 0+000 do km 0+650 realizowanych ze środków Funduszu Solidarności.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Zakres rzeczowy robót - zmówienia zawiera załącznik nr 1 do niniejszej umowy oraz dokumentacja zgłoszenia odbudowy dróg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ykonawca przystąpi do realizacji przedmiotu umowy od dnia podpisania umowy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>……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wykonanie całości przedmiotu zamówienia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6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z w:val="24"/>
          <w:szCs w:val="24"/>
        </w:rPr>
        <w:t xml:space="preserve">W przypadku nieuregulowania należności w podanym terminie Wykonawca ma prawo naliczyć odsetki za zwłokę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cało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odpowiada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/ za każdy następny rozpoczęty dzień  zwłoki - odpowiednio w każdym z tych dn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1 roku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(wytyczenie pasa drogowego) przed przystąpieniem do robót, inwentaryzację geodezyjną powykonawczą i inne niezbędne.</w:t>
      </w:r>
    </w:p>
    <w:p>
      <w:pPr>
        <w:pStyle w:val="Normal"/>
        <w:suppressAutoHyphens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/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5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rzeczowy robót - zmówienia zawiera załącznik nr 1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M51">
    <w:name w:val="CM51"/>
    <w:basedOn w:val="Normal"/>
    <w:next w:val="Normal"/>
    <w:qFormat/>
    <w:pPr>
      <w:widowControl w:val="false"/>
      <w:suppressAutoHyphens w:val="false"/>
      <w:autoSpaceDE w:val="false"/>
      <w:spacing w:before="0" w:after="116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4:00Z</dcterms:created>
  <dc:creator>Szczukiewicz Mirosław</dc:creator>
  <dc:description/>
  <cp:keywords/>
  <dc:language>en-US</dc:language>
  <cp:lastModifiedBy>katarzyna</cp:lastModifiedBy>
  <cp:lastPrinted>2012-03-08T10:46:00Z</cp:lastPrinted>
  <dcterms:modified xsi:type="dcterms:W3CDTF">2012-03-08T09:47:00Z</dcterms:modified>
  <cp:revision>247</cp:revision>
  <dc:subject/>
  <dc:title>( druk UMiG Połaniec KIM-2004-11-A )</dc:title>
</cp:coreProperties>
</file>