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color w:val="000000"/>
        </w:rPr>
      </w:pPr>
      <w:r>
        <w:rPr>
          <w:color w:val="000000"/>
        </w:rPr>
        <w:t>( druk UMiG Połaniec KTI-2010-11 )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uppressAutoHyphens w:val="false"/>
        <w:rPr>
          <w:lang w:eastAsia="pl-PL"/>
        </w:rPr>
      </w:pPr>
      <w:r>
        <w:rPr>
          <w:lang w:eastAsia="pl-PL"/>
        </w:rPr>
        <w:t>U M O W A</w:t>
      </w:r>
    </w:p>
    <w:p>
      <w:pPr>
        <w:pStyle w:val="Normal"/>
        <w:suppressAutoHyphens w:val="false"/>
        <w:jc w:val="center"/>
        <w:rPr>
          <w:b/>
          <w:b/>
          <w:color w:val="0000FF"/>
          <w:sz w:val="32"/>
          <w:lang w:val="de-DE" w:eastAsia="pl-PL"/>
        </w:rPr>
      </w:pPr>
      <w:r>
        <w:rPr>
          <w:b/>
          <w:color w:val="0000FF"/>
          <w:sz w:val="32"/>
          <w:lang w:val="de-DE" w:eastAsia="pl-PL"/>
        </w:rPr>
        <w:t>TI/ID-2/271/24/2012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 xml:space="preserve">(znak  zamówienia)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100" w:after="0"/>
        <w:rPr/>
      </w:pPr>
      <w:r>
        <w:rPr>
          <w:b/>
          <w:bCs/>
          <w:color w:val="000000"/>
          <w:sz w:val="24"/>
          <w:szCs w:val="24"/>
        </w:rPr>
        <w:t xml:space="preserve">zawarta w dniu 2012………..  w Połańcu pomiędzy: </w:t>
        <w:tab/>
        <w:t xml:space="preserve">   MIASTEM I GMINĄ POŁANIEC </w:t>
      </w:r>
    </w:p>
    <w:p>
      <w:pPr>
        <w:pStyle w:val="Normal"/>
        <w:spacing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spacing w:before="100" w:after="0"/>
        <w:rPr/>
      </w:pPr>
      <w:r>
        <w:rPr>
          <w:bCs/>
          <w:color w:val="0000FF"/>
          <w:szCs w:val="24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>
          <w:bCs/>
          <w:color w:val="000000"/>
          <w:szCs w:val="24"/>
        </w:rPr>
        <w:t>z jednej strony, a:</w:t>
      </w:r>
      <w:r>
        <w:rPr>
          <w:b w:val="false"/>
          <w:color w:val="000000"/>
          <w:szCs w:val="24"/>
        </w:rPr>
        <w:t xml:space="preserve">  </w:t>
      </w:r>
    </w:p>
    <w:p>
      <w:pPr>
        <w:pStyle w:val="TextBody"/>
        <w:spacing w:before="100" w:after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……</w:t>
      </w:r>
      <w:r>
        <w:rPr>
          <w:b w:val="false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color w:val="000000"/>
          <w:sz w:val="24"/>
          <w:szCs w:val="24"/>
        </w:rPr>
        <w:t>z siedzibą ..........................................................................NIP...................................REGON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 w:val="false"/>
          <w:color w:val="000000"/>
          <w:szCs w:val="24"/>
        </w:rPr>
        <w:t xml:space="preserve">wpisanym do Centralnej Ewidencji i Informacji o Działalności Gospodarczej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 w:val="false"/>
          <w:color w:val="000000"/>
          <w:szCs w:val="24"/>
        </w:rPr>
        <w:t xml:space="preserve">Wpisanym przez Sąd Rejonowy w ............................. do Krajowego Rejestru Sądowego pod nr KRS .....................     którego reprezentują: …………..  , NIP ……………………….., wysokość kapitału zakładowego …………………………………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 Wykonawcą wybranym w trybie przetargu nieograniczonego, z drugiej strony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leca, a Wykonawca przyjmuje do wykonania (nazwa przedmiotu zamówienia z uwzględnieniem nazw i kodów CPV -Wspólnego Słownika Zamówień i podaniem lokalizacji)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9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5233120-6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5233222-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Roboty w zakresie dróg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Roboty budowlane w zakresie układania chodników i asfaltowa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alizacja: Miasto i Gmina Połaniec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708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Nazwa przedmiotu zamówienia:  </w:t>
      </w:r>
      <w:r>
        <w:rPr>
          <w:color w:val="000000"/>
          <w:szCs w:val="24"/>
        </w:rPr>
        <w:t>„</w:t>
      </w:r>
      <w:r>
        <w:rPr>
          <w:color w:val="0000FF"/>
          <w:szCs w:val="24"/>
        </w:rPr>
        <w:t>Odbudowa drogi gminnej nr 366109T Połaniec- Zdzieci Nowe od km 0+000do km 3+772 zniszczonej w wyniku powodzi</w:t>
      </w:r>
      <w:r>
        <w:rPr>
          <w:color w:val="000000"/>
          <w:szCs w:val="24"/>
        </w:rPr>
        <w:t>”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należy wykonać zgodnie z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4"/>
          <w:szCs w:val="24"/>
        </w:rPr>
        <w:t>Zgłoszeniem na budowę</w:t>
      </w:r>
      <w:r>
        <w:rPr>
          <w:b/>
          <w:sz w:val="24"/>
        </w:rPr>
        <w:t xml:space="preserve"> </w:t>
      </w:r>
      <w:r>
        <w:rPr>
          <w:color w:val="000000"/>
          <w:sz w:val="24"/>
          <w:szCs w:val="24"/>
        </w:rPr>
        <w:t xml:space="preserve"> - stanowiącym integralną część niniejszej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Specyfikacją techniczną wykonania i odbioru robót budowlanych STWiORB  - stanowiącą integralną część niniejszej umowy</w:t>
      </w:r>
    </w:p>
    <w:p>
      <w:pPr>
        <w:pStyle w:val="Normal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Zakres rzeczowy robót - zmówienia zawiera załącznik nr 1 do niniejszej umowy – stanowi jedynie uzupełnienie w/w zgłoszenia na budowę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ykonawca przystąpi do realizacji przedmiotu umowy w dniu </w:t>
      </w:r>
      <w:r>
        <w:rPr>
          <w:color w:val="0000FF"/>
          <w:sz w:val="24"/>
        </w:rPr>
        <w:t xml:space="preserve">2012……….. </w:t>
      </w:r>
      <w:r>
        <w:rPr>
          <w:sz w:val="24"/>
        </w:rPr>
        <w:t xml:space="preserve">i zakończ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dniu </w:t>
      </w:r>
      <w:r>
        <w:rPr>
          <w:color w:val="0000FF"/>
          <w:sz w:val="24"/>
        </w:rPr>
        <w:t>2012……………(w ciągu trzech miesięcy od dnia podpisania umowy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Zamawiający przekaże Wykonawcy teren budowy w terminie </w:t>
      </w:r>
      <w:r>
        <w:rPr>
          <w:b/>
          <w:color w:val="0000FF"/>
          <w:sz w:val="24"/>
          <w:szCs w:val="24"/>
        </w:rPr>
        <w:t>3 dni</w:t>
      </w:r>
      <w:r>
        <w:rPr>
          <w:color w:val="000000"/>
          <w:sz w:val="24"/>
          <w:szCs w:val="24"/>
        </w:rPr>
        <w:t xml:space="preserve"> od dnia podpisania umowy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Ze strony Zamawiającego Inspektorem Nadzoru jest: .............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 strony Wykonawcy Kierownikiem Budowy jest:  .....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jący uprawnienia budowlane nr   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ecjalności ……………….. w zakresie   ..........</w:t>
      </w:r>
    </w:p>
    <w:p>
      <w:pPr>
        <w:pStyle w:val="Normal"/>
        <w:ind w:left="426" w:firstLine="282"/>
        <w:rPr/>
      </w:pPr>
      <w:r>
        <w:rPr>
          <w:color w:val="000000"/>
          <w:sz w:val="24"/>
          <w:szCs w:val="24"/>
        </w:rPr>
        <w:t>zrzeszony w ………………. Okręgowej Izbie Inżynierów Budownictwa Nr .......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Wykonawca przyjmuje na siebie następujące obowiązki szczegółowe: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  <w:sz w:val="24"/>
          <w:szCs w:val="24"/>
        </w:rPr>
        <w:t>informowania Zamawiającego (inspektora nadzoru) o konieczności wykonania robót dodatkowych i zamiennych w terminie 7 dni od daty stwierdzenia konieczności ich  wykonania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(inspektora nadzoru) o terminie zakrycia robót ulegających zakryciu oraz terminie odbioru robót zanikających; jeżeli Wykonawca nie poinformował  o tych faktach inspektora nadzoru zobowiązany jest odkryć roboty lub wykonać otwory  niezbędne do zbadania robót a następnie przywrócić roboty do stanu pierwotnego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niszczenia lub uszkodzenia robót, ich części bądź urządzeń w toku  realizacji naprawiania ich i doprowadzenia do stanu poprzednieg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uje się zapłacić Wykonawcy wynagrodzenie ryczałtowe za przedmiot zamówienia  (brutto łącznie z  ............. %  podatkiem VAT) zł:  .........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 zł:  ................. 00/100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wykytekst2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określona w ust. 1 zawiera wszystkie koszty związane z realizacją zadania, o którym mowa w § 1, wynikające ze specyfikacji istotnych warunków zamówienia, jak również nie ujęte w tych materiałach, a niezbędne do wykonania zadani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Zamawiający dokona zapłaty na rzecz Wykonawcy </w:t>
      </w:r>
      <w:r>
        <w:rPr>
          <w:color w:val="0000FF"/>
          <w:spacing w:val="-1"/>
          <w:sz w:val="24"/>
          <w:szCs w:val="24"/>
        </w:rPr>
        <w:t>jedną fakturą częściową i fakturą końcową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spacing w:val="-1"/>
          <w:sz w:val="24"/>
          <w:szCs w:val="24"/>
        </w:rPr>
        <w:t xml:space="preserve">Podstawą do wystawienia faktury </w:t>
      </w:r>
      <w:r>
        <w:rPr>
          <w:color w:val="0000FF"/>
          <w:spacing w:val="-1"/>
          <w:sz w:val="24"/>
          <w:szCs w:val="24"/>
        </w:rPr>
        <w:t>częściowej</w:t>
      </w:r>
      <w:r>
        <w:rPr>
          <w:spacing w:val="-1"/>
          <w:sz w:val="24"/>
          <w:szCs w:val="24"/>
        </w:rPr>
        <w:t xml:space="preserve"> przez Wykonawcę jest dokonanie odbioru inspektorskiego robót. Odbiór inspektorski robót nastąpi poprzez sporządzenie protokołu  inspektorskiego odbioru robót po uprzednim przedstawieniu dokumentów rozliczeniowych przez Wykonawcę, z potwierdzeniem przez Inspektora Nadzoru wykonania zakresu rzeczowego robót – zamówienia przez Wykonawcę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dstawą do wystawienia faktury końcowej przez Wykonawcę jest dokonanie odbioru końcowego robót – zamówienia przez Zamawiającego, po uprzednim dokonaniu odbioru inspektorskiego robót - zamówie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z w:val="24"/>
          <w:szCs w:val="24"/>
        </w:rPr>
        <w:t xml:space="preserve">Zapłata za wykonanie całości przedmiotu zamówienia </w:t>
      </w:r>
      <w:r>
        <w:rPr>
          <w:color w:val="0000FF"/>
          <w:sz w:val="24"/>
          <w:szCs w:val="24"/>
        </w:rPr>
        <w:t>lub części przedmiotu zamówienia</w:t>
      </w:r>
      <w:r>
        <w:rPr>
          <w:color w:val="000000"/>
          <w:sz w:val="24"/>
          <w:szCs w:val="24"/>
        </w:rPr>
        <w:t xml:space="preserve"> dokonana będzie w formie przelewu w terminie do 30 dni od dnia otrzymania faktury wystawionej zgodnie z ust. 2 lub 3 niniejszego paragrafu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przepisów dotyczących podatku VAT kwota umowy ulegnie zmianie o wartość wynikającą z różnicy podatku VAT </w:t>
      </w:r>
      <w:r>
        <w:rPr>
          <w:sz w:val="24"/>
          <w:szCs w:val="24"/>
        </w:rPr>
        <w:t xml:space="preserve">z zastrzeżeniem, że wysokość określonego w </w:t>
      </w:r>
      <w:r>
        <w:rPr>
          <w:bCs/>
          <w:sz w:val="24"/>
          <w:szCs w:val="24"/>
        </w:rPr>
        <w:t>§ 4 wynagrodzenia ryczałtowego nie ulegnie zwiększeni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zień zapłaty uważa się dzień obciążenia rachunku Zamawiającego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uregulowania należności w podanym terminie Wykonawca ma prawo naliczyć odsetki za spóźnienie w wysokości odsetek ogłaszanych w dzienniku ustaw i w/g zasad określonych w kodeksie cywilnym. 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Odbiór końcowy nastąpi po wykonaniu wszystkich części zamówienia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w terminie 14 dni po uprzednim spełnieniu warunków w ust. 1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Strony postanawiają, że obowiązującą je formę odszkodowania stanowią kary umowne. Kary te będą naliczane w następujących wypadkach i wysokościach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żądać od Wykonawca kary umownej: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usuwaniu wad stwierdzonych przy odbiorze, w wysokości 0,5 % wynagrodzenia umowy za przedmiot umowy, za każdy dzień zwłok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łokę w oddaniu określonego w umowie przedmiotu umowy w wysokości 0,5 % wynagrodzenia umownego za przedmiot umowy za każdy dzień zwłoki,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ponosi odpowiedzialność Wykonawca w wysokości 15 % wynagrodzenia umownego za  przedmiot umowy.</w:t>
      </w:r>
    </w:p>
    <w:p>
      <w:pPr>
        <w:pStyle w:val="Zwykytekst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.t 1 niniejszego paragrafu jest przedsatwienie 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łoki w odbiorze końcowym robót, stanowiących przedmiot niniejszej umowy w wysokości 0,5 % wynagrodzenia umownego za przedmiot umowy, za każdy dzień zwłok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z przyczyn, za które ponosi odpowiedzialność Zamawiający w wysokości 15 % wynagrodzenia umownego za  przedmiot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stawą naliczania kar umownych jest kwota określona w § 6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Wykonawca jest odpowiedzialny z tytułu gwarancji i rękojmi za wady fizyczne przedmiotu umowy istniejące w czasie dokonywania czynności  odbioru oraz za wady powstałe po odbiorze lecz z przyczyn tkwiących w przedmiocie w chwili odbior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0" w:leader="none"/>
        </w:tabs>
        <w:ind w:left="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ady uniemożliwiają użytkowanie przedmiotu umowy zgodnie z jego przeznaczeniem odstąpić od umowy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)  żądać usunięcia wad , wyznaczając Wykonawcy odpowiedni termin,</w:t>
      </w:r>
    </w:p>
    <w:p>
      <w:pPr>
        <w:pStyle w:val="TextBodyIndent"/>
        <w:ind w:left="0" w:right="0" w:firstLine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ab/>
        <w:t>użytkowej , estetycznej i technicznej.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420" w:hanging="27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1. Istnienie wady powinno być stwierdzone protokolarnie przy udziale przedstawiciela </w:t>
        <w:tab/>
        <w:t>Zamawiającego i Wykonawcy.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Zamawiający wyznacza termin na usunięcie wad, uwzględniając możliwości techniczno - organizacyjne Wykonawcy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>4. 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1. 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2. Zamawiający może usunąć w zastępstwie Wykonawcy i na jego koszt  wady  nie usunię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w wyznaczonym terminie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Roszczenie kar umownych z tytułu zwłoki, ustalonych za każdy rozpoczęty dzień zwłoki,  stają się wymagalne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/ za pierwszy rozpoczęty dzień zwłoki - w tym dniu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/ za każdy następny rozpoczęty dzień  zwłoki - odpowiednio w każdym z tych dn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31"/>
        <w:numPr>
          <w:ilvl w:val="0"/>
          <w:numId w:val="2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Jeżeli Wykonawca nie zakończy prac w terminie określonym w umowie zamawiający może potrącić przewidzianą w umowie karę pieniężną z dowolnej należności wykonawcy.</w:t>
      </w:r>
    </w:p>
    <w:p>
      <w:pPr>
        <w:pStyle w:val="Tekstpodstawowy31"/>
        <w:numPr>
          <w:ilvl w:val="0"/>
          <w:numId w:val="2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6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rzeżenia stron: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a własny koszt przygotowuje plac budowy, wywiesza tablicę informacyjną o budowie, zabezpiecza go i uporządkuje teren po robotach w tym szczególnie przywraca drogi i ciągi piesze do stanu pierwotnego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2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wykonać zamówienie zgodnie z warunkami umowy, projektem budowlanym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kompleksowe wykonanie przedmiotu zamówienia (tj. roboty, urządzenia, materiał i pozostałe elementy  zamówienia) będącego przedmiotem niniejszego zamówienia Wykonawca udziela rękojmi i gwarancji na okres 3 lat od odbioru końcowego na roboty objęte niniejszym zamówienie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 xml:space="preserve">Strony potwierdzają wniesienie zabezpieczenia należytego wykonania umowy na kwotę  </w:t>
      </w:r>
      <w:r>
        <w:rPr>
          <w:color w:val="0000FF"/>
          <w:sz w:val="24"/>
          <w:szCs w:val="24"/>
        </w:rPr>
        <w:t>.................</w:t>
      </w:r>
      <w:r>
        <w:rPr>
          <w:color w:val="000000"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kwota  </w:t>
      </w:r>
      <w:r>
        <w:rPr>
          <w:color w:val="0000FF"/>
          <w:sz w:val="24"/>
          <w:szCs w:val="24"/>
        </w:rPr>
        <w:t>.......................</w:t>
      </w:r>
      <w:r>
        <w:rPr>
          <w:color w:val="000000"/>
          <w:sz w:val="24"/>
          <w:szCs w:val="24"/>
        </w:rPr>
        <w:t xml:space="preserve">  zł  zostanie zwolniona dnia </w:t>
      </w:r>
      <w:r>
        <w:rPr>
          <w:color w:val="0000FF"/>
          <w:sz w:val="24"/>
          <w:szCs w:val="24"/>
        </w:rPr>
        <w:t>2000.00.00</w:t>
      </w:r>
      <w:r>
        <w:rPr>
          <w:color w:val="000000"/>
          <w:sz w:val="24"/>
          <w:szCs w:val="24"/>
        </w:rPr>
        <w:t>, oraz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wota  </w:t>
      </w:r>
      <w:r>
        <w:rPr>
          <w:color w:val="0000FF"/>
          <w:sz w:val="24"/>
          <w:szCs w:val="24"/>
        </w:rPr>
        <w:t>.......................</w:t>
      </w:r>
      <w:r>
        <w:rPr>
          <w:color w:val="000000"/>
          <w:sz w:val="24"/>
          <w:szCs w:val="24"/>
        </w:rPr>
        <w:t xml:space="preserve">  zł  zostanie zwolniona dnia </w:t>
      </w:r>
      <w:r>
        <w:rPr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zostało wniesione w formie: …………..</w:t>
      </w:r>
    </w:p>
    <w:p>
      <w:pPr>
        <w:pStyle w:val="Normal"/>
        <w:numPr>
          <w:ilvl w:val="0"/>
          <w:numId w:val="13"/>
        </w:numPr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ykonawca na własny koszt wykona obsługę geodezyjną przez uprawnionego geodetę zgodnie z obowiązującymi przepisami w tym m.in. wytyczenie przedmiotu zamówienia w terenie przed przystąpieniem do robót, inwentaryzację powykonawczą i inne niezbędne.</w:t>
      </w:r>
    </w:p>
    <w:p>
      <w:pPr>
        <w:pStyle w:val="Normal"/>
        <w:numPr>
          <w:ilvl w:val="0"/>
          <w:numId w:val="13"/>
        </w:numPr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ykonawca na własny koszt opracuje i uzgodni projekt  tymczasowej zmiany organizacji ruchu na przedmiotowej drodze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nadto Zamawiający przewiduje możliwość wprowadzania zmian w przypadku wystąpienia co najmniej jednej z okoliczności wymienionych poniżej, z uwzględnieniem podawanych warunków ich wprowadzenia:</w:t>
      </w:r>
    </w:p>
    <w:p>
      <w:pPr>
        <w:pStyle w:val="Normal"/>
        <w:ind w:left="285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Zmiana terminu wykonania umowy:</w:t>
      </w:r>
    </w:p>
    <w:p>
      <w:pPr>
        <w:pStyle w:val="Normal"/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spowodowane warunkami atmosferycznymi, geologicznymi, archeologicznymi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2136" w:hanging="128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lęski żywiołow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Cs/>
          <w:color w:val="000000"/>
          <w:sz w:val="24"/>
          <w:szCs w:val="24"/>
        </w:rPr>
        <w:t>warunki atmosferyczne uniemożliwiające prowadzenie robót budowlanych, przeprowadzanie prób i sprawdzeń, dokonywanie odbiorów, w szczególności: temperatury powietrza poniżej 0</w:t>
      </w:r>
      <w:r>
        <w:rPr>
          <w:bCs/>
          <w:color w:val="000000"/>
          <w:sz w:val="24"/>
          <w:szCs w:val="24"/>
          <w:vertAlign w:val="superscript"/>
        </w:rPr>
        <w:t>0</w:t>
      </w:r>
      <w:r>
        <w:rPr>
          <w:bCs/>
          <w:color w:val="000000"/>
          <w:sz w:val="24"/>
          <w:szCs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wypały i niewybuch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paliska archeologiczn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ind w:left="855" w:hanging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y będące następstwem okoliczności leżących po stronie Zamawiającego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terminowe przekazanie Terenu Budowy przez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strzymanie Robót przez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nie przez Zamawiającego robót budowlanych lub dostaw bez realizacji </w:t>
        <w:tab/>
        <w:tab/>
        <w:tab/>
        <w:t xml:space="preserve">których Wykonawca nie może w sposób należyty wykonywać przedmiotu </w:t>
        <w:tab/>
        <w:tab/>
        <w:tab/>
        <w:t xml:space="preserve">Umowy, z przekroczeniem terminów wskazanych dla wykonania tych robót lub </w:t>
        <w:tab/>
        <w:tab/>
        <w:tab/>
        <w:t>dosta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usunięcia błędów lub wprowadzenia zmian w dokumentacji </w:t>
        <w:tab/>
        <w:tab/>
        <w:tab/>
        <w:tab/>
        <w:t xml:space="preserve">Umowy, w szczególności w projekcie budowlanym, projektach wykonawczych. </w:t>
        <w:tab/>
        <w:tab/>
        <w:tab/>
        <w:t>i przedmiarach robót;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Zmiany będące następstwem działania organów administracji, w szczegól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ekroczenie zakreślonych przez prawo terminów wydawania przez organy </w:t>
        <w:tab/>
        <w:tab/>
        <w:tab/>
        <w:tab/>
        <w:t>administracji decyzji, zezwoleń, uzgodnień itp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owa wydania przez organy administracji wymaganych decyzji, zezwoleń, </w:t>
        <w:tab/>
        <w:tab/>
        <w:tab/>
        <w:tab/>
        <w:t xml:space="preserve">uzgodnień na skutek błędów w dokumentacji dostarczonej przez </w:t>
        <w:tab/>
        <w:tab/>
        <w:tab/>
        <w:tab/>
        <w:tab/>
        <w:tab/>
        <w:t>Zamawiającego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) Inne przyczyny zewnętrzne niezależne od Zamawiającego oraz Wykonawcy   skutkujące niemożliwością prowadzenia prac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testy mieszkańców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rwa w dostawie energii elektrycznej, wody, gazu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 Zamawiający dopuszcza możliwość przedłużenia terminu wykonania umowy, mimo iż zwłoka w wykonaniu Umowy będzie następstwem okoliczności, za które odpowiada Wykonawca, jeżel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/>
      </w:pPr>
      <w:r>
        <w:rPr>
          <w:bCs/>
          <w:color w:val="000000"/>
          <w:sz w:val="24"/>
          <w:szCs w:val="24"/>
        </w:rPr>
        <w:t xml:space="preserve">wykonawca powiadomi Zamawiającego najpóźniej na </w:t>
      </w:r>
      <w:r>
        <w:rPr>
          <w:b/>
          <w:bCs/>
          <w:color w:val="0000FF"/>
          <w:sz w:val="24"/>
          <w:szCs w:val="24"/>
          <w:u w:val="single"/>
        </w:rPr>
        <w:t>10</w:t>
      </w:r>
      <w:r>
        <w:rPr>
          <w:bCs/>
          <w:color w:val="000000"/>
          <w:sz w:val="24"/>
          <w:szCs w:val="24"/>
        </w:rPr>
        <w:t xml:space="preserve"> dni przed upływem </w:t>
        <w:tab/>
        <w:tab/>
        <w:t>terminu wykonania umowy o niemożliwości ukończenia Robót w tej daci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wca zaproponuje nowy termin wykonania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wca zaproponuje Zamawiającemu zrekompensowanie powstałego </w:t>
        <w:tab/>
        <w:tab/>
        <w:tab/>
        <w:t>zwłoki, w tym przez przedłużenie okresu gwarancji.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takim przypadku Wartość Umowy może zostać obniżona o kwotę nie większą niż równowartość połowy kar umownych, które Wykonawca byłby zobowiązany zapłacić Zamawiającemu za zwłokę, lecz niższą niż kwota tych kar. 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 W przypadku wystąpienia którejkolwiek z okoliczności wymienionych w ust. 4 pkt. 1 lit a) - e) termin wykonania umowy może ulec odpowiedniemu przedłużeniu, o czas niezbędny do wykonania przedmiotu Umowy w sposób należyty, nie dłużej jednak niż o okres trwania tych okoliczności.</w:t>
      </w:r>
    </w:p>
    <w:p>
      <w:pPr>
        <w:pStyle w:val="Normal"/>
        <w:tabs>
          <w:tab w:val="clear" w:pos="708"/>
          <w:tab w:val="left" w:pos="2430" w:leader="none"/>
        </w:tabs>
        <w:ind w:left="270" w:hanging="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Zmiana sposobu spełnienia świadczenia Umowy:</w:t>
      </w:r>
    </w:p>
    <w:p>
      <w:pPr>
        <w:pStyle w:val="Normal"/>
        <w:tabs>
          <w:tab w:val="clear" w:pos="708"/>
          <w:tab w:val="left" w:pos="2430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technologiczne, w szczegó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dostępność na rynku materiałów lub urządzeń wskazanych 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o których mowa niniejszym punkcie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żda ze wskazywanych w tym punkcie zmian może być powiązana z obniżeniem Wartości Umowy.</w:t>
      </w:r>
    </w:p>
    <w:p>
      <w:pPr>
        <w:pStyle w:val="Normal"/>
        <w:ind w:lef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Zmiany osobowe: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) zmiana Podwykonawcy, przy pomocy którego Wykonawca wykonuje Umowę na innego dysponującego co najmniej porównywalnym doświadczeniem, potencjałem technicznym i osobowym. Zmiana ta nie może dotyczyć czynności, które zgodnie z umową muszą być wykonane przez Wykonawcę osobiście. </w:t>
      </w:r>
    </w:p>
    <w:p>
      <w:pPr>
        <w:pStyle w:val="Normal"/>
        <w:tabs>
          <w:tab w:val="clear" w:pos="708"/>
          <w:tab w:val="left" w:pos="1985" w:leader="none"/>
        </w:tabs>
        <w:ind w:left="3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Pozostałe zmiany: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siła wyższa uniemożliwiająca wykonanie przedmiotu umowy zgodnie z Umową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a sposobu rozliczania Umowy lub dokonywania płatności na rzecz Wykonawcy na skutek zmian zawartej przez Zamawiającego umowy o dofinansowanie projektu lub wytycznych dotyczących realizacji projektu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) rezygnacja przez Zamawiającego z realizacji części przedmiotu Umowy. W takim przypadku Wartość Umowy przysługująca Wykonawcy zostanie pomniejszona, przy czym Zamawiający zapłaci za wszystkie spełnione świadczenia oraz udokumentowane koszty, które Wykonawca poniósł w związku z wynikającymi z Umowy planowanymi świadczeniami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color w:val="000000"/>
          <w:sz w:val="24"/>
          <w:szCs w:val="24"/>
        </w:rPr>
        <w:t>d) zmiany uzasadnione okolicznościami, o których mowa w art. 357</w:t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 xml:space="preserve"> Kc z uwzględnieniem faktu, że za rażącą zostanie uznana strata w wysokości,o której mowa w art. 397 ksh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  <w:t>e) Zmiany w zakresie terminu obowiązywania gwarancji i sposobu zwrotu zabezpieczenia należytego wykonania umowy.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  <w:t>f) W przypadku zmiany terminu wykonania umowy zgodnie z niniejszym paragrafem, wskazany w § 16 ust. 9 termin do którego obowiązuje gwarancja ulegnie zmianie, zgodnie z zasadą wyrażoną § 16 ust. 9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highlight w:val="yellow"/>
        </w:rPr>
        <w:t>g) W przypadku zmiany terminu wykonania umowy zgodnie z niniejszym paragrafem, wskazane w § 16 ust. 10 terminy zwrotu zabezpieczenia należytego wykonania umowy ulegną zmianie, zgodnie z zasadą wyrażoną 16 ust. 10.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 xml:space="preserve">h) </w:t>
      </w:r>
      <w:r>
        <w:rPr>
          <w:sz w:val="24"/>
          <w:szCs w:val="24"/>
        </w:rPr>
        <w:t>innych okoliczności, których nie dało się przewidzieć przy podpisaniu umowy.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5. </w:t>
      </w:r>
      <w:r>
        <w:rPr>
          <w:bCs/>
          <w:color w:val="000000"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zaistnienia jakiegokolwiek z wymienionych poniżej przypadków Zamawiający, </w:t>
        <w:br/>
        <w:t>w terminie 14 dni od dnia uzyskania wiadomości o ich zaistnieniu, ma prawo rozwiązać umowę z Wykonawc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 dotyczy sytuacji gdy: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 stosunku do Wykonawcy zostanie wydana decyzja o ustanowieniu syndyka masy upadłości, lub jeżeli Wykonawca zawrze porozumienie ze swoimi wierzycielami, albo dokona przeniesienia uprawnień na rzecz swoich wierzycieli, albo zostanie postawiony w stan likwidacji albo jeżeli zarządca przymusowy, zarządca masy upadłości, syndyk masy upadłości, likwidator czy podobna osoba zostanie ustanowiona dla jakiejkolwiek istotnej części jego majątku zgodnie z jakimikolwiek przepisami dotyczącymi jego zadłużenia lub rozwiązania, zarządu przymusowego czy likwidacji przedsiębiorstw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kona przeniesienia Umowy bez pisemnej zgody Zamawiającego czy też jego towary zostaną zajęte w toku egzekucji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>Wykonawca, w ciągu 14 dni od zawarcia umowy, nie rozpoczął robót bez uzasadnionych przyczyn oraz nie kontynuuje ich pomimo wezwania Zamawiającego złożonego na piśmie,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wstrzymał postęp Robót na więcej niż 14 dni od otrzymania od Zamawiającego pisemnego wezwania do kontynuacji robót, 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nie przestrzegał wskazówek Zamawiającego dotyczących usunięcia niezadowalających robót lub materiałów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mimo uprzednich ostrzeżeń kierowanych przez Zamawiającego na piśmie, nie kontynuuje robót z najwyższą starannością lub uporczywie narusza jakiekolwiek swoje obowiązki wynikające z umowy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dzlecił bez zgody Zamawiającego całość lub część robót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puścił się jakiegokolwiek innego rażącego naruszenia postanowień Umowy, 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ozwiązanie Umowy stosownie do postanowień niniejszego paragrafu nie zwalnia Wykonawcy od obowiązku uiszczenia Zamawiającemu odpowiednich kar umownych oraz odszkodowań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W takim przypadku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Na żądanie Zamawiającego Wykonawca w ciągu 14 dni od daty takiego rozwiązania nieodpłatnie dokona przeniesienia na Zamawiającego uprawnień wynikających z wszelkich umów dostawy materiałów czy towarów i/lub z umów o wykonanie jakichkolwiek robót do celów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Jeżeli Wykonawca nie dopełnia zobowiązań wynikających z umowy jedynie w stosunku do części robót, Zamawiający może odstąpić tylko od odpowiedniej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Wykonawcy przysługuje prawo odstąpienia od umowy, jeżeli Zamawiający odmawia bez uzasadnionej przyczyny odbioru robót lub odmawia podpisania protokołu odbioru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Odstąpienie od umowy powinno nastąpić w formie pisemnej pod rygorem nieważności takiego oświadczenia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W przypadku odstąpienia od umowy Wykonawcę oraz Zamawiającego obciążają następujące obowiązki szczegółow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 terminie siedmiu dni od daty odstąpienia od umowy Wykonawca przy udziale Zamawiającego sporządzi szczegółowy protokół inwentaryzacji robót w toku według stanu na dzień odstąpi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zabezpieczy przerwane roboty w zakresie obustronnie uzgodnionym na koszt tej strony, która odstąpiła od umow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niezwłocznie a najpóźniej w terminie 14 dni od daty odstąpienia od umowy, usunie z terenu budowy urządzenia zaplecza przez niego dostarczone lub wniesio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okonania odbioru robót przerwanych oraz do zapłaty wynagrodzenia za roboty, które zostały wykonane do dnia odstąpienia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przejęcia od Wykonawcy pod swój dozór terenu budowy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lamację wykonuje się poprzez skierowanie konkretnego roszczenia do Zamawiającego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obowiązek do pisemnego ustosunkowania się do zgłoszenia przez Wykonawcę roszczenia w terminie 21 dni od daty zgłoszenia roszczenia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odmowy przez Zamawiającego uznania roszczenia Wykonawcy, względnie nie udzielenia odpowiedzi na roszczenia w terminie, o którym mowa w ust. 3 Wykonawca uprawniony jest do wystąpienia na drogę sądową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wy do rozpoznania sporów wynikłych na tle realizacji niniejszej umowy jest sąd właściwy dla siedziby Zamawiającego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warcia przez Podwykonawcę umowy z dalszym Podwykonawcą jest wymagana zgoda Zamawiającego i Wykonawcy. Przepis ust. 1 niniejszego paragrafu stosuje się odpowiednio. 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egralną  część umowy stanowią  załączniki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kres rzeczowy robót - zmówienia zawiera załącznik nr 1 do niniejszej umowy – stanowi jedynie uzupełnienie w/w zgłoszenia  na budow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 sprawach nieunormowanych niniejszą umową  mają  zastosowanie przepisy Kodeksu Cywilnego i ustawy PZP.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1">
    <w:name w:val="Tekst podstawowy 21"/>
    <w:basedOn w:val="Normal"/>
    <w:qFormat/>
    <w:pPr/>
    <w:rPr>
      <w:bCs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0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CharChar1CharChar">
    <w:name w:val="Char Char1 Char Char"/>
    <w:basedOn w:val="Normal"/>
    <w:qFormat/>
    <w:pPr>
      <w:suppressAutoHyphens w:val="false"/>
    </w:pPr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17:00Z</dcterms:created>
  <dc:creator>Szczukiewicz Mirosław</dc:creator>
  <dc:description/>
  <cp:keywords/>
  <dc:language>en-US</dc:language>
  <cp:lastModifiedBy>katarzyna</cp:lastModifiedBy>
  <cp:lastPrinted>2012-03-14T10:22:00Z</cp:lastPrinted>
  <dcterms:modified xsi:type="dcterms:W3CDTF">2012-03-14T09:22:00Z</dcterms:modified>
  <cp:revision>114</cp:revision>
  <dc:subject/>
  <dc:title>( druk UMiG Połaniec KIM-2004-11-A )</dc:title>
</cp:coreProperties>
</file>